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rFonts w:eastAsia="Times New Roman" w:cs="Times New Roman" w:ascii="Times New Roman" w:hAnsi="Times New Roman"/>
          <w:b/>
          <w:sz w:val="28"/>
          <w:szCs w:val="28"/>
          <w:lang w:val="en-US" w:eastAsia="uk-UA"/>
        </w:rPr>
        <w:t>XVI</w:t>
      </w:r>
      <w:r>
        <w:rPr>
          <w:rFonts w:eastAsia="Times New Roman" w:cs="Times New Roman" w:ascii="Times New Roman" w:hAnsi="Times New Roman"/>
          <w:b/>
          <w:sz w:val="28"/>
          <w:szCs w:val="28"/>
          <w:lang w:val="ru-RU" w:eastAsia="uk-UA"/>
        </w:rPr>
        <w:t>. Текст аудиторського висновку ( звіту )</w:t>
      </w:r>
    </w:p>
    <w:p>
      <w:pPr>
        <w:pStyle w:val="Normal"/>
        <w:spacing w:lineRule="auto" w:line="240"/>
        <w:ind w:hanging="0"/>
        <w:jc w:val="left"/>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tbl>
      <w:tblPr>
        <w:tblW w:w="10065" w:type="dxa"/>
        <w:jc w:val="left"/>
        <w:tblInd w:w="-147" w:type="dxa"/>
        <w:tblLayout w:type="fixed"/>
        <w:tblCellMar>
          <w:top w:w="0" w:type="dxa"/>
          <w:left w:w="108" w:type="dxa"/>
          <w:bottom w:w="0" w:type="dxa"/>
          <w:right w:w="108" w:type="dxa"/>
        </w:tblCellMar>
      </w:tblPr>
      <w:tblGrid>
        <w:gridCol w:w="456"/>
        <w:gridCol w:w="4223"/>
        <w:gridCol w:w="5386"/>
      </w:tblGrid>
      <w:tr>
        <w:trPr>
          <w:trHeight w:val="397" w:hRule="atLeast"/>
        </w:trPr>
        <w:tc>
          <w:tcPr>
            <w:tcW w:w="45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йменування аудиторської фірми (П. І. Б. аудитора - фізичної особи - підприємця)</w:t>
            </w:r>
          </w:p>
        </w:tc>
        <w:tc>
          <w:tcPr>
            <w:tcW w:w="538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Приватне пiдприємство "Аудиторська фiрма "Екаунт"</w:t>
            </w:r>
          </w:p>
        </w:tc>
      </w:tr>
      <w:tr>
        <w:trPr>
          <w:trHeight w:val="397"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д за ЄДРПОУ (реєстраційний номер облікової картки* платника податків - фізичної особи)</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31133478</w:t>
            </w:r>
          </w:p>
        </w:tc>
      </w:tr>
      <w:tr>
        <w:trPr>
          <w:trHeight w:val="397"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знаходження аудиторської фірми, аудитора</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10008 м. Житомир вул. Новий Бульвар,9 оф.1</w:t>
            </w:r>
          </w:p>
        </w:tc>
      </w:tr>
      <w:tr>
        <w:trPr>
          <w:trHeight w:val="397"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омер та дата видачі свідоцтва про включення до Реєстру аудиторських фірм та аудиторів, виданого Аудиторською палатою України</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429</w:t>
            </w:r>
          </w:p>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26.01.2001</w:t>
            </w:r>
          </w:p>
        </w:tc>
      </w:tr>
      <w:tr>
        <w:trPr>
          <w:trHeight w:val="397"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5</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н</w:t>
            </w:r>
          </w:p>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н</w:t>
            </w:r>
          </w:p>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н</w:t>
            </w:r>
          </w:p>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н</w:t>
            </w:r>
          </w:p>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д/н</w:t>
            </w:r>
          </w:p>
        </w:tc>
      </w:tr>
      <w:tr>
        <w:trPr>
          <w:trHeight w:val="397"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а дата видачі свідоцтва про відповідність системи контролю якості, виданого Аудиторською палатою України</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264/4</w:t>
            </w:r>
          </w:p>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31.01.2013</w:t>
            </w:r>
          </w:p>
        </w:tc>
      </w:tr>
      <w:tr>
        <w:trPr>
          <w:trHeight w:val="397"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ітний період, за який проведено аудит фінансової звітності</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1.01.2017 - 31.12.2017</w:t>
            </w:r>
          </w:p>
        </w:tc>
      </w:tr>
      <w:tr>
        <w:trPr>
          <w:trHeight w:val="397"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мка аудитора (01 - безумовно позитивна; 02 - із застереженням; 03 - негативна; 04 - відмова від висловлення думки)</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2</w:t>
            </w:r>
          </w:p>
        </w:tc>
      </w:tr>
      <w:tr>
        <w:trPr>
          <w:trHeight w:val="325"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яснювальний параграф (у разі наявності)</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Думка із застереженням </w:t>
            </w:r>
          </w:p>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и провели аудит фінансової звітності  Публічного акціонерного товариства "РЕЙЛ" ,  що складається зі балансу ( звіту про фінансовий стан)  Публічного акціонерного товариства "РЕЙЛ" на  31.12.2017 року і звіту про фінансові результати (звіт про сукупний дохід), звіту про  власний капітал та звіту про рух грошових коштів за рік, що закінчився  зазначеною датою, та приміток до фінансової звітності, включаючи стислий виклад значущих облікових політик.</w:t>
            </w:r>
          </w:p>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На нашу думку , за винятком впливу питання, описаного в розділі "Основа для думки із застереженням" нашого звіту , фінансова звітність, що додається, надає правдиву та неупереджену інформацію про фінансовий  стан Публічного акціонерного товариства "РЕЙЛ" на 31 грудня 2017 року та її фінансові результати і грошові потоки за рік , що закінчився зазначеною датою ,  відповідно до Міжнародних стандартів фінансової звітності (МСФЗ).</w:t>
            </w:r>
          </w:p>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4. Основа для думки із застереженням </w:t>
            </w:r>
          </w:p>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tab/>
              <w:t>Незгода з управлінським персоналом стосовно прийнятності обраної облікової політики: ми не змогли отримати достатні та належні аудиторські докази, щодо  достовірності відображення балансової вартості основних засобів, оскільки облікові записи підприємства свідчать про те, що фінансова звітність не містить даних про результати переоцінки (визначення справедливої вартості) основних засобів   на початок звітного періоду (01.01.2017 р.) та на звітну дату (31.12.2017 р.). У фінансовій звітності на зазначені звітні дати основні засоби відображені за історичною вартістю за вирахуванням накопиченого зносу. Відповідно ми не мали змоги визначити , чи була потреба у коригуванні зазначених сум. На підставі отриманих аудиторських доказів для обґрунтування думки, ми дійшли висновку, що наявні викривлення є суттєвими, проте не являються всеохоплюючим для  фінансової звітності Підприємства.</w:t>
            </w:r>
          </w:p>
          <w:p>
            <w:pPr>
              <w:pStyle w:val="Normal"/>
              <w:spacing w:lineRule="auto" w:line="240"/>
              <w:ind w:hanging="0"/>
              <w:jc w:val="left"/>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Ми провели аудит відповідно до Міжнародних стандартів аудиту ("МСА").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 Публічного акціонерного товариства "РЕЙЛ"" згідно з етичними вимогами, відповідно до вимог Закону України "Про аудиторську діяльність" та викладеними в частинах А та Б Кодексу етики для бухгалтерів Ради з Міжнародних стандартів етики для бухгалтерів (Кодекс РМСЕБ),  застосовними до нашого аудиту фінансової звітності, а також виконали інші обов'язки з етики відповідно до цих вимог такими як: чесність, об'єктивність, професійна компетентність і належна ретельність, конфіденційність, професійна поведінка. Ми вважаємо, що отримані нами аудиторські докази є достатніми і прийнятними для використання їх як основи для нашої думки із застереженням.   </w:t>
            </w:r>
            <w:r>
              <w:rPr>
                <w:rFonts w:eastAsia="Times New Roman" w:cs="Times New Roman" w:ascii="Times New Roman" w:hAnsi="Times New Roman"/>
                <w:b/>
                <w:sz w:val="20"/>
                <w:szCs w:val="20"/>
                <w:lang w:eastAsia="uk-UA"/>
              </w:rPr>
              <w:t xml:space="preserve"> </w:t>
            </w:r>
          </w:p>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rHeight w:val="273"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а дата договору на проведення аудиту</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7</w:t>
            </w:r>
          </w:p>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0.12.2017</w:t>
            </w:r>
          </w:p>
        </w:tc>
      </w:tr>
      <w:tr>
        <w:trPr>
          <w:trHeight w:val="263"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очатку та дата закінчення аудиту</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0.12.2017 - 19.01.2018</w:t>
            </w:r>
          </w:p>
        </w:tc>
      </w:tr>
      <w:tr>
        <w:trPr>
          <w:trHeight w:val="267"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аудиторського висновку (звіту)</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9.01.2018</w:t>
            </w:r>
          </w:p>
        </w:tc>
      </w:tr>
      <w:tr>
        <w:trPr>
          <w:trHeight w:val="271"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мір винагороди за проведення річного аудиту, грн</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5000.00</w:t>
            </w:r>
          </w:p>
        </w:tc>
      </w:tr>
      <w:tr>
        <w:trPr>
          <w:trHeight w:val="271"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960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sz w:val="20"/>
                <w:szCs w:val="20"/>
                <w:lang w:eastAsia="ru-RU"/>
              </w:rPr>
              <w:t>Текст аудиторського висновку (звіту)</w:t>
            </w:r>
            <w:r>
              <w:rPr>
                <w:rFonts w:eastAsia="Times New Roman" w:cs="Times New Roman" w:ascii="Times New Roman" w:hAnsi="Times New Roman"/>
                <w:sz w:val="20"/>
                <w:szCs w:val="20"/>
                <w:lang w:val="en-US" w:eastAsia="ru-RU"/>
              </w:rPr>
              <w:t xml:space="preserve"> :</w:t>
            </w:r>
          </w:p>
        </w:tc>
      </w:tr>
      <w:tr>
        <w:trPr>
          <w:trHeight w:val="271" w:hRule="atLeast"/>
        </w:trPr>
        <w:tc>
          <w:tcPr>
            <w:tcW w:w="10065"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ourier New" w:hAnsi="Courier New" w:eastAsia="Times New Roman" w:cs="Courier New"/>
                <w:b/>
                <w:b/>
                <w:sz w:val="20"/>
                <w:szCs w:val="20"/>
                <w:lang w:val="en-US" w:eastAsia="uk-UA"/>
              </w:rPr>
            </w:pPr>
            <w:r>
              <w:rPr>
                <w:rFonts w:eastAsia="Times New Roman" w:cs="Courier New" w:ascii="Courier New" w:hAnsi="Courier New"/>
                <w:b/>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 Адрес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кціонерам та керівництву Публічного акціонерного товариства "РЕЙЛ" і може бути використаний для подання до Національної комісії з цінних паперів та фондового ринку при розкритті інформації емітенто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 Вступний параграф</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 Основні відомості про емітент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1. Повна назва: Публічне акціонерне товариство "РЕЙЛ".</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Скорочена назва:  ПАТ "РЕЙ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2.1.2.  Код ЄДРПОУ: 30793280  .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3. Місцезнаходження: 11604, Житомирська обл..,  м.Малин ,  вул.Огієнка ,буд.61 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4. Відомості про державну реєстрацію: Підприємство зареєстроване виконавчим комітетом      Малинської міської ради Житомирської області  "31"січня  2000 року,  № запису про включення відомостей про юридичну особу до ЄДР 1 308 105 0016 000100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2.1.5. Основні види діяльності: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цтво залізничних локомотивів і рухомого склад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цтво інших машин і устаткування спеціального признач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цтво будівельних металевих конструкцій і частин конструкцій;</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Механічне оброблення металевих вироб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2.1.6. Банківські реквізити підприємства: розрахунковий рахунок № 26001442148 в  АТ "Райффайзен Банк Аваль" м. Київ МФО 380805  .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3. Думка із застереженням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провели аудит фінансової звітності  Публічного акціонерного товариства "РЕЙЛ" ,  що складається зі балансу ( звіту про фінансовий стан)  Публічного акціонерного товариства "РЕЙЛ" на  31.12.2017 року і звіту про фінансові результати (звіт про сукупний дохід), звіту про  власний капітал та звіту про рух грошових коштів за рік, що закінчився  зазначеною датою, та приміток до фінансової звітності, включаючи стислий виклад значущих облікових політик.</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На нашу думку , за винятком впливу питання, описаного в розділі "Основа для думки із застереженням" нашого звіту , фінансова звітність, що додається, надає правдиву та неупереджену інформацію про фінансовий  стан Публічного акціонерного товариства "РЕЙЛ" на 31 грудня 2017 року та її фінансові результати і грошові потоки за рік , що закінчився зазначеною датою ,  відповідно до Міжнародних стандартів фінансової звітності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4. Основа для думки із застереженням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Незгода з управлінським персоналом стосовно прийнятності обраної облікової політики: ми не змогли отримати достатні та належні аудиторські докази, щодо  достовірності відображення балансової вартості основних засобів, оскільки облікові записи підприємства свідчать про те, що фінансова звітність не містить даних про результати переоцінки (визначення справедливої вартості) основних засобів   на початок звітного періоду (01.01.2017 р.) та на звітну дату (31.12.2017 р.). У фінансовій звітності на зазначені звітні дати основні засоби відображені за історичною вартістю за вирахуванням накопиченого зносу. Відповідно ми не мали змоги визначити , чи була потреба у коригуванні зазначених сум. На підставі отриманих аудиторських доказів для обґрунтування думки, ми дійшли висновку, що наявні викривлення є суттєвими, проте не являються всеохоплюючим для  фінансової звітності Підприємства.</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Ми провели аудит відповідно до Міжнародних стандартів аудиту ("МСА").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 Публічного акціонерного товариства "РЕЙЛ"" згідно з етичними вимогами, відповідно до вимог Закону України "Про аудиторську діяльність" та викладеними в частинах А та Б Кодексу етики для бухгалтерів Ради з Міжнародних стандартів етики для бухгалтерів (Кодекс РМСЕБ),  застосовними до нашого аудиту фінансової звітності, а також виконали інші обов'язки з етики відповідно до цих вимог такими як: чесність, об'єктивність, професійна компетентність і належна ретельність, конфіденційність, професійна поведінка. Ми вважаємо, що отримані нами аудиторські докази є достатніми і прийнятними для використання їх як основи для нашої думки із застереженням.           </w:t>
            </w:r>
          </w:p>
          <w:p>
            <w:pPr>
              <w:pStyle w:val="Normal"/>
              <w:spacing w:lineRule="auto" w:line="240"/>
              <w:ind w:hanging="0"/>
              <w:jc w:val="left"/>
              <w:rPr>
                <w:rFonts w:eastAsia="Times New Roman"/>
              </w:rPr>
            </w:pPr>
            <w:r>
              <w:rPr>
                <w:rFonts w:eastAsia="Courier New" w:cs="Courier New" w:ascii="Courier New" w:hAnsi="Courier New"/>
                <w:sz w:val="20"/>
                <w:szCs w:val="20"/>
                <w:lang w:val="en-US" w:eastAsia="uk-UA"/>
              </w:rPr>
              <w:t xml:space="preserve"> </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5.  Безперервність діяльності </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Відповідно до МСА570 ( переглянутого ), не існує суттєвої невизначеності щодо подій або умов , що можуть поставити під  значний  сумнів здатність суб'єкта господарювання продовжувати  свою діяльність на безперервній основі.</w:t>
            </w:r>
          </w:p>
          <w:p>
            <w:pPr>
              <w:pStyle w:val="Normal"/>
              <w:spacing w:lineRule="auto" w:line="240"/>
              <w:ind w:hanging="0"/>
              <w:jc w:val="left"/>
              <w:rPr>
                <w:rFonts w:eastAsia="Times New Roman"/>
              </w:rPr>
            </w:pPr>
            <w:r>
              <w:rPr>
                <w:rFonts w:eastAsia="Courier New" w:cs="Courier New" w:ascii="Courier New" w:hAnsi="Courier New"/>
                <w:sz w:val="20"/>
                <w:szCs w:val="20"/>
                <w:lang w:val="en-US" w:eastAsia="uk-UA"/>
              </w:rPr>
              <w:t xml:space="preserve">          </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6. Ключові питання аудит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лючові питання аудиту - це питання, що, на наше професійне судження, були значущими під час нашого аудиту фінансової звітності за поточний  період. Ці питання розглядались в контексті нашого аудиту фінансової звітності в цілому та при формуванні думки щодо неї; при цьому ми не висловлюємо окремої думки щодо цих питань. Додатково до питання, описаного в розділі "Основа для думки із застереженням" описаного в розділі "Висновок, що стосується безперервності діяльності" , ми визначили,  що описані нижче питання  є ключовими питаннями аудиту, які слід відобразити в нашому звіті.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1. Відповідність вартості чистих активів вимогам чинного законодав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Розрахунок вартості чистих активів Публічного акціонерного товариства "РЕЙЛ" проводиться аудитом на підставі Рішення Державної комісії з цінних паперів та фондового ринку № 485 від 17.11.2004 р. "Про схвалення Методичних рекомендацій щодо визначення вартості чистих активів акціонерних товариств".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д вартістю чистих активів акціонерного товариства розуміється величина, яка визначається шляхом вирахуванням із суми активів, прийнятих до розрахунку, суми його зобов'язань, прийнятих до розрахун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Розрахункова вартість чистих активів на кінець звітного періоду становить   25074 тис. грн.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м встановлено, що по закінченню звітного 2017 фінансового року вартість чистих активів акціонерного товариства (активи товариства за мінусом його зобов'язань) виявляється не меншою від статутного капіталу, що є дуже важливим згідно з вимогами п. 3 ст. 155 Цивільного Кодексу України за змінами та доповненням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2 Виконання значних правочин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 виконав процедури на відповідність законодавству у частині вимог до законодавств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гідно статті 70,  Закону України "Про акціонерні товариства" № 514-VІ від 17.09.2008 р. із змінами та доповненнями значним право чином є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яке  приймається наглядовою радою , або загальними зборами.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підставі наданих до аудиторської перевірки документів щодо виконання значних право чинів ми можемо зробити висновок, що протягом 2017 року Товариство вчиняло наступні правочин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говір поставки №2-57/06/17 від 22.06.2017 року на постачання виготовленої продукції ТОВ "Європейський Протеїн Україна" на суму 8578033,92 грн. Станом на 31.12.17р. відвантажено продукцію на суму 7101747,76 грн., оплачено Замовником 6934121,41грн. Дебіторська заборгованість станом на 31.12.2017р.складає 167626,35 грн.. Рішення про вчинення значного правочину приймалось наглядовою радою.</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6.3 Ідентифікація та оцінка ризиків суттєвого викривлення фінансової звітності внаслідок шахрай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еруючись принципом професійного скептицизму та відповідно до МСА 240 "Відповідальність аудитора, що стосується шахрайства, при аудиті фінансової звітності",  ми провели процедури необхідні для отримання інформації, яка використовується під час ідентифікації ризиків суттєвого викривлення внаслідок шахрайств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переглянутий)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 Аудитором були подані запити до управлінського персоналу та інших працівників суб'єкта господарювання,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Аудитором були проведені аналітичні процедури. Аудитором були виконані спостереження та перевірка.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а нашу думку, ми отримали достатню впевненість в тому , що фінансові звіти Публічного акціонерного товариства "РЕЙЛ" в цілому не містять суттєвих викривлень внаслідок шахрайства або помилок.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4 Розкриття інформації про формування статутного капіталу товариства, сплати акціонерами товариства статутного фонду (капіталу); забезпечення випуску цінних паперів відповідно до законодавства Україн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ублічне акціонерне товариство "РЕЙЛ" створено відповідно до рішення зборів акціонерів (протокол №3 від 14.04.99р). про реорганізацію ВАТ "Малинський дослідно-експериментальний завод "Малекс", заснованого відповідно до рішення Регіонального відділення фонду державного майна України по Житомирський області від 16 листопада 1995 року №492-ВАТ,шляхом перетворення державного підприємства Малинського дослідно-експериментального заводу у ВАТ відповідно до Указу Президента України " Про заходи щодо забезпечення прав громадян на використання приватизаційних майнових сертифікатів" від 26 листопада 1994 року №699/94.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тутний фонд товариства становить 2065772 грн. та поділений на 8263088 іменних простих акцій номінальною вартістю 0,25 грн. кожн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відоцтво про реєстрацію випуску цінних паперів було видане Державною комісією з цінних паперів та фондового ринку 03 червня  2010 року №322/1/10, форма існування бездокументарн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позитарна установа, в якій відкриті рахунки в цінних паперах власникам акцій: ТОВ "Фінтайм" , код ЄДРПУ 35893230 . Місце знаходження м. Київ вул.. Олеся Гончара , буд 57 Б</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епозитарій : ПАТ "Національний депозитарій України", код ЄДРПОУ 30370711. Місце знаходження 01001м. Київ, вул.. Б.Грінченка,3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тут ПАТ "РЕЙЛ" (нова редакція) затверджено загальними зборами акціонерного товариства , протокол № 16 від 11 квітня 2013 року, державна реєстрація  проведена 28.08.2013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тутний капітал станом на дату балансу(31.12.2017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аявлений -2065772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сплачений -2065772грн, що відповідає Статуту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5  Наявність подій, які потребують коригування  фінансової звітності чи розкриття інформації після дати підписання баланс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період з 01.01.2018 р. по дату складання даного висновку не відбулося подій, які б істотно вплинули на фінансову звітність підприємства.</w:t>
            </w:r>
          </w:p>
          <w:p>
            <w:pPr>
              <w:pStyle w:val="Normal"/>
              <w:spacing w:lineRule="auto" w:line="240"/>
              <w:ind w:hanging="0"/>
              <w:jc w:val="left"/>
              <w:rPr>
                <w:rFonts w:eastAsia="Times New Roman"/>
              </w:rPr>
            </w:pPr>
            <w:r>
              <w:rPr>
                <w:rFonts w:eastAsia="Courier New" w:cs="Courier New" w:ascii="Courier New" w:hAnsi="Courier New"/>
                <w:sz w:val="20"/>
                <w:szCs w:val="20"/>
                <w:lang w:val="en-US" w:eastAsia="uk-UA"/>
              </w:rPr>
              <w:t xml:space="preserve">        </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7. Інформація , що не є фінансовою звітністю , та звітом аудитора щодо неї</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Управлінський персонал несе відповідальність за іншу інформацію. Наша думка щодо фінансової звітності не поширюється на іншу інформацію та ми не робимо висновок з будь-яким рівнем впевненості щодо цієї іншої інформаці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 зв'язку з нашим аудитом фінансової звітності нашою відповідальністю є ознайомитися з іншою інформацією та при цьому розглянути, чи існує суттєва невідповідність між іншою інформацією та фінансовою звітністю або нашими знаннями, отриманими під час аудиту, або чи ця інша інформація виглядає такою, що містить суттєве викривлення. Якщо, на основі проведеної нами роботи, ми доходимо висновку, що існує суттєве викривлення цієї іншої інформації, ми зобов'язані повідомити про цей факт. Ми не виявили таких фактів, які б необхідно було  включити до звіт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7.1. Думка аудитора щодо суттєвих невідповідностей між фінансовою звітністю, що підлягає аудиту, та іншою інформацією, що розкривається емітентом цінних паперів та подається до Національної комісії з цінних паперів та фондового ринку</w:t>
            </w:r>
          </w:p>
          <w:p>
            <w:pPr>
              <w:pStyle w:val="Normal"/>
              <w:spacing w:lineRule="auto" w:line="240"/>
              <w:ind w:hanging="0"/>
              <w:jc w:val="left"/>
              <w:rPr/>
            </w:pPr>
            <w:r>
              <w:rPr>
                <w:rFonts w:eastAsia="Times New Roman" w:cs="Courier New" w:ascii="Courier New" w:hAnsi="Courier New"/>
                <w:sz w:val="20"/>
                <w:szCs w:val="20"/>
                <w:lang w:val="en-US" w:eastAsia="uk-UA"/>
              </w:rPr>
              <w:t xml:space="preserve">Під час виконання завдання аудитор здійснив аудиторські процедури щодо виявлення наявних суттєвих невідповідностей між фінансовою звітністю, що підлягала аудиту, та іншою інформацією, що розкривається емітентом у відповідності з МСА 720(переглянутий) "Відповідальність аудитора щодо іншої інформації в документах, що містять перевірену аудитором фінансову звітність", проведена перевірка розділу звіту щодо корпоративного управління на наявність та достовірність інформації у звіті.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підставі наданих до аудиторської перевірки документів, ми можемо зробити висновок, що інформація про події, які відбулися протягом звітного року можуть вплинути на фінансово - господарський стан емітента та призвести до зміни вартості його цінних паперів і визначаються частиною першої статті 41 Закону України "Про цінні папери та фондовий ринок" своєчасно оприлюднюється Товариством та надається користувачам звітності .Аудитором отримано достатню впевненість у відсутності суттєвих невідповідностей між фінансовою звітністю, що підлягає аудиту, та іншою інформацією, що розкривається товариством та подається  до НКЦПФР разом з фінансовою звітністю (МСА720 (переглянутий) "Відповідальність аудитора щодо іншої інформації в документах що містять перевірену аудитом фінансову звітні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7.2. Відповідність стану корпоративного управління, у тому числі стану внутрішнього аудиту вимогам законодав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ормування складу органів управління Публічного акціонерного товариства "РЕЙЛ" здійснюється відповідно до Статуту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тягом 2017 року в Товаристві функціонували наступні органи управлі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гальні збори акціонерів;</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Наглядова рада;</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Директор;</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Орган контролю - Ревізійна комісі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ількісний склад сформованих органів управління  та їх функціонування відповідає вимогам Статуту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Щорічні загальні збори акціонерів  проводились в термін, визначений Законом України "Про акціонерні товариства", а саме до 30 квітня . Останні  загальні збори акціонерів проводились 27 квітня 2017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тже, за результатами виконаних процедур перевірки стану управління відповідно до Закону України "Про акціонерні товариства" можна зробити висновок, що прийнята та функціонуюча система управління у товаристві в цілому відповідає вимогам  Законом України "Про акціонерні товариства"  та вимогам Статут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клад органів управління та результати їх функціонування, наведені у річному звіті "Інформація про стан корпоративного управління" повно та достовірн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чається частиною першою статті 41 Закону України "Про цінні папери та фондовий ринок" своєчасно оприлюднюється товариством та надається користувачам звіт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гідно статті 76  Закону України "Про акціонерні товариства" № 514-VІ від 17.09.2008 р. із змінами та доповненнями, спеціальна перевірка фінансово-господарської діяльності товариства проводиться ревізійною комісією (ревізором),  звіт про  роботу ревізійної комісії  затверджувався  загальними зборами акціонерів Товариства, які проходили 27 квітня 2017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озглянувши стан внутрішнього контролю Публічного акціонерного товариства "РЕЙЛ", ми вважаємо за необхідне зазначити наступне:</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система внутрішнього контролю спрямована на упередження, виявлення і виправлення суттєвих помилок, забезпечення захисту і збереження активів, повноти і точності облікової документації та включає адміністративний та бухгалтерський контрол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бухгалтерський контроль забезпечує збереження активів Товариства, достовірність звітності та включає попередній, первинний ( поточний) і подальший контрол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керівництво Товариства в повній мірі розуміє перспективу розвитку внутрішнього аудиту та його значимість і важливі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цінюючи вищенаведене, нами зроблено висновок щодо адекватності процедур внутрішнього контролю у Товаристві діючу на підприємстві систему внутрішнього контролю можна вважати задовільною.</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8. Відповідальність управлінського персоналу  та тих, кого наділено найвищими повноваженнями, за фінансову звітні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правлінський персонал несе відповідальність за складання і достовірне подання цієї фінансової звітності відповідно до Міжнародних стандартів фінансової звітності та такий внутрішній контроль, який управлінський персонал визнає потрібним для того, щоб забезпечити складання фінансової звітності, що не містить суттєвих викривлень у наслідок шахрайства або помилки; виконання значних правочинів (10 і більше відсотків вартості активів) товариства за даними останньої річної фінансової звітності, стану корпоративного управління, у тому числі стану внутрішнього аудиту відповідно до Закону України "Про акціонерні товариства"; наявність суттєвих невідповідностей між фінансовою звітністю, що підлягає аудиту, та іншою інформацією, що розкривається емітентом цінних паперів та подається до Комісії разом з фінансовою звітністю; невідповідного використання управлінським персоналом припущення про безперервність діяльності товариства на основі проведеного фінансового аналізу діяльності емітента у відповідності з вимогами МСА  №200 "Загальні цілі незалежного аудитора та проведення аудиту відповідно до міжнародних стандартів аудит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ки; вибір та застосування відповідних принципів бухгалтерського обліку, облікової політики, а також облікових оцінок, які відповідають обставина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дготовка фінансової звітності вимагає від керівництва розрахунків та припущень, що впливають на суми активів та зобов'язань, відображених у фінансовій звітності, а також на суми доходів та витрат, що відображаються у фінансових звітах протягом звітного період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 складанні фінансової звітності управлінський персонал несе відповідальність за оцінку здатності Компанії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окрім випадків, коли управлінський персонал або планує ліквідувати Компанію чи припинити діяльність, або не має інших реальних альтернатив цьом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і, кого наділено найвищими повноваженнями, несуть відповідальність за нагляд за процесом фінансового звітування Компані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9. Відповідальність аудитор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обґрунтованої впевненості, що фінансова звітність не містить суттєвих викривлень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коли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повідомляємо тим, кого наділено найвищими повноваженнями, інформацію про запланований обсяг і час проведення аудиту та суттєві аудиторські результати, виявлені під час аудиту, включаючи будь-які суттєві недоліки заходів внутрішнього контролю, виявлені нами під час аудит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зв'язку з тим, що за умовами договору не було передбачено проведення заглибленого аналізу якості ведення податкового обліку, аудитори не виключають, що подальшою податковою перевіркою можуть бути виявлені викривлення.Аудит передбачає виконання аудиторських процедур для отримання аудиторських доказів щодо сум та їх розкриття у фінансовій звітності. Вибір процедур залежав від судження аудитора та включав оцінку ризиків суттєвих викривлень фінансової звітності внаслідок шахрайства або помилки. Виконуючи оцінку цих ризиків, аудитор розглянув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в також оцінку відповідності використання облікової політики, прийнятності облікових оцінок, зроблених управлінським персоналом, та загального подання фінансової звіт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ські докази, отримані Аудитором, є достатніми і прийнятними для формулювання підстави для висловлення модифікованої аудиторської дум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 не несе відповідальності за достовірність фінансової звітності після дати підписання аудиторського висновку. Після цього підписання і до офіційного оприлюднення фінансової звітності підприємства, відповідальність за інформування про подальші події, які впливають на достовірність звітності, повністю лежить на керівництві акціонерного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0. Аналіз показників фінансового стану Публічного акціонерного товариства "РЕЙ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результатами проведеного аналізу показників фінансового стану можна зробити висновки про реальність та перспективи фінансового стану акціонерного товариства і оцінити (з використанням професійного судження) можливість його безперервного функціонування в майбутньом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 проведенні аналізу фінансового стану підприємства використовувались показники форм фінансового звіту за 2017 рі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етою фінансового аналізу підприємства є оцінка фінансового стану підприємства на 31.12.17 р. з урахуванням динаміки його змін, які відбулися за результатами господарської діяльності підприємства за два останні роки, визначення факторів, що вплинули на ці зміни, та прогнозування майбутнього фінансового стану підприєм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цінку фінансового стану підприємства проведено з позицій майнового та фінансового стану, за показниками, розрахунок яких наведений нижче.</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і показники фінансового стану Публічного акціонерного товариства "РЕЙЛ"</w:t>
            </w:r>
          </w:p>
          <w:p>
            <w:pPr>
              <w:pStyle w:val="Normal"/>
              <w:spacing w:lineRule="auto" w:line="240"/>
              <w:ind w:hanging="0"/>
              <w:jc w:val="left"/>
              <w:rPr>
                <w:rFonts w:ascii="Courier New" w:hAnsi="Courier New" w:cs="Courier New"/>
                <w:sz w:val="20"/>
                <w:szCs w:val="20"/>
                <w:lang w:val="en-US" w:eastAsia="uk-UA"/>
              </w:rPr>
            </w:pPr>
            <w:r>
              <w:rPr>
                <w:rFonts w:eastAsia="Times New Roman" w:cs="Courier New" w:ascii="Courier New" w:hAnsi="Courier New"/>
                <w:sz w:val="20"/>
                <w:szCs w:val="20"/>
                <w:lang w:val="en-US" w:eastAsia="uk-UA"/>
              </w:rPr>
              <w:t>№</w:t>
            </w: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з/п</w:t>
              <w:tab/>
              <w:t>Показники</w:t>
              <w:tab/>
              <w:t>Показники фінансового стану акціонерного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Коефіцієнт абсолютної ліквідності</w:t>
              <w:tab/>
              <w:t>Коефіцієнт загальної ліквідності (покриття)</w:t>
              <w:tab/>
              <w:t>Коефіцієнт фінансової стійкості (або незалежності, або автономії)</w:t>
              <w:tab/>
              <w:t>Коефіцієнт покриття зобов'язань власним капітало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руктури капіталу або фінансування)</w:t>
              <w:tab/>
              <w:t>Коефіцієнт рентабельності актив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tab/>
              <w:t>5</w:t>
              <w:tab/>
              <w:t>6</w:t>
              <w:tab/>
              <w:t>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Формула розрахунку показника</w:t>
              <w:tab/>
              <w:t>К1=(Грошові кошти + Грошові еквіваленти + короткострокові фінансові вкладення) / короткострокові зобов'язання</w:t>
              <w:tab/>
              <w:t>К2 = (Грошові кошти + Грошові еквіваленти + Дебітори (непрострочені та реальні) + Запаси  + Витрати) / короткострокова заборгованість</w:t>
              <w:tab/>
              <w:t>К3 = Власні кошти / Вартість майна (підсумок активу балансу)</w:t>
              <w:tab/>
              <w:t>К4=(Довгострокова та короткострокова кредиторська заборгованість) / Власний капітал</w:t>
              <w:tab/>
              <w:t>Чистий прибуток підприємства / Середньорічна вартість актив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w:t>
              <w:tab/>
              <w:t>Орієнтовне позитивне значення показника</w:t>
              <w:tab/>
              <w:t>0,25 - 0,5</w:t>
              <w:tab/>
              <w:t>1,0 - 2,0</w:t>
              <w:tab/>
              <w:t>0,25 - 0,5</w:t>
              <w:tab/>
              <w:t>0,5 - 1,0</w:t>
              <w:tab/>
              <w:t>&gt; 0, збільш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w:t>
              <w:tab/>
              <w:t>2016 рік</w:t>
              <w:tab/>
              <w:t>0,544</w:t>
              <w:tab/>
              <w:t>4,511</w:t>
              <w:tab/>
              <w:t>0,916</w:t>
              <w:tab/>
              <w:t>0,076</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w:t>
              <w:tab/>
              <w:t>2017 рік</w:t>
              <w:tab/>
              <w:t>0,600</w:t>
              <w:tab/>
              <w:t>4,072</w:t>
              <w:tab/>
              <w:t>0,881</w:t>
              <w:tab/>
              <w:t>0,105</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5</w:t>
              <w:tab/>
              <w:t>Відхилення (+/-)</w:t>
              <w:tab/>
              <w:t>0,056</w:t>
              <w:tab/>
              <w:t>-0,439</w:t>
              <w:tab/>
              <w:t>-0,035</w:t>
              <w:tab/>
              <w:t>0,029</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w:t>
              <w:tab/>
              <w:t>Відхилення,(%)</w:t>
              <w:tab/>
              <w:t>10,29</w:t>
              <w:tab/>
              <w:t>-9,73</w:t>
              <w:tab/>
              <w:t>-3,82</w:t>
              <w:tab/>
              <w:t>38,16</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наліз ліквідності підприємства дозволяє визначити спроможність підприємства сплачувати свої поточні зобов'язання. Коефіцієнт покриття показує, що підприємство на 407,2% забезпечено ресурсами, які можуть бути використані для погашення його поточних зобов'язань. Коефіцієнт покриття падає  в 2017 році у порівнянні до рівня 2016 року з 4,511 до 4,072(на 9,73%), що говорить про погіршення  стану активів підприємства з точки зору їх найшвидшої ліквідності, однак даний показник знаходиться в межах допустимих  нормативних значен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казник абсолютної ліквідності характеризує негайну готовність підприємства ліквідувати короткострокову заборгованість і в даному випадку на кінець звітного періоду складає 0,6_, що свідчить про те, що підприємство може терміново погасити свої  зобов'язання через наявність  коштів на банківському рахунк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наліз фінансової стійкості (платоспроможності, автономії) підприємства характеризує структуру джерел фінансування ресурсів підприємства, ступінь фінансової стійкості і незалежності підприємства від зовнішніх джерел фінансування діяль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оефіцієнт фінансової стійкості (платоспроможності) показує питому вагу власного капіталу в загальній сумі засобів, авансованих у його діяльність. Практикою встановлено, що загальна сума заборгованості (і короткострокової, і довгострокової) не повинна перевищувати суму власних джерел фінансування, тобто критичне значення складає  25074 тис. грн., а сума загальної заборгованості 3395_ тис. грн. Коефіцієнт фінансової стійкості (або незалежності, або автономії) на  31.12.2017 р. складає 88,1%, впав  за 2017 рік лише на 0,035 пунктів. Дане негативне зменшення  пояснюється зниженням  суми власного капітал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оефіцієнт покриття зобов'язань власним капіталом (або коефіцієнт фінансування, або структури капіталу) характеризує залежність підприємства від залучених засобів, та показує перевищення власних коштів над позиковими , що свідчить про достатній рівень фінансової стійкості і відносну незалежність від зовнішніх фінансових джерел. Коефіцієнт фінансування становить 0,105, при нормативному значенні  до зменшення, він збільшився  за останній рік на 0,029_, тобто залежність підприємства від залучених засобів збільшилась , що є  негативним  показником.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іяльність підприємства є збитковою протягом звітного періоду (2017 рік) та минулого періоду (2016 рік). Коефіцієнт рентабельності активів розраховується як відношення чистого прибутку підприємства до середньорічної вартості активів і характеризує ефективність використання актив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кільки підприємство є збитковим у звітному та минулому роках, коефіцієнт рентабельності активів не розраховується (або дорівнює 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Так показники фінансової стану характеризуються досить однозначно - всі вони мають деяку  тенденцію до погіршення , що пов'язано зі зменшенням  власного капіталу (через отримання постійних збитків від діяльності), збільшенням  поточних зобов'язань підприємств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аведені показники станом на 31.12.2017 р. свідчать про погіршення  фінансового стану Публічного акціонерного товариства "РЕЙЛ".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удитор не може передбачити майбутні події чи обставини, які можуть спричинити до погіршення показників діяльності підприємств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 результатами проведеного аналізу можна зробити висновок, що фінансовий стан підприємства задовільний. Але  має тенденцію до погіршення, однак майже всі показники  відповідають нормативним вимогам.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 Основні відомості про аудиторську фірм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1. Повне найменування юридичної особи відповідно до установчих документів: Приватне підприємство "Аудиторська фірма "Екаунт". Код ЄДРПОУ 3113347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2. Свідоцтво про внесення до Реєстру аудиторських фірм та аудиторів видане Аудиторською палатою України за № 2429, рішення АПУ № 98 від 26 січня 2001 року, дія Свідоцтва продовжена  за рішенням АПУ № 316/3 від 29 жовтня 2015 року по 29 жовтня 2020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3. Виписка з єдиного державного реєстру юридичних та фізичних осіб-підприємців видана 26.09.2015 року. Дата та номер запису в Єдиному Державному реєстрі: 04.09.2000, № 1 305 120 0000 00060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11.4. Свідоцтво про відповідність системи контролю якості, видане за Рішенням АПУ від 31.01.2013 №264/4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5. Приватне підприємство "Аудиторська фірма "Екаунт" включене до Переліку аудиторських фірм, які відповідають критеріям для проведення обов'язкового аудиту на підставі рішення Аудиторської палати України від 30.01.2013 року, № 288/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6.Місцезнаходження: 10008, Україна, м. Житомир, вул. Новий Бульвар, 9, офіс 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11.7. Телефон: (0412) 42-14-96, 42-14-97.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2. Основні відомості про умови договору про проведення аудит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2.1. Договір про проведення аудиту № 47  від  "20 "грудня  2017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2.2. Аудит проводився  з "20"грудня   2017 року по "22 "грудня  2017 року ,  з "18 "січня  2018 року по" 19 "січня 2018 рок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иректор ПП "Аудиторська фірма "Екаунт"</w:t>
              <w:tab/>
              <w:tab/>
              <w:tab/>
              <w:t>Онищук Галина Терентіївн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ертифікат аудитора серії А № 004408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чинний до 30 листопада 2019 року)</w:t>
              <w:tab/>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tab/>
              <w:tab/>
              <w:tab/>
              <w:tab/>
              <w:tab/>
              <w:t>" 19 "січня   2018 р.</w:t>
            </w:r>
          </w:p>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bl>
    <w:p>
      <w:pPr>
        <w:pStyle w:val="Normal"/>
        <w:spacing w:before="0" w:after="480"/>
        <w:rPr/>
      </w:pPr>
      <w:r>
        <w:rPr/>
      </w:r>
    </w:p>
    <w:sectPr>
      <w:type w:val="nextPage"/>
      <w:pgSz w:w="11906" w:h="16838"/>
      <w:pgMar w:left="993"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567"/>
      <w:jc w:val="both"/>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15:00Z</dcterms:created>
  <dc:creator>start</dc:creator>
  <dc:description/>
  <dc:language>en-US</dc:language>
  <cp:lastModifiedBy>start</cp:lastModifiedBy>
  <dcterms:modified xsi:type="dcterms:W3CDTF">2018-04-20T08:16:00Z</dcterms:modified>
  <cp:revision>1</cp:revision>
  <dc:subject/>
  <dc:title/>
</cp:coreProperties>
</file>