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04</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6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2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6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7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0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9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77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4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35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8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5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43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7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9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4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19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1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3608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 xml:space="preserve">Скоригований  збиток на одну просту акцiю за звiтний рiк заповнено в гривнях, в тис.грн. вiн складає 0,000360882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оригований  збиток на одну просту акцiю за попереднiй рiк заповнено в гривнях, в тис.грн. вiн складає 0,0008013953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632" w:type="dxa"/>
        <w:jc w:val="left"/>
        <w:tblInd w:w="-574" w:type="dxa"/>
        <w:tblLayout w:type="fixed"/>
        <w:tblCellMar>
          <w:top w:w="0" w:type="dxa"/>
          <w:left w:w="40" w:type="dxa"/>
          <w:bottom w:w="0" w:type="dxa"/>
          <w:right w:w="40" w:type="dxa"/>
        </w:tblCellMar>
      </w:tblPr>
      <w:tblGrid>
        <w:gridCol w:w="6096"/>
        <w:gridCol w:w="994"/>
        <w:gridCol w:w="1843"/>
        <w:gridCol w:w="1699"/>
      </w:tblGrid>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5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5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4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1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56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4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4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5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42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8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7</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6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7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7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Courier New" w:cs="Courier New" w:ascii="Courier New" w:hAnsi="Courier New"/>
                <w:sz w:val="20"/>
                <w:szCs w:val="20"/>
                <w:lang w:val="en-US" w:eastAsia="ru-RU"/>
              </w:rPr>
              <w:t xml:space="preserve"> </w:t>
            </w: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iсцезнаходження: 11604, Житомирська обл..,  м.Малин ,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РИЗИКИ ТА ЕКОНОМIЧНI УМО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ходi нормального ведення бiзнесу виникає можливiсть впливу на дiяльнiсть Товариства валютного та кредитного риз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Компанiєю багатьох типiв операцiй в Украї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родукцiю,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И ПРЕДСТАВЛ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МСФЗ) в редакцiї, опублiкованiй Радою з Мiжнародних стандартiв фiнансової звiтностi (Рада з МСФЗ) та пояснень, опублiкованих  пiдготовлена згiдно з вимогами МСФЗ . Згiдно наказу про облiкову полiтику Товариства наведена вимога, що облiкова полiтика повинна застосовуватися так, щоб фiнансова звiтнiсть повнiстю вiдповiдала вимогам Закону i кожному конкретному МСФЗ i П(С)БО. При iснуваннi суперечностей у вимогах до ведення облiку i розкриття iнформацiї у фiнансовiй звiтностi мiж МСФЗ i П(С)БО прiоритет вi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на пiдприємствi для цiлей, передбачених законодавством України, складається у форматi, затвердженому нацiональними положеннями (стандартами) бухгалтерського облiку, для iнших цiлей складається у форматi, передбаченому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далi - МСФЗ). Фiнансова звiтнiсть була складена на основi принципу iсторичної собiвартостi, за винятком фiнансових активiв, утримуваних для продажу, що вiдображенi за справедливою вартiстю. Товариство веде бухгалтерський облiк та складає фiнансову звiтнiсть в гривнi (грн.) вiдповiдно до Положень (стандартiв) бухгалтерського облiку України (далi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з Мiжнародним стандартом бухгалтерського облiку (МСБО) 21 "Вплив змiн валютних курсiв" та його тлумаченням, валютою вимiру Товариства, яка вiдображає економiчну суть вiдповiдних подi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iд на МСФЗ здiйснено з 01.01.2011 р. згiдно з МСФЗ 1 "Перше застосування Мiжнародних стандартiв фiнансової звiтностi" (далi - МСФЗ 1). Представлена фiнансова звiтнiсть має вiдмiнностi вiд фiнансової звiтностi, яку Товариство складає згiдно з нормативними вимогами в Українi, оскiльки включає певнi коригування, не вiдображенi в бухгалтерському облiку Товариства, якi є необхiдними для представлення активiв та зобов'язань, фiнансових результатiв та руху грошових коштiв Товариства вiдповi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iв, якi не вiдповiдають критерi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iкацiї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iнформацiї щодо виправлення помилок минулих перi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МСФЗ 1, Товариство прийняла рiшення оцiнювати об'єкти основних засобiв за справедливою вартiстю на дату переходу на МСФЗ (умовно-первiсна вартiсть). Вiдповiднi донарахування були проведенi у фiнансовiй звiтностi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i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а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в iноземнiй валю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вираженi в iноземних валютах, вiдображаються за обмiнним курсом, чинним на дату операцiї. Монетарнi активи та зобов'язання, деномiнованi в iноземних валютах, перераховуються за обмiнним курсом, чинним на дату балансу. Всi рiзницi вiдображаються в Звiтi про фiнансовi результати (Звiтi про сукупний дохi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дбанi нематерiальнi активи капiталiзуються за собiвартiстю їх придбання. Витрати на придбання нематерiальних активiв амортизуються прямолiнi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вiсного визнання нематерiальнi активи облiковуються на балансi за собiвартiстю за вирахуванням накопиченої амортизацiї та накопичених збиткiв вiд знецiнення. Термiни i методи нарахування амортизацiї переглядаються на кiнець кожного фiнансового року. Якщо очiкуваний термiн корисного використання значно вiдрiзняється вiд попереднiх розрахункiв, термiн амортизацiї нематерiальних активiв змi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вартiстю менше 6000,00 грн. не визнаються у складi основних засобiв i не амортизуються, а списуються на витрати при введеннi в експлуатацi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нараховується за лiнiйним методом на основi таких очiкуваних строкiв корисної експлуатацiї:</w:t>
      </w:r>
    </w:p>
    <w:p>
      <w:pPr>
        <w:pStyle w:val="Normal"/>
        <w:spacing w:lineRule="auto" w:line="240"/>
        <w:ind w:hanging="0"/>
        <w:jc w:val="left"/>
        <w:rPr/>
      </w:pPr>
      <w:r>
        <w:rPr>
          <w:rFonts w:eastAsia="Times New Roman" w:cs="Courier New" w:ascii="Courier New" w:hAnsi="Courier New"/>
          <w:sz w:val="20"/>
          <w:szCs w:val="20"/>
          <w:lang w:val="en-US" w:eastAsia="uk-UA"/>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оцiнка основних засобiв списується на нерозподiлений прибуток одночасно з використанням об'єкта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iнансових iнвестицiй вi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в асоцiйованi пi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утримуванi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iйованих пiдприємств вiдносяться тi пiдприємства, в яких Товариство здiйснює значний вплив, але не контроль, на фiнансову та операцiйну полi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iнше не очевидне, володiння 20% або бiльше голосiв у вiдношеннi до об'єкта i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ї в асоцiйованi пiдприємства облiковуються за методом дольової участi в капiтал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 утримуванi для продажу, облiковуються за справедливою вартiстю. Змiни в справедливiй вартостi визнаються в Звiтi про фiнансовi результати (Звiтi про сукупний дохi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грошових коштiв на банкiвських рахунках. Депозити, з термiном погашення бiльше 12 мiсяцiв, облiковуються у складi iнших необорот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а запасiв при вибуттi здiйснюється за методом середньозважен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готової продукцiї та незавершеного виробництва включає вiдповiдну частку накладних витрат, що визначаються виходячи з нормальної потужностi, за виключенням витрат за по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iонерний капi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остi акцiї Товариства визнаються за справедливою вартiстю компенсацiї, отриманої за них  Товариств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правлiння капiтал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iнша кредиторська заборгованiсть вiдображається за амортизованою вартi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i активи та непередбаченi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iшню заборгованiсть (юридичну або фактичну) внаслiдок минулої под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iрно, що вибуття ресурсiв, якi втiлюють у собi економiчнi вигоди, буде необхiдним для погашення заборгованостi;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iрно оцiнити суму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6 р.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22</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22</w:t>
        <w:tab/>
        <w:t>14</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Авторськi та сумiжнi з ними 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6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6 р.)</w:t>
        <w:tab/>
        <w:tab/>
        <w:tab/>
        <w:tab/>
        <w:t>24</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8</w:t>
        <w:tab/>
        <w:t>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32</w:t>
        <w:tab/>
        <w:t>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6 р.)</w:t>
        <w:tab/>
        <w:tab/>
        <w:tab/>
        <w:tab/>
        <w:t>14</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Необоротнi активи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9013</w:t>
        <w:tab/>
        <w:t>87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7095</w:t>
        <w:tab/>
        <w:t>63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38</w:t>
        <w:tab/>
        <w:t>20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371</w:t>
        <w:tab/>
        <w:t>2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16717</w:t>
        <w:tab/>
        <w:t>1559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 2650 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19367</w:t>
        <w:tab/>
        <w:t>1824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 xml:space="preserve">Будинки 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оруди</w:t>
        <w:tab/>
        <w:t xml:space="preserve">Маши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струмен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ла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w:t>
        <w:tab/>
        <w:t xml:space="preserve">Незаверше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2016 р.)</w:t>
        <w:tab/>
        <w:t>-</w:t>
        <w:tab/>
        <w:t>18046</w:t>
        <w:tab/>
        <w:t>15577</w:t>
        <w:tab/>
        <w:t>810</w:t>
        <w:tab/>
        <w:t>800</w:t>
        <w:tab/>
        <w:t>2650</w:t>
        <w:tab/>
        <w:t>249</w:t>
        <w:tab/>
        <w:tab/>
        <w:t>381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ернiзацiя, добудова</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33</w:t>
        <w:tab/>
        <w:tab/>
        <w:tab/>
        <w:tab/>
        <w:t>12</w:t>
        <w:tab/>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50</w:t>
        <w:tab/>
        <w:tab/>
        <w:t>1</w:t>
        <w:tab/>
        <w:tab/>
        <w:t>5</w:t>
        <w:tab/>
        <w:tab/>
        <w:t>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466</w:t>
        <w:tab/>
        <w:tab/>
        <w:tab/>
        <w:tab/>
        <w:tab/>
        <w:tab/>
        <w:t>-4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2016 р.)</w:t>
        <w:tab/>
        <w:t>-</w:t>
        <w:tab/>
        <w:t>18046</w:t>
        <w:tab/>
        <w:t>15094</w:t>
        <w:tab/>
        <w:t>810</w:t>
        <w:tab/>
        <w:t>799</w:t>
        <w:tab/>
        <w:t>2650</w:t>
        <w:tab/>
        <w:t>256</w:t>
        <w:tab/>
        <w:tab/>
        <w:t>376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1.01.2016 р.)</w:t>
        <w:tab/>
        <w:t>-</w:t>
        <w:tab/>
        <w:t>9033</w:t>
        <w:tab/>
        <w:t>8482</w:t>
        <w:tab/>
        <w:t>572</w:t>
        <w:tab/>
        <w:t>429</w:t>
        <w:tab/>
        <w:tab/>
        <w:t>249</w:t>
        <w:tab/>
        <w:tab/>
        <w:t>1876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260</w:t>
        <w:tab/>
        <w:t>759</w:t>
        <w:tab/>
        <w:t>38</w:t>
        <w:tab/>
        <w:t>66</w:t>
        <w:tab/>
        <w:tab/>
        <w:t>12</w:t>
        <w:tab/>
        <w:tab/>
        <w:t>113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1</w:t>
        <w:tab/>
        <w:tab/>
        <w:t>5</w:t>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2</w:t>
        <w:tab/>
        <w:t>-498</w:t>
        <w:tab/>
        <w:tab/>
        <w:t>17</w:t>
        <w:tab/>
        <w:tab/>
        <w:tab/>
        <w:tab/>
        <w:t>-4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6 р.)</w:t>
        <w:tab/>
        <w:t>-</w:t>
        <w:tab/>
        <w:t>9295</w:t>
        <w:tab/>
        <w:t>8743</w:t>
        <w:tab/>
        <w:t>610</w:t>
        <w:tab/>
        <w:t>511</w:t>
        <w:tab/>
        <w:tab/>
        <w:t>256</w:t>
        <w:tab/>
        <w:tab/>
        <w:t>194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iнець звiтного перiоду (31.12.2016 р.)</w:t>
        <w:tab/>
        <w:t>-</w:t>
        <w:tab/>
        <w:t>8751</w:t>
        <w:tab/>
        <w:t>6351</w:t>
        <w:tab/>
        <w:t>200</w:t>
        <w:tab/>
        <w:t>288</w:t>
        <w:tab/>
        <w:t>2650</w:t>
        <w:tab/>
        <w:t>-</w:t>
        <w:tab/>
        <w:t>1824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переоцiнка основних засобiв не здiйснювалась. В заставi  основнi засоби не перебуваю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призначенi для продажу, на кiнець звiтного перiоду вiдсутнi                                                                                                                                                                                                                                                                                                               3.</w:t>
        <w:tab/>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вестицiї в статутний капiтал ТОВ "Амстед - Рейл" становлять 1500000,00грн.; фiнансовi iнвестицiї в статутний капiтал ТОВ НВК "Планета -Рейл" становлять 10230 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1572</w:t>
        <w:tab/>
        <w:t>83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2414</w:t>
        <w:tab/>
        <w:t>288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i продукти</w:t>
        <w:tab/>
        <w:t>1103</w:t>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479</w:t>
        <w:tab/>
        <w:t>16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5469</w:t>
        <w:tab/>
        <w:t>535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короткострокової дебiторської заборгованостi: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796</w:t>
        <w:tab/>
        <w:t>14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44</w:t>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1291</w:t>
        <w:tab/>
        <w:t>9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49</w:t>
        <w:tab/>
        <w:t>6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1</w:t>
        <w:tab/>
        <w:t>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4</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44</w:t>
        <w:tab/>
        <w:t>4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ab/>
        <w:t>2242</w:t>
        <w:tab/>
        <w:t>25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822</w:t>
        <w:tab/>
        <w:t>9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ab/>
        <w:t>796</w:t>
        <w:tab/>
        <w:t>141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1492</w:t>
        <w:tab/>
        <w:t>10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1468</w:t>
        <w:tab/>
        <w:t>71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24</w:t>
        <w:tab/>
        <w:t>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1492</w:t>
        <w:tab/>
        <w:t>108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11</w:t>
        <w:tab/>
        <w:t>3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11</w:t>
        <w:tab/>
        <w:t>3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 8263088шт.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6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517  тис. 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149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w:t>
        <w:tab/>
        <w:t>4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w:t>
        <w:tab/>
        <w:t>4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56</w:t>
        <w:tab/>
        <w:t>1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3</w:t>
        <w:tab/>
        <w:t>7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57</w:t>
        <w:tab/>
        <w:t>18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w:t>
        <w:tab/>
        <w:t>87</w:t>
        <w:tab/>
        <w:t>26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188</w:t>
        <w:tab/>
        <w:t>21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53</w:t>
        <w:tab/>
        <w:t>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3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75</w:t>
        <w:tab/>
        <w:t>9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ab/>
        <w:t>823</w:t>
        <w:tab/>
        <w:t>19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5</w:t>
        <w:tab/>
        <w:t>31.12.20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7001</w:t>
        <w:tab/>
        <w:t>424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7001</w:t>
        <w:tab/>
        <w:t>424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7382</w:t>
        <w:tab/>
        <w:t>52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w:t>
        <w:tab/>
        <w:tab/>
        <w:t>71</w:t>
        <w:tab/>
        <w:t>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1</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матерiалiв</w:t>
        <w:tab/>
        <w:tab/>
        <w:t>71</w:t>
        <w:tab/>
        <w:t>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464</w:t>
        <w:tab/>
        <w:t>33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8</w:t>
        <w:tab/>
        <w:t>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55</w:t>
        <w:tab/>
        <w:t>5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автотранспорт</w:t>
        <w:tab/>
        <w:tab/>
        <w:t>38</w:t>
        <w:tab/>
        <w:t>10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w:t>
        <w:tab/>
        <w:tab/>
        <w:t>48</w:t>
        <w:tab/>
        <w:t>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монт основних засобiв</w:t>
        <w:tab/>
        <w:tab/>
        <w:t>81</w:t>
        <w:tab/>
        <w:t>9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581</w:t>
        <w:tab/>
        <w:t>4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робiтна плата та соцiальнi виплати, пов'язанi з з/п </w:t>
        <w:tab/>
        <w:tab/>
        <w:t>2172</w:t>
        <w:tab/>
        <w:t>250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358</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ахування майна</w:t>
        <w:tab/>
        <w:tab/>
        <w:t>1</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16</w:t>
        <w:tab/>
        <w:t>2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6</w:t>
        <w:tab/>
        <w:t>2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услуги стороннiх органiзацiй</w:t>
        <w:tab/>
        <w:tab/>
        <w:t>30</w:t>
        <w:tab/>
        <w:t>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рахування профкому</w:t>
        <w:tab/>
        <w:tab/>
        <w:t>11</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готовка кадрiв та навчання</w:t>
        <w:tab/>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4010</w:t>
        <w:tab/>
        <w:t>377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Витрати на збу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мортизацiя основних засобiв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нематерiаль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матерiалiв </w:t>
        <w:tab/>
        <w:tab/>
        <w:t>3</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ранспорт</w:t>
        <w:tab/>
        <w:tab/>
        <w:t>2</w:t>
        <w:tab/>
        <w:t>4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рахування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енергiя, вода, газ та охорона</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енда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стороннiх органiзацiй</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и зв'язку, Iнтернет</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нсультацiйнi, юридичнi та аудиторськi послуг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сплату митних зборiв i платежiв</w:t>
        <w:tab/>
        <w:tab/>
        <w:t>6</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обiтна плата та соцiальнi виплати, пов'язанi з з/п</w:t>
        <w:tab/>
        <w:tab/>
        <w:t>50</w:t>
        <w:tab/>
        <w:t>6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невикористаних вiдпусток</w:t>
        <w:tab/>
        <w:tab/>
        <w:t>8</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и гарантiйних ремонт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ки i збор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довi витрати, в т.ч.:</w:t>
        <w:tab/>
        <w:tab/>
        <w:t>1</w:t>
        <w:tab/>
        <w:t>3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лужбовi вiдрядження</w:t>
        <w:tab/>
        <w:tab/>
        <w:t>1</w:t>
        <w:tab/>
        <w:t>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дставницькi витрати та рекламу</w:t>
        <w:tab/>
        <w:tab/>
        <w:tab/>
        <w:t>3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цензування та сертифiкацi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агентськi послуги)</w:t>
        <w:tab/>
        <w:tab/>
        <w:t>383</w:t>
        <w:tab/>
        <w:t xml:space="preserve">  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453</w:t>
        <w:tab/>
        <w:t>1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ab/>
        <w:t>Структура iнших операцiйних та iнш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операцiйних курсових рiзниць</w:t>
        <w:tab/>
        <w:tab/>
        <w:t>85</w:t>
        <w:tab/>
        <w:t>4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йна оренда активiв</w:t>
        <w:tab/>
        <w:tab/>
        <w:t>294</w:t>
        <w:tab/>
        <w:t>2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ержанi штрафи, пенi, неустойки тощо</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алiзацiя iнших оборотних активiв</w:t>
        <w:tab/>
        <w:tab/>
        <w:t>180</w:t>
        <w:tab/>
        <w:t>156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купiвлi-продажу iноземної валюти</w:t>
        <w:tab/>
        <w:tab/>
        <w:t>4</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ки вiд збуту кредиторської заборгованостi</w:t>
        <w:tab/>
        <w:tab/>
        <w:t>81</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всього</w:t>
        <w:tab/>
        <w:t>2120</w:t>
        <w:tab/>
        <w:t>644</w:t>
        <w:tab/>
        <w:t>22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е 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реалiзацiї iнших невиробничих послуг</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слiдки надзвичайних обставин (списання активiв, вартiсть вiдновлення об'єктiв, перевищення страхового вiдшкодування над вартiстю втраченого майна, надходження матерiалiв при лiквiдацiї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оплатно отрима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iд визнання заборгованостi бюджету по виплатам мобiлiзованим працiвникам </w:t>
        <w:tab/>
        <w:tab/>
        <w:tab/>
        <w:t>Iнше</w:t>
        <w:tab/>
        <w:tab/>
        <w:t>4</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4</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iнших операцiйних та iнш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дослiдження, якi не дали позитивних результатiв, або витрати невиробничого призначення</w:t>
        <w:tab/>
        <w:tab/>
        <w:t>82</w:t>
        <w:tab/>
        <w:t>11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купiвлю-продаж iноземної валют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устойки, штрафи, вiдшкодування</w:t>
        <w:tab/>
        <w:tab/>
        <w:t>4</w:t>
        <w:tab/>
        <w:t>1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списання сумнiвних та безнадiйних боргiв</w:t>
        <w:tab/>
        <w:tab/>
        <w:t>112</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стачi та втрати вiд псування цiнностей</w:t>
        <w:tab/>
        <w:tab/>
        <w:t>7</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х iнших оборотних активiв</w:t>
        <w:tab/>
        <w:tab/>
        <w:t>129</w:t>
        <w:tab/>
        <w:t>14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iд операцiйної курсової рiзницi</w:t>
        <w:tab/>
        <w:tab/>
        <w:t>53</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утримання об'єктiв соцiальної сфери</w:t>
        <w:tab/>
        <w:tab/>
        <w:t>86</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емiї працiвникам за рахунок фонду матерiального заохочення</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не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е </w:t>
        <w:tab/>
        <w:tab/>
        <w:t>120</w:t>
        <w:tab/>
        <w:t>163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593</w:t>
        <w:tab/>
        <w:t>32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реалiзацiї основних засоб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трати вiд неоперацiйних курсових рiзниць</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благодiйнiсть та матерiальну допомог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техногеннi катастрофи i аварiї</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Iншi фiнансовi дох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та дивiденди</w:t>
        <w:tab/>
        <w:tab/>
        <w:t>2007</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всього</w:t>
        <w:tab/>
        <w:t>2220</w:t>
        <w:tab/>
        <w:t>2007</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6 р.</w:t>
        <w:tab/>
        <w:t>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 xml:space="preserve">Звiт про рух грошових кошт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Пов'язанi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ОВ "Амстер-ре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иручка вiд продажу продукцiї, товарiв, послуг -  267,2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w:t>
        <w:tab/>
        <w:t>Подiї пiсля дати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w:t>
        <w:tab/>
        <w:t>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  ПАТ "РЕЙЛ"                    Марко В.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п.</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оловний бухгалтер   ПАТ "РЕЙЛ"         Недашкiвська Н.Б.</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before="0" w:after="48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5:00Z</dcterms:created>
  <dc:creator>start</dc:creator>
  <dc:description/>
  <dc:language>en-US</dc:language>
  <cp:lastModifiedBy>start</cp:lastModifiedBy>
  <dcterms:modified xsi:type="dcterms:W3CDTF">2017-02-28T09:46:00Z</dcterms:modified>
  <cp:revision>1</cp:revision>
  <dc:subject/>
  <dc:title/>
</cp:coreProperties>
</file>