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90000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ЗАЛІЗНИЧНИХ ЛОКОМОТИВІВ І РУХОМОГО СКЛАДУ</w:t>
            </w:r>
          </w:p>
        </w:tc>
        <w:tc>
          <w:tcPr>
            <w:tcW w:w="1956" w:type="dxa"/>
            <w:gridSpan w:val="3"/>
            <w:tcBorders>
              <w:right w:val="single" w:sz="4" w:space="0" w:color="000000"/>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20</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85</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11604 Житомирська область Малинський р-н м.Малин вул.Огiєнка, 61-А, т.04133 4-53-15</w:t>
            </w:r>
          </w:p>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val="ru-RU" w:eastAsia="ru-RU"/>
        </w:rPr>
        <w:t xml:space="preserve"> ( Звіт про фінансовий стан ) на </w:t>
      </w:r>
      <w:r>
        <w:rPr>
          <w:rFonts w:eastAsia="Times New Roman" w:cs="Times New Roman" w:ascii="Times New Roman" w:hAnsi="Times New Roman"/>
          <w:b/>
          <w:bCs/>
          <w:lang w:val="en-US" w:eastAsia="ru-RU"/>
        </w:rPr>
        <w:t>"31" грудня 2017 р.</w:t>
      </w:r>
      <w:r>
        <w:rPr>
          <w:rFonts w:eastAsia="Times New Roman" w:cs="Times New Roman" w:ascii="Times New Roman" w:hAnsi="Times New Roman"/>
          <w:b/>
          <w:bCs/>
          <w:lang w:val="ru-RU"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289" w:type="dxa"/>
        <w:jc w:val="left"/>
        <w:tblInd w:w="-7" w:type="dxa"/>
        <w:tblLayout w:type="fixed"/>
        <w:tblCellMar>
          <w:top w:w="0" w:type="dxa"/>
          <w:left w:w="40" w:type="dxa"/>
          <w:bottom w:w="0" w:type="dxa"/>
          <w:right w:w="40" w:type="dxa"/>
        </w:tblCellMar>
      </w:tblPr>
      <w:tblGrid>
        <w:gridCol w:w="4956"/>
        <w:gridCol w:w="630"/>
        <w:gridCol w:w="14"/>
        <w:gridCol w:w="1539"/>
        <w:gridCol w:w="14"/>
        <w:gridCol w:w="1540"/>
        <w:gridCol w:w="28"/>
        <w:gridCol w:w="1526"/>
        <w:gridCol w:w="42"/>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дату пере- ходу на МСФЗ</w:t>
            </w:r>
          </w:p>
        </w:tc>
        <w:tc>
          <w:tcPr>
            <w:tcW w:w="42"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01.01.2012</w:t>
            </w:r>
          </w:p>
        </w:tc>
        <w:tc>
          <w:tcPr>
            <w:tcW w:w="42" w:type="dxa"/>
            <w:tcBorders/>
            <w:tcMar>
              <w:left w:w="0" w:type="dxa"/>
              <w:right w:w="0" w:type="dxa"/>
            </w:tcMar>
          </w:tcPr>
          <w:p>
            <w:pPr>
              <w:pStyle w:val="Normal"/>
              <w:snapToGrid w:val="fals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 Не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матеріальні актив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240</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75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3712</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65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288</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5896</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41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35</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184</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1510</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71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3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76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77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864</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I. 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59</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3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05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1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3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560</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7</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89</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3</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06</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112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7</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8</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367</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 із внутрішніх розрахунк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114</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49</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4</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7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76</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003</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693</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9413</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67</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469</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6277</w:t>
            </w:r>
          </w:p>
        </w:tc>
        <w:tc>
          <w:tcPr>
            <w:tcW w:w="42" w:type="dxa"/>
            <w:tcBorders/>
            <w:tcMar>
              <w:left w:w="0" w:type="dxa"/>
              <w:right w:w="0" w:type="dxa"/>
            </w:tcMar>
          </w:tcPr>
          <w:p>
            <w:pPr>
              <w:pStyle w:val="Normal"/>
              <w:snapToGrid w:val="false"/>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апітал у дооцінках</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датковий капітал</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зервний капітал</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розподілений прибуток (непокритий збиток)</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776</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91</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плачений капітал</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ий капітал</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359</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07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9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Довгостроков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кредити банків</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вгострокові зобов'яза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забезпече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е фінансува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ІІ. Поточн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и, роботи, послуги</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5</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6</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бюджетом</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і страхува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8</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оплати прац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одержаними авансами</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0</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розрахунками з учасниками</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забезпече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2</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6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оди майбутніх періодів</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оточні зобов'язання</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І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8</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V. Зобов'язання, пов'язані з необоротними актив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67</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469</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ind w:hanging="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8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8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7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29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ind w:hanging="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jc w:val="left"/>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5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1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0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3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9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9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2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2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9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jc w:val="left"/>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21711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36088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21711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36088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Скоригований  збиток на одну просту акцiю за звiтний рiк заповнено в гривнях, в тис.грн. вiн складає 0,0002171101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Скоригований  збиток на одну просту акцiю за попереднiй рiк заповнено в гривнях, в тис.грн. вiн складає 0,000360882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1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2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продажу частки в дочірньому підприємств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8</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7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5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6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7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Courier New" w:cs="Courier New" w:ascii="Courier New" w:hAnsi="Courier New"/>
          <w:sz w:val="20"/>
          <w:szCs w:val="20"/>
          <w:lang w:val="en-US" w:eastAsia="ru-RU"/>
        </w:rPr>
        <w:t xml:space="preserve"> </w:t>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мiтки до рiчної фiнансової звiтностi станом на 31 груд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ЗАГАЛЬНА IНФОРМАЦI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1. Повна назва: Публiчне акцi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3. Мiсцезнаходження: 11604, Житомирська обл..,  м.Малин ,  вул.Огi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4. Вiдомостi про державну реєстрацiю: Пiдприємство зареєстроване виконавчим комiтетом      Малинської мiської ради Житомирської областi  "31"сiчня  2000 року,  № запису про включення вi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5. Основнi види дiяль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iзничних локомотивiв i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iнших машин i устаткування спецi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iвельних металевих конструкцiй i частин конструкцi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iчне оброблення металевих вир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6. Банкiвськi реквiзити пi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Загальна основа формува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Достовiрне подання та вiдповiднiсть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цептуальною основою фiнансової звiтностi Товариства за рiк, що закiнчився 31 грудня 2017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редакцiї чиннiй на 01 сiчня 2017 року, що офiцiйно оприлюдненнi на веб-сайтi Мiнiстерства фiнансiв Украї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готовлена Товариством фiнансова звiтнiсть чiтко та без будь-яких застережень вiдповiдає всiм вимогам чинних МСФЗ з врахуванням змiн, внесених РМСБО станом на 01 сiчня 2017 року, дотримання яких забезпечує достовiрне подання iнформацiї в фiнансовiй звiтностi, а саме, доречної, достовiрної, зiставної та зрозумiлої iнформ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Валюта подання звiтностi та функцiональна валюта, ступiнь округл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 Припущення про безперервнiсть дiяль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4. Рiшення про затвердже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затверджена до випуску (з метою оприлюднення) керiвником Товариства  Нi учасники Товариства, нi iншi особи не мають права вносити змiни до цiєї фiнансової звiтностi пiсля її затвердження до випус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5. Звiтний перiод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им перiодом, за який формується фiнансова звiтнiсть, вважається календарний рiк, тобто перiод з 01 сiчня по 31 груд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Суттєвi положення облiкової полi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1. Основа (або основи) оцiнки, застосована при складаннi фiнансової звiт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Ця фiнансова звiтнiсть пiдготовлена на основi iсторичної собiварт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 Загальнi положення щодо облiкових полiт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1. Основа формування облiкових полiт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i полiтики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а полiтика Товариства розроблена та затверджена керiвництвом Товариства вiдповiдно до вимог МСБО 8 "Облiковi полiтики, змiни в облiкових оцiнках та помилки" та iнших чинних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2. Iнформацiя про змiни в облiкових полiти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обирає та застосовує свої облiковi полiтики послiдовно для подiбних операцiї, iнших подiї або умов, якщо МСФЗ конкретно не вимагає або не дозволяє визначення категорiї статей, для яких iншi полiтики можуть бути доречни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не застосовувало змiни в облiкових полiтиках в 2017 роцi порiвняно iз облiковими полiтиками, якi Товариство використовувало для складання фiнансової звiтностi за перiод, що закiнчився 31 грудня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3. Форма та назви фiнансових звi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лiк та назви форм фiнансової звiтностi Товариства вiдповiдають вимогам, встановленим НП(С)БО 1 "Загальнi вимоги до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2.4. Методи подання iнформацiї у фiнансових звiт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iдно НП(С)БО 1 Звiт про сукупний дохiд передбачає подання витрат, визнаних у прибутку або збитку, за класифiкацiєю, основаною на методi "функцiї витрат" або "собiвартостi реалiзацiї", згiдно з яким витрати класифiкують вiдповiдно до їх функцiй як частини собiвартостi чи, наприклад, витрат на збут або адмiнiстративну дiяльнiст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лення грошових потокiв вiд операцiйної дiяльностi у Звiтi про рух грошових коштiв здiйснюється iз застосуванням прямого методу, згiдно з яким розкривається iнформацiя про основнi класи надходжень грошових коштiв чи виплат грошових коштiв. Iнформацiя про основнi види грошових надходжень та грошових виплат формується на пiдставi облiкових записiв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 Облiковi полiтики щодо фiнансових iнструмен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1. Визнання та оцiнка фiнансових iнструмен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изнає такi категорiї фiнансов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активи, що оцiнюються за справедливою вартiстю, з вiдображенням результату переоцiнки у прибутку або збит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активи, що оцiнюються за амортизованою собiвартi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изнає такi категорiї фiнансових зобов'яза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зобов'язання, оцiненi за амортизованою собiвартi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зобов'язання, оцiненi за справедливою вартiстю, з вiдображенням результату переоцiнки у прибутку або збит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ова полiтика щодо подальшої оцiнки фiнансових iнструментiв розкривається нижче у вiдповiдних роздiлах облiкової полi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2. Грошовi кошти та їхнi еквiвален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складаються з готiвки в касi та коштiв на поточних рахунках у бан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изнаються за умови вiдповiдностi критерiям визнання актив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та подальша оцiнка грошових коштiв та їх еквiвалентiв здiйснюється за справедливою вартiстю, яка дорiвнює їх номiнальнiй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та подальша оцiнка грошових коштiв та їх еквiвалентiв в iноземнiй валютi здiйснюється у функцiональнiй валютi за офiцiйними курсами Нацiонального банку України (НБ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3.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Первiсн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iсля первiсного визнання подальша оцiнка дебiторської заборгованостi здiйснюється за амортизованою собiвартiстю iз застосуванням методу ефективного вiдсотк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3.4. Зобов'язання. Кредити бан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i зобов'язання - це зобов'язання, якi вiдповiдають однiй або декiльком iз нижченаведених озна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ариство сподiвається погасити зобов'язання або зобов'язання пiдлягає погашенню протягом дванадцяти мiсяцiв пiсля звiтного перi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ариство не має безумовного права вiдстрочити погашення зобов'язання протягом щонайменше дванадцяти мiсяцiв пiсля звiтного перi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i зобов'язання визнаються за умови вiдповiдностi визначенню i критерiям визнання зобов'яза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 Облiковi полiтики щодо основних засобiв та нематерiальн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1. Визнання та оцiнка основних засобiв</w:t>
      </w:r>
    </w:p>
    <w:p>
      <w:pPr>
        <w:pStyle w:val="Normal"/>
        <w:spacing w:lineRule="auto" w:line="240"/>
        <w:ind w:hanging="0"/>
        <w:jc w:val="left"/>
        <w:rPr/>
      </w:pPr>
      <w:r>
        <w:rPr>
          <w:rFonts w:eastAsia="Times New Roman" w:cs="Courier New" w:ascii="Courier New" w:hAnsi="Courier New"/>
          <w:sz w:val="20"/>
          <w:szCs w:val="20"/>
          <w:lang w:val="en-US" w:eastAsia="uk-UA"/>
        </w:rP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000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о Товариство оцiнює основнi засоби за собiвартiстю. 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2. Подальш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3. Амортизацiя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 Товариства нараховується прямолiнiйним методом з використанням  щорiчних норм встановлених податковим кодекс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4.4. 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Iншi застосованi облiковi полiтики, що є доречними для розумi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1. 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2. Доходи та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та витрати визнаються за методом нарахув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вiденди визнаються доходом, коли встановлено право на отримання кош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изнаються у звiтi про прибутки та збитки також у тих випадках, коли виникають зобов'язання без визнання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i у зв'язку з отриманням доходу, визнаються у тому ж перiодi, що й вiдповiднi доход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3. Умовнi зобов'язання та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не визнає умовнi зобов'язання в звiтi про фiнансовий стан Товариства.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iд є ймовiрн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Основнi припущення, оцiнки та судж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iдготовцi фiнансової звiтностi Товариство здiйснює оцiнки та припущення, якi мають вплив на елементи фiнансової звiтностi, 'рунтуючись на МСФЗ, МСБО та тлумаченнях, розроблених Комiтетом з тлумачень мiжнародної фiнансової звiтностi. Оцiнки та судження базуються на попередньому досвiдi та iнших факторах, що за iснуючих обставин вважаються об'рунтованими i за результатами яких приймаються судження щодо балансової вартостi активiв та зобов'язань. Хоча цi розрахунки базуються на наявнiй у керiвництва Товариства iнформацiї про поточнi подiї, фактичнi результати можуть зрештою вiдрiзнятися вiд цих розрахункiв. Областi, де такi судження є особливо важливими, областi, що характеризуються високим рiвнем складностi, та областi, в яких припущення й розрахунки мають велике значення для пiдготовки фiнансової звiтностi за МСФЗ, наведенi нижч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1. Судження щодо операцiй, подiй або умов за вiдсутностi конкретних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немає МСФЗ, який конкретно застосовується до операцiї, iншої подiї або умови, керiвництво Товариства застосовує судження пiд час розроблення та застосування облiкової полiтики, щоб iнформацiя була доречною для потреб користувачiв для прийняття економiчних рiшень та достовiрною, у тому значеннi, що фiнансова звiт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дає достовiрно фiнансовий стан, фiнансовi результати дiяльностi та грошовi потоки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iдображає економiчну сутнiсть операцiй, iнших подiй або умов, а не лише юридичну фо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є нейтральною, тобто вiльною вiд упередж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є повною в усiх суттєвих аспект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 час здiйснення судження керiвництво Товариства посилається на прийнятнiсть наведених далi джерел та враховує їх у низхiдному поряд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w:t>
        <w:tab/>
        <w:t>вимоги в МСФЗ, у яких iдеться про подiбнi та пов'язанi з ними пи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w:t>
        <w:tab/>
        <w:t>визначення, критерiї визнання та концепцiї оцiнки активiв, зобов'язань, доходiв та витрат у Концептуальнiй основi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 час здiйснення судження керiвництво Товариства враховує найостаннiшi положення iнших органiв, що розробляють та затверджують стандарти, якi застосовують подiбну концептуальну основу для розроблення стандартiв, iншу професiйну лiтературу з облiку та прийнятi галузевi практики, тiєю мiрою, якою вони не суперечать вищезазначеним джерел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2. Судження щодо справедливої вартостi активiв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раведлива вартiсть iнвестицiй, що активно обертаються на органiзованих фiнансових ринках, розраховується на основi поточної ринкової вартостi на момент закриття торгiв на звiтну дату. В iнших випадках оцiнка справедливої вартостi 'рунтується на судженнях щодо передбачуваних майбутнiх грошових потокiв, iснуючої економiчної ситуацiї, ризикiв, властивих рiзним фiнансовим iнструментам, та iнших факторiв з врахуванням вимог МСФЗ 13 "Оцiнка справедливої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 Розкриття iнформацiї, що пiдтверджує статтi поданi у фiнансових звiт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 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нематерiальних активах за 2017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знаки для товарiв та послуг</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об'єкти промислової власност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торськi та сумiжнi з ними права</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матерiальнi активи</w:t>
        <w:tab/>
        <w:tab/>
        <w:t>14</w:t>
        <w:tab/>
        <w:t>2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всього</w:t>
        <w:tab/>
        <w:t>1000</w:t>
        <w:tab/>
        <w:t>14</w:t>
        <w:tab/>
        <w:t>2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их активах</w:t>
        <w:tab/>
        <w:t>Права на знаки для товарiв та послуг</w:t>
        <w:tab/>
        <w:t xml:space="preserve">Права на об'єк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мислової власностi</w:t>
        <w:tab/>
        <w:t xml:space="preserve">Авторськ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а сумiж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ним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w:t>
        <w:tab/>
        <w:t>Iншi нематерiальнi цiнностi</w:t>
        <w:tab/>
        <w:t>Нематерiальнi цiнностi,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брутто на початок звiтного перiоду (01.01.17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ab/>
        <w:tab/>
        <w:tab/>
        <w:t>20</w:t>
        <w:tab/>
        <w:t>2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 Лiквiдацi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меншенн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17 р.)</w:t>
        <w:tab/>
        <w:tab/>
        <w:tab/>
        <w:tab/>
        <w:t>66</w:t>
        <w:tab/>
        <w:t>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17 р.)</w:t>
        <w:tab/>
        <w:tab/>
        <w:tab/>
        <w:tab/>
        <w:t>32</w:t>
        <w:tab/>
        <w:t>3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ab/>
        <w:tab/>
        <w:tab/>
        <w:t>11</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 Лiквiдацi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зменшенн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кiнець звiтного перiоду (31.12.17 р.)</w:t>
        <w:tab/>
        <w:tab/>
        <w:tab/>
        <w:tab/>
        <w:t>43</w:t>
        <w:tab/>
        <w:t>4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17 р.)</w:t>
        <w:tab/>
        <w:tab/>
        <w:tab/>
        <w:tab/>
        <w:t>23</w:t>
        <w:tab/>
        <w:t>2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iнка нематерiальних активiв не здiйснювалась. Нематерiальнi актив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2Необорот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емл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инки i споруди</w:t>
        <w:tab/>
        <w:tab/>
        <w:t>8751</w:t>
        <w:tab/>
        <w:t>87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i обладнання</w:t>
        <w:tab/>
        <w:tab/>
        <w:t>6351</w:t>
        <w:tab/>
        <w:t>562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ab/>
        <w:t>200</w:t>
        <w:tab/>
        <w:t>45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струменти, прилади та iнвентар</w:t>
        <w:tab/>
        <w:tab/>
        <w:t>288</w:t>
        <w:tab/>
        <w:t>2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сновнi засоб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оборотнi матерiаль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всього</w:t>
        <w:tab/>
        <w:t>1010</w:t>
        <w:tab/>
        <w:t>15590</w:t>
        <w:tab/>
        <w:t>1510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капiтальне будiвництво та обладнання, яке потребує монтажу </w:t>
        <w:tab/>
        <w:t>1005</w:t>
        <w:tab/>
        <w:t>2650</w:t>
        <w:tab/>
        <w:t>26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 всього</w:t>
        <w:tab/>
        <w:tab/>
        <w:t>18240</w:t>
        <w:tab/>
        <w:t>177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матерiальних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х активах                                                                                                                                                                    (за видовими групами)</w:t>
        <w:tab/>
        <w:t>Землi</w:t>
        <w:tab/>
        <w:t>Будинки i споруди</w:t>
        <w:tab/>
        <w:t>Машини  i обладнання</w:t>
        <w:tab/>
        <w:t xml:space="preserve">Транспор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Iнструменти, прилади  iнвентар</w:t>
        <w:tab/>
        <w:t xml:space="preserve">Iншi 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шi необоро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активи</w:t>
        <w:tab/>
        <w:t xml:space="preserve">Незавершене капiталь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удiвництво т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аднання, як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ребує монтажу </w:t>
        <w:tab/>
        <w:t xml:space="preserve">Матерiальнi 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tab/>
        <w:t>8</w:t>
        <w:tab/>
        <w:t>9</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чаток звiтног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iоду (01.01. 17 р.)</w:t>
        <w:tab/>
        <w:t>-</w:t>
        <w:tab/>
        <w:t>18036</w:t>
        <w:tab/>
        <w:t>15475</w:t>
        <w:tab/>
        <w:t>802</w:t>
        <w:tab/>
        <w:t>634</w:t>
        <w:tab/>
        <w:t>2650</w:t>
        <w:tab/>
        <w:t>58</w:t>
        <w:tab/>
        <w:t>376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 Модернiзацiя, добудова</w:t>
        <w:tab/>
        <w:t>-</w:t>
        <w:tab/>
        <w:t>424</w:t>
        <w:tab/>
        <w:tab/>
        <w:t>349</w:t>
        <w:tab/>
        <w:tab/>
        <w:tab/>
        <w:t>16</w:t>
        <w:tab/>
        <w:t>7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єднання </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 (% банк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 Лiквiдацiя</w:t>
        <w:tab/>
        <w:t>-</w:t>
        <w:tab/>
        <w:tab/>
        <w:t>36</w:t>
        <w:tab/>
        <w:t>209</w:t>
        <w:tab/>
        <w:tab/>
        <w:tab/>
        <w:tab/>
        <w:tab/>
        <w:t>2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меншення / збiльшення</w:t>
        <w:tab/>
        <w:t>-</w:t>
        <w:tab/>
        <w:tab/>
        <w:t>28</w:t>
        <w:tab/>
        <w:tab/>
        <w:t>61</w:t>
        <w:tab/>
        <w:tab/>
        <w:tab/>
        <w:tab/>
        <w:t>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ець звiтного перiоду (31.12. 17 р.)</w:t>
        <w:tab/>
        <w:t>-</w:t>
        <w:tab/>
        <w:t>18460</w:t>
        <w:tab/>
        <w:t>15467</w:t>
        <w:tab/>
        <w:t>942</w:t>
        <w:tab/>
        <w:t>711</w:t>
        <w:tab/>
        <w:t>2650</w:t>
        <w:tab/>
        <w:t>58</w:t>
        <w:tab/>
        <w:tab/>
        <w:t>3828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початок звiтного перiоду (01.01.17 р.)</w:t>
        <w:tab/>
        <w:t>-</w:t>
        <w:tab/>
        <w:t>9284</w:t>
        <w:tab/>
        <w:t>9064</w:t>
        <w:tab/>
        <w:t>602</w:t>
        <w:tab/>
        <w:t>407</w:t>
        <w:tab/>
        <w:tab/>
        <w:t>58</w:t>
        <w:tab/>
        <w:tab/>
        <w:t>194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w:t>
        <w:tab/>
        <w:t>397</w:t>
        <w:tab/>
        <w:t>730</w:t>
        <w:tab/>
        <w:t>80</w:t>
        <w:tab/>
        <w:t>62</w:t>
        <w:tab/>
        <w:tab/>
        <w:tab/>
        <w:tab/>
        <w:t>126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 Лiквiдацiя</w:t>
        <w:tab/>
        <w:t>-</w:t>
        <w:tab/>
        <w:tab/>
        <w:t>36</w:t>
        <w:tab/>
        <w:t>198</w:t>
        <w:tab/>
        <w:tab/>
        <w:tab/>
        <w:tab/>
        <w:tab/>
        <w:t>23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 / зменшення </w:t>
        <w:tab/>
        <w:t>-</w:t>
        <w:tab/>
        <w:tab/>
        <w:t>81</w:t>
        <w:tab/>
        <w:tab/>
        <w:t>4</w:t>
        <w:tab/>
        <w:tab/>
        <w:tab/>
        <w:tab/>
        <w:t>8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кiнець звiтного перiоду (31.12.17 р.)</w:t>
        <w:tab/>
        <w:t>-</w:t>
        <w:tab/>
        <w:t>9681</w:t>
        <w:tab/>
        <w:t>9839</w:t>
        <w:tab/>
        <w:t>484</w:t>
        <w:tab/>
        <w:t>473</w:t>
        <w:tab/>
        <w:tab/>
        <w:t>58</w:t>
        <w:tab/>
        <w:tab/>
        <w:t>2053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ець звiтного перiоду (31.12.17 р.)</w:t>
        <w:tab/>
        <w:t>-</w:t>
        <w:tab/>
        <w:t>8779</w:t>
        <w:tab/>
        <w:t>5628</w:t>
        <w:tab/>
        <w:t>458</w:t>
        <w:tab/>
        <w:t>238</w:t>
        <w:tab/>
        <w:t>2650</w:t>
        <w:tab/>
        <w:tab/>
        <w:tab/>
        <w:t>177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3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запас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 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и</w:t>
        <w:tab/>
        <w:t>1101</w:t>
        <w:tab/>
        <w:t>832</w:t>
        <w:tab/>
        <w:t>82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пiвфабрикати i продукти у процесi виробництва</w:t>
        <w:tab/>
        <w:t>1102</w:t>
        <w:tab/>
        <w:t>2882</w:t>
        <w:tab/>
        <w:t>269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i продукти</w:t>
        <w:tab/>
        <w:t>1103</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w:t>
        <w:tab/>
        <w:t>1104</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е виробництво</w:t>
        <w:tab/>
        <w:t>1102</w:t>
        <w:tab/>
        <w:t>1645</w:t>
        <w:tab/>
        <w:t>100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100</w:t>
        <w:tab/>
        <w:t>5359</w:t>
        <w:tab/>
        <w:t>453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4</w:t>
        <w:tab/>
        <w:t>Торгова та iнша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коротк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вiтчизняним покупцям</w:t>
        <w:tab/>
        <w:t>1125</w:t>
        <w:tab/>
        <w:t>1417</w:t>
        <w:tab/>
        <w:t>334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iноземним покупцям</w:t>
        <w:tab/>
        <w:t>112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на поставки </w:t>
        <w:tab/>
        <w:t>1130</w:t>
        <w:tab/>
        <w:t>45</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з податку на дохiд (CIT)</w:t>
        <w:tab/>
        <w:t>1135</w:t>
        <w:tab/>
        <w:t>931</w:t>
        <w:tab/>
        <w:t>93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перед бюджетом, за винятком податку (CIT)</w:t>
        <w:tab/>
        <w:t>113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1155</w:t>
        <w:tab/>
        <w:t>129</w:t>
        <w:tab/>
        <w:t>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заборгованiсть перед органами соцiального страхування </w:t>
        <w:tab/>
        <w:t>1155</w:t>
        <w:tab/>
        <w:t>14</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кошти пiд звiт працiвникам</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позики спiвробiтникам</w:t>
        <w:tab/>
        <w:t>1155</w:t>
        <w:tab/>
        <w:t>1</w:t>
        <w:tab/>
        <w:t>2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розрахунки за претензiями, з вiдшкодування завданих збиткiв</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iнше </w:t>
        <w:tab/>
        <w:t>1155</w:t>
        <w:tab/>
        <w:t>114</w:t>
        <w:tab/>
        <w:t>5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брутто, разом</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рахування на актуалiзацiю вартостi заборгованостей </w:t>
        <w:tab/>
        <w:t>1125</w:t>
        <w:tab/>
        <w:t>933   43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нетто, всього</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я заборгованiсть є поточною з термiном погашення до 12 мiсяц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довг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позики, наданi спiвробiтник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за поставками та iнше брутто, всього</w:t>
        <w:tab/>
        <w:t>104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складалась iз заборгованостi за наданими позиками спiвробiтникам та iншiй юридичнiй особi бiльше, нiж на 1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5 . 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касi</w:t>
        <w:tab/>
        <w:t>1166</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банку:</w:t>
        <w:tab/>
        <w:t>1167</w:t>
        <w:tab/>
        <w:t>1085</w:t>
        <w:tab/>
        <w:t>157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гривневий</w:t>
        <w:tab/>
        <w:tab/>
        <w:t>718</w:t>
        <w:tab/>
        <w:t>15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валютний</w:t>
        <w:tab/>
        <w:tab/>
        <w:t>367</w:t>
        <w:tab/>
        <w:t>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поративнi картковi рахунк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и до 1 рок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грошов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сього</w:t>
        <w:tab/>
        <w:t>1165</w:t>
        <w:tab/>
        <w:t>1085</w:t>
        <w:tab/>
        <w:t>157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грошових коштiв нiчим не обмеже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6. Iнш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отриманi податковi накладнi, якi можуть бути врахованi в зменшення податку на додану вартiсть в майбутнiх перiодах</w:t>
        <w:tab/>
        <w:tab/>
        <w:t>6</w:t>
        <w:tab/>
        <w:t>215</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ab/>
        <w:tab/>
        <w:t xml:space="preserve">                31</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активи, всього </w:t>
        <w:tab/>
        <w:t>1190</w:t>
        <w:tab/>
        <w:tab/>
        <w:t>37</w:t>
        <w:tab/>
        <w:t>2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7Акцiонерн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ст</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еєстрований акцiонерний капiтал ( 826088     шт. звичайних акцiй, номiнальною вартiстю  0,25   грн. кожна)</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лученi акцiї</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iтному перiодi додатковий випуск акцiй не проводився. Додатковий випуск акцiй не пла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8. 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 станом на 31.12.2017 р. складається з наступного капiтал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 517 тис. грн. - резервний капiтал, сформований вiдповiдно до законодавства України на покриття збит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було здiйснено коригування нерозподiленого прибутку попереднiх звiтних перiодiв на суму 509 тис. грн. у зв'язку з виявленими помилками минул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9. Короткостроковi резер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 короткострокових резервiв у звiтному перiодi був наступн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оплату вiдпусток працiвникам</w:t>
        <w:tab/>
        <w:tab/>
        <w:t>412</w:t>
        <w:tab/>
        <w:t>71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о гарантiйним ремонтам</w:t>
        <w:tab/>
        <w:tab/>
        <w:tab/>
        <w:t>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660</w:t>
        <w:tab/>
        <w:t>412</w:t>
        <w:tab/>
        <w:t>76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0. Торгова та iнша 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труктура кредиторської коротк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кредити банкiв</w:t>
        <w:tab/>
        <w:t>160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довгостроковими зобов'язаннями</w:t>
        <w:tab/>
        <w:t>16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_________________ за акцiї</w:t>
        <w:tab/>
        <w:t>16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вiтчизняними постачальниками</w:t>
        <w:tab/>
        <w:t>1615</w:t>
        <w:tab/>
        <w:t>152</w:t>
        <w:tab/>
        <w:t>15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iноземними постачальниками</w:t>
        <w:tab/>
        <w:t>1615</w:t>
        <w:tab/>
        <w:t>733</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отриманi на поставки </w:t>
        <w:tab/>
        <w:t>1635</w:t>
        <w:tab/>
        <w:t>180</w:t>
        <w:tab/>
        <w:t>123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податку на дохiд </w:t>
        <w:tab/>
        <w:t>162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бюджетними розрахунками, без податку на дохiд (CIT)</w:t>
        <w:tab/>
        <w:t>1620   265</w:t>
        <w:tab/>
        <w:t>45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заробiтною платою </w:t>
        <w:tab/>
        <w:t>1630</w:t>
        <w:tab/>
        <w:t>213</w:t>
        <w:tab/>
        <w:t>3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перед органами соцiального страхування</w:t>
        <w:tab/>
        <w:t>1625</w:t>
        <w:tab/>
        <w:t>52</w:t>
        <w:tab/>
        <w:t>7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дивiдендами</w:t>
        <w:tab/>
        <w:t>1640</w:t>
        <w:tab/>
        <w:t>304</w:t>
        <w:tab/>
        <w:t>2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процентами позик, кредитiв</w:t>
        <w:tab/>
        <w:t>169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1690</w:t>
        <w:tab/>
        <w:t>97</w:t>
        <w:tab/>
        <w:t>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 всього</w:t>
        <w:tab/>
        <w:t>1695</w:t>
        <w:tab/>
        <w:t>1996</w:t>
        <w:tab/>
        <w:t>26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труктура кредиторської довг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16</w:t>
        <w:tab/>
        <w:t>31.12.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 вiд пов'язаної особ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акредитиви (в iноземнiй валют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зобов'язання за придбанi акцiї</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i зобов'язання, всього </w:t>
        <w:tab/>
        <w:t>151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1. Дохiд вiд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продаж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ої продукцiї власного виробництва, товарiв, послуг</w:t>
        <w:tab/>
        <w:tab/>
        <w:t>11826</w:t>
        <w:tab/>
        <w:t>700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 з оренд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00</w:t>
        <w:tab/>
        <w:t>11826</w:t>
        <w:tab/>
        <w:t>700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2. Собiвартiсть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проданої готової продукцiї, товарiв, послуг</w:t>
        <w:tab/>
        <w:tab/>
        <w:t>9812</w:t>
        <w:tab/>
        <w:t>738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iвартiсть надання в оренду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50</w:t>
        <w:tab/>
        <w:t>9812</w:t>
        <w:tab/>
        <w:t>738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3. Адмiнiстративн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w:t>
        <w:tab/>
        <w:tab/>
        <w:t>117</w:t>
        <w:tab/>
        <w:t>7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нематерiальних активiв</w:t>
        <w:tab/>
        <w:tab/>
        <w:t>4</w:t>
        <w:tab/>
        <w:t>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матерiалiв</w:t>
        <w:tab/>
        <w:tab/>
        <w:t>136</w:t>
        <w:tab/>
        <w:t>7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 вода, газ та охорона</w:t>
        <w:tab/>
        <w:tab/>
        <w:t>379</w:t>
        <w:tab/>
        <w:t>46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основних засобiв</w:t>
        <w:tab/>
        <w:tab/>
        <w:t>6</w:t>
        <w:tab/>
        <w:t>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сультацiйнi, юридичнi та аудиторськi послуги</w:t>
        <w:tab/>
        <w:tab/>
        <w:t>81</w:t>
        <w:tab/>
        <w:t>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автотранспорт</w:t>
        <w:tab/>
        <w:tab/>
        <w:t>35</w:t>
        <w:tab/>
        <w:t>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w:t>
        <w:tab/>
        <w:tab/>
        <w:t>44</w:t>
        <w:tab/>
        <w:t>4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монт основних засобiв</w:t>
        <w:tab/>
        <w:tab/>
        <w:t>48</w:t>
        <w:tab/>
        <w:t>8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 i збори</w:t>
        <w:tab/>
        <w:tab/>
        <w:t>643</w:t>
        <w:tab/>
        <w:t>58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робiтна плата та соцiальнi виплати, пов'язанi з з/п </w:t>
        <w:tab/>
        <w:tab/>
        <w:t>1991</w:t>
        <w:tab/>
        <w:t>217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невикористаних вiдпусток</w:t>
        <w:tab/>
        <w:tab/>
        <w:t>328</w:t>
        <w:tab/>
        <w:t>35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ахування майна</w:t>
        <w:tab/>
        <w:tab/>
        <w:t>1</w:t>
        <w:tab/>
        <w:t>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довi витрати, в т.ч.:</w:t>
        <w:tab/>
        <w:tab/>
        <w:tab/>
        <w:t>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лужбовi вiдрядження</w:t>
        <w:tab/>
        <w:tab/>
        <w:t>10</w:t>
        <w:tab/>
        <w:t>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ницькi витрат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услуги стороннiх органiзацiй</w:t>
        <w:tab/>
        <w:tab/>
        <w:t>40</w:t>
        <w:tab/>
        <w:t>3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цензування та сертифiкацiя</w:t>
        <w:tab/>
        <w:tab/>
        <w:t>11</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готовка кадрiв та навчання</w:t>
        <w:tab/>
        <w:tab/>
        <w:t>2</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дмiнiстративнi витрати, всього </w:t>
        <w:tab/>
        <w:t>2130</w:t>
        <w:tab/>
        <w:t>3876</w:t>
        <w:tab/>
        <w:t>40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4. Витрати на збу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а видам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мортизацiя основних засобiв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нематерiаль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матерiалiв </w:t>
        <w:tab/>
        <w:tab/>
        <w:t>1</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ранспорт</w:t>
        <w:tab/>
        <w:tab/>
        <w:t>44</w:t>
        <w:tab/>
        <w:t>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рахування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 вода, газ та охорона</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основних засоб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стороннiх органiзацiй</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 Iнтернет</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сультацiйнi, юридичнi та аудиторськi послуг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сплату митних зборiв i платежiв</w:t>
        <w:tab/>
        <w:tab/>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обiтна плата та соцiальнi виплати, пов'язанi з з/п</w:t>
        <w:tab/>
        <w:tab/>
        <w:t>25</w:t>
        <w:tab/>
        <w:t>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невикористаних вiдпусток</w:t>
        <w:tab/>
        <w:tab/>
        <w:t>4</w:t>
        <w:tab/>
        <w:t>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гарантiйних ремонтiв</w:t>
        <w:tab/>
        <w:tab/>
        <w:t>5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 i збор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довi витрати, в т.ч.:</w:t>
        <w:tab/>
        <w:t>-</w:t>
        <w:tab/>
        <w:t>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лужбовi вiдрядження</w:t>
        <w:tab/>
        <w:tab/>
        <w:tab/>
        <w:t>-</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ницькi витрати та реклам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цензування та сертифiкацiя</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ab/>
        <w:t>187</w:t>
        <w:tab/>
        <w:t>38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всього</w:t>
        <w:tab/>
        <w:t>2150</w:t>
        <w:tab/>
        <w:t>311</w:t>
        <w:tab/>
        <w:t>4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5. Iншi операцiйнi доходи та витрат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Структура iнших операцiйних та iнш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операцiйних курсових рiзниць</w:t>
        <w:tab/>
        <w:tab/>
        <w:t>25</w:t>
        <w:tab/>
        <w:t>8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шкодування ранiше списаних активiв</w:t>
        <w:tab/>
        <w:tab/>
        <w:t>419</w:t>
        <w:tab/>
        <w:t>29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держанi штрафи, пенi, неустойки тощо</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алiзацiя iнших оборотних активiв</w:t>
        <w:tab/>
        <w:tab/>
        <w:t>474</w:t>
        <w:tab/>
        <w:t>18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купiвлi-продажу iноземної валюти</w:t>
        <w:tab/>
        <w:tab/>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ки вiд збуту кредиторської заборгованост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ab/>
        <w:t>82</w:t>
        <w:tab/>
        <w:t>8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 всього</w:t>
        <w:tab/>
        <w:t>2120</w:t>
        <w:tab/>
        <w:t>1000</w:t>
        <w:tab/>
        <w:t>64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не операцiйних курсових рiзниць</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не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iнших невиробничих послуг</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слiдки надзвичайних обставин (списання активiв, вартiсть вiдновлення об'єктiв, перевищення страхового вiдшкодування над вартiстю втраченого майна, надходження матерiалiв при лiквiдацiї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оплатно отрима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iд визнання заборгованостi бюджету по виплатам мобiлiзованим працiвникам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продажу фiнансових iнвестицiй</w:t>
        <w:tab/>
        <w:tab/>
        <w:t>1500</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 всього</w:t>
        <w:tab/>
        <w:t>2240</w:t>
        <w:tab/>
        <w:t>1500</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iнших операцiйних та iнш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операцiйну оренду активiв</w:t>
        <w:tab/>
        <w:tab/>
        <w:t>57</w:t>
        <w:tab/>
        <w:t>8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берiгача ЦП, пiдготовка до зборiв акцiонерiв</w:t>
        <w:tab/>
        <w:tab/>
        <w:t>15</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операцiйної курсової рiзницi</w:t>
        <w:tab/>
        <w:tab/>
        <w:t>3</w:t>
        <w:tab/>
        <w:t>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устойки, штрафи, вiдшкодування</w:t>
        <w:tab/>
        <w:tab/>
        <w:t>10</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списання сумнiвних та безнадiйних боргiв</w:t>
        <w:tab/>
        <w:tab/>
        <w:t>22</w:t>
        <w:tab/>
        <w:t>11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стачi та втрати вiд псування цiнностей</w:t>
        <w:tab/>
        <w:tab/>
        <w:t>15</w:t>
        <w:tab/>
        <w:t>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 iнших оборотних активiв</w:t>
        <w:tab/>
        <w:tab/>
        <w:t>226</w:t>
        <w:tab/>
        <w:t>12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послуги населенню</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операцiйної курсової рiзниц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утримання об'єктiв соцiальної сфери</w:t>
        <w:tab/>
        <w:tab/>
        <w:tab/>
        <w:t>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мiї працiвникам за рахунок фонду матерiального заохочення</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шкодування вартостi найму житла, представницькi витрати</w:t>
        <w:tab/>
        <w:tab/>
        <w:t>47</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е </w:t>
        <w:tab/>
        <w:tab/>
        <w:t>241</w:t>
        <w:tab/>
        <w:t>12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всього</w:t>
        <w:tab/>
        <w:t>2180</w:t>
        <w:tab/>
        <w:t>636</w:t>
        <w:tab/>
        <w:t>59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реалiзацiї основних засоб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неоперацiйних курсових рiзниць</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благодiйнiсть та матерiальну допомог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ехногеннi катастрофи i аварiї</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 (собiвартiсть фiнансових iнвестицiй)</w:t>
        <w:tab/>
        <w:tab/>
        <w:t>150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 всього</w:t>
        <w:tab/>
        <w:t>2270</w:t>
        <w:tab/>
        <w:t>1500</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6. Iншi фiнансовi доход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отки </w:t>
        <w:tab/>
        <w:tab/>
        <w:t>25</w:t>
        <w:tab/>
        <w:t>200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 всього</w:t>
        <w:tab/>
        <w:t>2220</w:t>
        <w:tab/>
        <w:t>25</w:t>
        <w:tab/>
        <w:t>200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7. Фiнансов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tab/>
        <w:t>Код рядка</w:t>
        <w:tab/>
        <w:t>2017 р.</w:t>
        <w:tab/>
        <w:t>2016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отки по кредиту</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всього</w:t>
        <w:tab/>
        <w:t>225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6.18. Звiт про рух грошових кошт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 про рух грошових коштiв сформовано прямим методом шляхом розкриття iнформацiї про основнi види валових грошових надходжень i випл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 Розкриття iнформацiї про пов'язанi сторо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пов'язаних сторiн або операцiй з пов'язаними сторонами належа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 31.05.2017року ТОВ "Амстерд-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20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Операцiї з пов'язаними сторонами</w:t>
        <w:tab/>
        <w:t>Всьог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алiзацiя</w:t>
        <w:tab/>
        <w:t>182</w:t>
        <w:tab/>
        <w:t>118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ня сировини та матерiалiв</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дебiторська заборгованiсть</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кредиторська заборгованiсть</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енсацiя провiдному управлiнському персоналу</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виплати працiвникам</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плати по закiнченнi трудової дiяльностi</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Юридичнi та iншi пи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цiлком вiдповiдно до законодавства, i всi передбаченi законодавством податки були нарахованi або сплаченi. У випадках, коли порядок нарахування i сума податкових зобов'язань були невизначеними, нарахування здiйснювалися на основi найкращих оцiнок керiвниц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довi позови до Товариства вiд iнших осiб з ризиками суттєвих вiдтокiв економiчних вигод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 Управлiння капiтал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дiйснює управлiння капiталом з метою досягнення наступних цiле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берегти спроможнiсть Товариства продовжувати свою дiяльнiсть так, щоб воно i надалi забезпечувало дохiд для учасникiв Товариства та виплати iншим зацiкавленим сторон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безпечити належний прибуток учасникам товариства завдяки встановленню цiн на послуги Товариства, що вiдповiдають рiвню ризи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 Цiлi та полiтики управлiння фiнансовими ризик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Подiї пiсля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iї, якi потребують коригування фiнансової звiтностi чи розкриття iнформацiї,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  ПАТ "РЕЙЛ"                        Марко В.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п.</w:t>
      </w:r>
    </w:p>
    <w:p>
      <w:pPr>
        <w:pStyle w:val="Normal"/>
        <w:spacing w:before="0" w:after="480"/>
        <w:ind w:hanging="0"/>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val="en-US" w:eastAsia="uk-UA"/>
        </w:rPr>
        <w:t>Головний бухгалтер   ПАТ "РЕЙЛ"             Недашкiвська Н.Б.</w:t>
      </w:r>
    </w:p>
    <w:sectPr>
      <w:type w:val="nextPage"/>
      <w:pgSz w:w="11906" w:h="16838"/>
      <w:pgMar w:left="1134"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7:00Z</dcterms:created>
  <dc:creator>start</dc:creator>
  <dc:description/>
  <dc:language>en-US</dc:language>
  <cp:lastModifiedBy>start</cp:lastModifiedBy>
  <dcterms:modified xsi:type="dcterms:W3CDTF">2018-04-20T08:18:00Z</dcterms:modified>
  <cp:revision>1</cp:revision>
  <dc:subject/>
  <dc:title/>
</cp:coreProperties>
</file>