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pelle"/>
          <w:b/>
          <w:b/>
          <w:sz w:val="22"/>
          <w:szCs w:val="22"/>
          <w:lang w:val="uk-UA"/>
        </w:rPr>
      </w:pPr>
      <w:r>
        <w:rPr>
          <w:b/>
          <w:sz w:val="22"/>
          <w:szCs w:val="22"/>
          <w:lang w:val="uk-UA"/>
        </w:rPr>
        <w:t xml:space="preserve">Інформація </w:t>
      </w:r>
      <w:r>
        <w:rPr>
          <w:b/>
          <w:sz w:val="22"/>
          <w:szCs w:val="22"/>
        </w:rPr>
        <w:t xml:space="preserve">про </w:t>
      </w:r>
      <w:r>
        <w:rPr>
          <w:rStyle w:val="Spelle"/>
          <w:b/>
          <w:sz w:val="22"/>
          <w:szCs w:val="22"/>
        </w:rPr>
        <w:t>зміну</w:t>
      </w:r>
      <w:r>
        <w:rPr>
          <w:b/>
          <w:sz w:val="22"/>
          <w:szCs w:val="22"/>
        </w:rPr>
        <w:t xml:space="preserve"> складу </w:t>
      </w:r>
      <w:r>
        <w:rPr>
          <w:rStyle w:val="Spelle"/>
          <w:b/>
          <w:sz w:val="22"/>
          <w:szCs w:val="22"/>
        </w:rPr>
        <w:t>посадових</w:t>
      </w:r>
      <w:r>
        <w:rPr>
          <w:b/>
          <w:sz w:val="22"/>
          <w:szCs w:val="22"/>
        </w:rPr>
        <w:t xml:space="preserve"> </w:t>
      </w:r>
      <w:r>
        <w:rPr>
          <w:rStyle w:val="Spelle"/>
          <w:b/>
          <w:sz w:val="22"/>
          <w:szCs w:val="22"/>
        </w:rPr>
        <w:t>осіб</w:t>
      </w:r>
      <w:r>
        <w:rPr>
          <w:b/>
          <w:sz w:val="22"/>
          <w:szCs w:val="22"/>
        </w:rPr>
        <w:t xml:space="preserve"> </w:t>
      </w:r>
      <w:r>
        <w:rPr>
          <w:rStyle w:val="Spelle"/>
          <w:b/>
          <w:sz w:val="22"/>
          <w:szCs w:val="22"/>
        </w:rPr>
        <w:t>емітента</w:t>
      </w:r>
    </w:p>
    <w:p>
      <w:pPr>
        <w:pStyle w:val="Normal"/>
        <w:jc w:val="center"/>
        <w:rPr>
          <w:sz w:val="24"/>
          <w:szCs w:val="24"/>
          <w:lang w:val="uk-UA"/>
        </w:rPr>
      </w:pPr>
      <w:r>
        <w:rPr>
          <w:b/>
          <w:sz w:val="24"/>
          <w:szCs w:val="24"/>
          <w:lang w:val="uk-UA"/>
        </w:rPr>
        <w:tab/>
        <w:tab/>
      </w:r>
    </w:p>
    <w:p>
      <w:pPr>
        <w:pStyle w:val="Style14"/>
        <w:rPr>
          <w:sz w:val="20"/>
        </w:rPr>
      </w:pPr>
      <w:bookmarkStart w:id="0" w:name="name_zmist"/>
      <w:bookmarkEnd w:id="0"/>
      <w:r>
        <w:rPr>
          <w:sz w:val="22"/>
          <w:szCs w:val="26"/>
        </w:rPr>
        <w:t>Рiшеням Наглядової ради, Протокол  вiд 13.02.2012 р. припинено повноваження з 13.02.2012 року члена Правління Легенчука Сергія Сергійовича (паспорт: серiя ВМ номер 176734 виданий Малинським РВ УМВС України в Житомирськiй обл. 15.08.1996).Володiє часткою в статутному капiталi емiтента  0.0099%. Непогашеної судимостi за корисливi та посадовi злочини немає. На даній посаді перебував з 15.06.2011 року.</w:t>
      </w:r>
    </w:p>
    <w:p>
      <w:pPr>
        <w:pStyle w:val="Style14"/>
        <w:rPr>
          <w:sz w:val="20"/>
        </w:rPr>
      </w:pPr>
      <w:r>
        <w:rPr>
          <w:sz w:val="22"/>
          <w:szCs w:val="26"/>
        </w:rPr>
        <w:t>Рiшеням Наглядової ради, Протокол вiд 13.02.2012 р. призначено з 13.02.2012 р. на посаду члена Правління Матвієнка Тімура Анатолійовича (паспорт: серiя ВМ номер 160376 виданий Малинським РВ УМВС України в Житомирськiй обл.03.09.2002р). Часткою в статутному капіталі не володіє. Непогашеної судимостi за корисливi та посадовi злочини немає. Призначений на посаду строком до 15.04.2014 року. Протягом трудової дiяльностi займав посади заступника головного енергетика, головного інженера, директора з капітального будівництва, начальника вантажного цеху.</w:t>
      </w:r>
    </w:p>
    <w:p>
      <w:pPr>
        <w:pStyle w:val="Style14"/>
        <w:rPr>
          <w:sz w:val="20"/>
        </w:rPr>
      </w:pPr>
      <w:r>
        <w:rPr>
          <w:sz w:val="22"/>
          <w:szCs w:val="26"/>
        </w:rPr>
        <w:t>Рiшеням Наглядової ради ПАТ «РЕЙЛ» (КОД 30793280), Протокол  вiд 17.04.2012 р. припинено повноваження з 17.04.2012 року Голови та членів Правління ПАТ «РЕЙЛ»:</w:t>
      </w:r>
    </w:p>
    <w:p>
      <w:pPr>
        <w:pStyle w:val="Style14"/>
        <w:rPr>
          <w:sz w:val="20"/>
        </w:rPr>
      </w:pPr>
      <w:r>
        <w:rPr>
          <w:sz w:val="22"/>
          <w:szCs w:val="26"/>
        </w:rPr>
        <w:t xml:space="preserve">  </w:t>
      </w:r>
      <w:r>
        <w:rPr>
          <w:sz w:val="22"/>
          <w:szCs w:val="26"/>
        </w:rPr>
        <w:t>Голова Правління Підлужний Віталій Еммануїлович (згода на розкриття паспортних даних не надавалася, часткою у статутному капіталі емітента не володіє). Змiни у персональному складi посадових осiб вiдбулися у зв’язку із створенням одноосібного виконавчого органу Товариства замість Правління. Посадова особа непогашеної судимості за корисливі та посадові злочини не має. Перебував на посаді з 2009 року по 17.04.2012 року. Замість звільненої особи на посаду нікого не призначено.</w:t>
      </w:r>
    </w:p>
    <w:p>
      <w:pPr>
        <w:pStyle w:val="Style14"/>
        <w:rPr>
          <w:sz w:val="20"/>
        </w:rPr>
      </w:pPr>
      <w:r>
        <w:rPr>
          <w:sz w:val="22"/>
          <w:szCs w:val="26"/>
        </w:rPr>
        <w:t> </w:t>
      </w:r>
      <w:r>
        <w:rPr>
          <w:sz w:val="22"/>
          <w:szCs w:val="26"/>
        </w:rPr>
        <w:t>Член правління Емцев Микола Терентійович (згода на розкриття паспортних даних не надавалася, володіє часткою у статутному капіталі емітента – 0,0124%). Змiни у персональному складi посадових осiб вiдбулися у зв’язку із створенням одноосібного виконавчого органу Товариства замість Правління. Посадова особа непогашеної судимості за корисливі та посадові злочини не має. Перебував на посаді з 2000 року по 17.04.2012 року. Замість звільненої особи на посаду нікого не призначено.</w:t>
      </w:r>
    </w:p>
    <w:p>
      <w:pPr>
        <w:pStyle w:val="Style14"/>
        <w:rPr>
          <w:sz w:val="20"/>
        </w:rPr>
      </w:pPr>
      <w:r>
        <w:rPr>
          <w:sz w:val="22"/>
          <w:szCs w:val="26"/>
        </w:rPr>
        <w:t> </w:t>
      </w:r>
      <w:r>
        <w:rPr>
          <w:sz w:val="22"/>
          <w:szCs w:val="26"/>
        </w:rPr>
        <w:t>Член правління Матвієнко Тімур Анатолійович (згода на розкриття паспортних даних не надавалася, часткою у статутному капіталі емітента не володіє). Змiни у персональному складi посадових осiб вiдбулися у зв’язку із створенням одноосібного виконавчого органу Товариства замість Правління. Посадова особа непогашеної судимості за корисливі та посадові злочини не має. Перебував на посаді з 13.02.2012 року по 17.04.2012 року. Замість звільненої особи на посаду нікого не призначено.</w:t>
      </w:r>
    </w:p>
    <w:p>
      <w:pPr>
        <w:pStyle w:val="Style14"/>
        <w:rPr>
          <w:sz w:val="20"/>
        </w:rPr>
      </w:pPr>
      <w:r>
        <w:rPr>
          <w:sz w:val="22"/>
          <w:szCs w:val="26"/>
        </w:rPr>
        <w:t> </w:t>
      </w:r>
      <w:r>
        <w:rPr>
          <w:sz w:val="22"/>
          <w:szCs w:val="26"/>
        </w:rPr>
        <w:t>Член правління Недашківська Ніна Броніславівна (згода на розкриття паспортних даних не надавалася, володіє часткою у статутному капіталі емітента – 0,0349%). Змiни у персональному складі посадових осіб вiдбулися у зв’язку із створенням одноосібного виконавчого органу Товариства замість Правління. Посадова особа непогашеної судимості за корисливі та посадові злочини не має. Перебувала на посаді з 2000 року по 17.04.2012 року. Замість звільненої особи на посаду нікого не призначено.</w:t>
      </w:r>
    </w:p>
    <w:p>
      <w:pPr>
        <w:pStyle w:val="Style14"/>
        <w:rPr>
          <w:sz w:val="20"/>
        </w:rPr>
      </w:pPr>
      <w:r>
        <w:rPr>
          <w:sz w:val="22"/>
          <w:szCs w:val="26"/>
        </w:rPr>
        <w:t> </w:t>
      </w:r>
      <w:r>
        <w:rPr>
          <w:sz w:val="22"/>
          <w:szCs w:val="26"/>
        </w:rPr>
        <w:t>Член правління Малюшицька Станіслава Степанівна (згода на розкриття паспортних даних не надавалася, володіє часткою у статутному капіталі емітента – 0,013%). Змiни у персональному складi посадових осiб вiдбулися у зв’язку із створенням одноосібного виконавчого органу Товариства замість Правління. Посадова особа непогашеної судимості за корисливі та посадові злочини не має. Перебувала на посаді з 2000 року по 17.04.2012 року. Замість звільненої особи на посаду нікого не призначено.</w:t>
      </w:r>
    </w:p>
    <w:p>
      <w:pPr>
        <w:pStyle w:val="Style14"/>
        <w:rPr>
          <w:sz w:val="20"/>
        </w:rPr>
      </w:pPr>
      <w:r>
        <w:rPr>
          <w:sz w:val="22"/>
          <w:szCs w:val="26"/>
        </w:rPr>
        <w:t>Рiшеням Наглядової ради, Протокол  вiд 17.04.2012 р. призначено з 17.04.2012 р. на посаду Директора  Підлужного Віталія Еммануїловича (згода на розкриття паспортних даних не надавалася, часткою у статутному капіталі емітента не володіє). Змiни у персональному складi посадових осiб вiдбулися у зв’язку із створенням одноосібного виконавчого органу Товариства замість Правління, припиненням повноважень Голови Правління. Непогашеної судимостi за корисливi та посадовi злочини немає. Призначений на посаду строком до 15.04.2014 року. Протягом трудової дiяльностi займав посади, начальника відділу, заступника Генерального директора, Голови Правління.</w:t>
      </w:r>
    </w:p>
    <w:p>
      <w:pPr>
        <w:pStyle w:val="Normal"/>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Style14">
    <w:name w:val="Обычный (веб)"/>
    <w:basedOn w:val="Normal"/>
    <w:qFormat/>
    <w:pPr>
      <w:spacing w:before="100" w:after="10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4:00Z</dcterms:created>
  <dc:creator>Olga</dc:creator>
  <dc:description/>
  <cp:keywords/>
  <dc:language>en-US</dc:language>
  <cp:lastModifiedBy>РОМА</cp:lastModifiedBy>
  <cp:lastPrinted>2013-03-05T13:24:00Z</cp:lastPrinted>
  <dcterms:modified xsi:type="dcterms:W3CDTF">2015-04-01T10:34:00Z</dcterms:modified>
  <cp:revision>2</cp:revision>
  <dc:subject/>
  <dc:title>Інформація про зміну складу посадових осіб емітента</dc:title>
</cp:coreProperties>
</file>