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Повідомлення про проведення річних загальних зборів акціонерів</w:t>
      </w:r>
    </w:p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u w:val="single"/>
        </w:rPr>
        <w:t xml:space="preserve">Публічне акціонерне товариство  «РЕЙЛ», місцезнаходженн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1160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вул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Огієнка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А.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u w:val="single"/>
        </w:rPr>
        <w:t xml:space="preserve"> (далі товариство), код ЄДРПО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30793280,</w:t>
      </w:r>
    </w:p>
    <w:p>
      <w:pPr>
        <w:pStyle w:val="Normal"/>
        <w:widowControl/>
        <w:autoSpaceDE w:val="false"/>
        <w:spacing w:lineRule="exact" w:line="250" w:before="23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відомляє про скликання чергових Загальних зборів акціонерів Товариства (далі - Загальні збори), які відбудутьс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вітн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1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оку о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одині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хвилин в приміщенні залу засідань ПАТ «РЕЙЛ» за адресою: 11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у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Огієн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-А.</w:t>
      </w:r>
    </w:p>
    <w:p>
      <w:pPr>
        <w:pStyle w:val="Normal"/>
        <w:widowControl/>
        <w:autoSpaceDE w:val="false"/>
        <w:spacing w:lineRule="exact" w:line="245" w:before="216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08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вітн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1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оку - дата складання переліку осіб, які мають право на участь у Загальних зборах. Реєстрація акціонерів та представників акціонерів Товариства (уповноважених осіб) відбудеться у день проведення Загальних зборів з 12го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00хв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 13го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45 хв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 залі засідань Товариства. Для реєстрації акціонерам Товариства при собі необхідно мати документ, що посвідчує особу, а представникам акціонерів Товариства (уповноваженим особам), крім того, доручення на право участі у зборах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гадуємо, що відповідно до вимог ст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.38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кону України «Про акціонерні товариства», Ви маєте право не пізніше, як за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нів до дати проведення Зборів надати свої пропозиції щодо порядку денного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З проектами документів, пов’язаних з порядком денним загальних зборів, можна ознайомитися за адресою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у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Огієн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-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робочі дні з 9.00 до 17.00.</w:t>
      </w:r>
    </w:p>
    <w:p>
      <w:pPr>
        <w:pStyle w:val="Normal"/>
        <w:widowControl/>
        <w:autoSpaceDE w:val="false"/>
        <w:spacing w:lineRule="exact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садова особа, відповідальна за порядок ознайомлення акціонерів з документами – Прудніков І.А. телефони для довідок (0413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-53-17; 4-50-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widowControl/>
        <w:autoSpaceDE w:val="false"/>
        <w:spacing w:lineRule="exact" w:line="240" w:before="10" w:after="0"/>
        <w:jc w:val="center"/>
        <w:rPr>
          <w:rFonts w:ascii="Times New Roman" w:hAnsi="Times New Roman" w:eastAsia="Times New Roman" w:cs="Times New Roman"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>Порядок денний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рання Голови і членів лічильної комісії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твердження регламенту та порядку проведення загальних збор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віт Директора про результати фінансово-господарської діяльності товариства за 2015 рік та визначення основних напрямків діяльності на 2016 рік, прийняття рішення за наслідками розгляду зві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віт Наглядової Ради за 2015 рік та прийняття рішення за наслідками розгляду зві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Звіт Ревізійної комісії за 2015 рік та прийняття рішення за наслідками розгляду зві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Затвердження річного звіту та  балансу за 2015 рік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 Порядок розподілу прибутку за 2015 рі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Внесення змін до статуту та внутрішніх положень товариств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ийняття рішення про попереднє схвалення значних правочинів, які можуть вчинятися Товариством у ході поточної господарської діяльності.</w:t>
      </w:r>
    </w:p>
    <w:p>
      <w:pPr>
        <w:pStyle w:val="Normal"/>
        <w:widowControl/>
        <w:jc w:val="both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4"/>
        <w:gridCol w:w="1461"/>
        <w:gridCol w:w="1912"/>
      </w:tblGrid>
      <w:tr>
        <w:trPr>
          <w:trHeight w:val="219" w:hRule="atLeast"/>
        </w:trPr>
        <w:tc>
          <w:tcPr>
            <w:tcW w:w="6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йменування показника </w:t>
            </w:r>
          </w:p>
        </w:tc>
        <w:tc>
          <w:tcPr>
            <w:tcW w:w="3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ріод </w:t>
            </w:r>
          </w:p>
        </w:tc>
      </w:tr>
      <w:tr>
        <w:trPr>
          <w:trHeight w:val="23" w:hRule="atLeast"/>
        </w:trPr>
        <w:tc>
          <w:tcPr>
            <w:tcW w:w="6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вітний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передній 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ього активів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31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373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і засоби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71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940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вгострокові фінансові інвестиції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10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паси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6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015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умарна дебіторська заборгованість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4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90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ошові кошти та їх еквіваленти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9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9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розподілений прибуток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65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298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ласний капітал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6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766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тний капітал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6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66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вгострокові зобов'язання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точні зобов'язання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2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243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тий прибуток (збиток)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662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6332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редньорічна кількість акцій (шт.)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308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3088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ількість власних акцій, викуплених протягом періоду (шт.)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ельність працівників на кінець періоду (осіб)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 Директор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В.В. Марко</w:t>
      </w:r>
    </w:p>
    <w:sectPr>
      <w:footerReference w:type="default" r:id="rId2"/>
      <w:type w:val="nextPage"/>
      <w:pgSz w:w="11906" w:h="16838"/>
      <w:pgMar w:left="929" w:right="92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ge">
                <wp:posOffset>1011618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796.55pt;mso-position-vertical-relative:page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Колонтитул_"/>
    <w:qFormat/>
    <w:rPr>
      <w:rFonts w:ascii="Lucida Sans Unicode" w:hAnsi="Lucida Sans Unicode" w:cs="Lucida Sans Unicode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10"/>
      <w:sz w:val="16"/>
      <w:szCs w:val="16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Заголовок №2 (2)_"/>
    <w:qFormat/>
    <w:rPr>
      <w:rFonts w:ascii="Sylfaen" w:hAnsi="Sylfaen" w:cs="Sylfaen"/>
      <w:sz w:val="21"/>
      <w:szCs w:val="21"/>
      <w:lang w:bidi="ar-SA"/>
    </w:rPr>
  </w:style>
  <w:style w:type="character" w:styleId="6">
    <w:name w:val="Основной текст (6)_"/>
    <w:qFormat/>
    <w:rPr>
      <w:rFonts w:ascii="Sylfaen" w:hAnsi="Sylfaen" w:cs="Sylfaen"/>
      <w:sz w:val="19"/>
      <w:szCs w:val="19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hanging="17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221">
    <w:name w:val="Заголовок №2 (2)"/>
    <w:basedOn w:val="Normal"/>
    <w:qFormat/>
    <w:pPr>
      <w:shd w:fill="FFFFFF" w:val="clear"/>
      <w:spacing w:lineRule="exact" w:line="266" w:before="300" w:after="0"/>
      <w:outlineLvl w:val="1"/>
    </w:pPr>
    <w:rPr>
      <w:rFonts w:ascii="Sylfaen" w:hAnsi="Sylfaen" w:eastAsia="Times New Roman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/>
      <w:ind w:hanging="380"/>
      <w:jc w:val="both"/>
    </w:pPr>
    <w:rPr>
      <w:rFonts w:ascii="Sylfaen" w:hAnsi="Sylfaen" w:eastAsia="Times New Roman" w:cs="Times New Roman"/>
      <w:color w:val="000000"/>
      <w:sz w:val="19"/>
      <w:szCs w:val="19"/>
      <w:lang w:val="en-US" w:eastAsia="en-US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250"/>
      <w:ind w:hanging="39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autoSpaceDE w:val="false"/>
      <w:spacing w:lineRule="exact" w:line="25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48"/>
      <w:ind w:firstLine="18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42" w:before="360" w:after="0"/>
      <w:ind w:hanging="380"/>
      <w:jc w:val="both"/>
    </w:pPr>
    <w:rPr>
      <w:rFonts w:ascii="Sylfaen" w:hAnsi="Sylfaen" w:cs="Sylfaen"/>
      <w:i/>
      <w:iCs/>
      <w:color w:val="000000"/>
      <w:spacing w:val="-1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9:00Z</dcterms:created>
  <dc:creator>jurist</dc:creator>
  <dc:description/>
  <cp:keywords/>
  <dc:language>en-US</dc:language>
  <cp:lastModifiedBy>jurist</cp:lastModifiedBy>
  <cp:lastPrinted>2016-02-25T15:37:00Z</cp:lastPrinted>
  <dcterms:modified xsi:type="dcterms:W3CDTF">2016-02-26T06:42:00Z</dcterms:modified>
  <cp:revision>3</cp:revision>
  <dc:subject/>
  <dc:title>П Р О Т О К О Л</dc:title>
</cp:coreProperties>
</file>