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відомлення про виникнення особливої інформації емітент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Загальні відомості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>
          <w:trHeight w:val="282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Повне найменування емітент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name_emi"/>
            <w:bookmarkEnd w:id="0"/>
            <w:r>
              <w:rPr>
                <w:sz w:val="24"/>
                <w:szCs w:val="24"/>
                <w:lang w:val="uk-UA"/>
              </w:rPr>
              <w:t>Публічне акціонерне товариство "Рейл"</w:t>
            </w:r>
          </w:p>
        </w:tc>
      </w:tr>
      <w:tr>
        <w:trPr>
          <w:trHeight w:val="282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. Ідентифікаційний код за ЄДРПОУ емітент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1" w:name="name_okpo"/>
            <w:bookmarkEnd w:id="1"/>
            <w:r>
              <w:rPr>
                <w:sz w:val="24"/>
                <w:szCs w:val="24"/>
                <w:lang w:val="uk-UA"/>
              </w:rPr>
              <w:t>30793280</w:t>
            </w:r>
          </w:p>
        </w:tc>
      </w:tr>
      <w:tr>
        <w:trPr>
          <w:trHeight w:val="282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Місцезнаходження емітен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2" w:name="name_adr"/>
            <w:bookmarkEnd w:id="2"/>
            <w:r>
              <w:rPr>
                <w:sz w:val="24"/>
                <w:szCs w:val="24"/>
                <w:lang w:val="uk-UA"/>
              </w:rPr>
              <w:t>11600  м. Малин вул. Огієнка, буд.61-а</w:t>
            </w:r>
          </w:p>
        </w:tc>
      </w:tr>
      <w:tr>
        <w:trPr>
          <w:trHeight w:val="282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 Міжміський код, телефон та факс емітент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3" w:name="name_tel"/>
            <w:bookmarkEnd w:id="3"/>
            <w:r>
              <w:rPr>
                <w:sz w:val="24"/>
                <w:szCs w:val="24"/>
                <w:lang w:val="uk-UA"/>
              </w:rPr>
              <w:t>04133 45380 45317</w:t>
            </w:r>
          </w:p>
        </w:tc>
      </w:tr>
      <w:tr>
        <w:trPr>
          <w:trHeight w:val="282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5. Електронна поштова адреса емітент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4" w:name="name_email"/>
            <w:bookmarkEnd w:id="4"/>
            <w:r>
              <w:rPr>
                <w:sz w:val="24"/>
                <w:szCs w:val="24"/>
                <w:lang w:val="uk-UA"/>
              </w:rPr>
              <w:t>reіl@ml.zt.ukrtel.net</w:t>
            </w:r>
          </w:p>
        </w:tc>
      </w:tr>
      <w:tr>
        <w:trPr>
          <w:trHeight w:val="86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5" w:name="name_www"/>
            <w:bookmarkEnd w:id="5"/>
            <w:r>
              <w:rPr>
                <w:sz w:val="24"/>
                <w:szCs w:val="24"/>
                <w:lang w:val="uk-UA"/>
              </w:rPr>
              <w:t>www.raіl-malіn.com.ua</w:t>
            </w:r>
          </w:p>
        </w:tc>
      </w:tr>
      <w:tr>
        <w:trPr>
          <w:trHeight w:val="57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 Вид особливої інформації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6" w:name="name_osobl"/>
            <w:bookmarkEnd w:id="6"/>
            <w:r>
              <w:rPr>
                <w:sz w:val="24"/>
                <w:szCs w:val="24"/>
                <w:lang w:val="uk-UA"/>
              </w:rPr>
              <w:t>Відомості про зміну складу посадових осіб емітен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Текст повідомлення</w:t>
      </w:r>
    </w:p>
    <w:p>
      <w:pPr>
        <w:pStyle w:val="Normal"/>
        <w:jc w:val="both"/>
        <w:rPr>
          <w:sz w:val="24"/>
          <w:szCs w:val="24"/>
          <w:lang w:val="uk-UA"/>
        </w:rPr>
      </w:pPr>
      <w:bookmarkStart w:id="7" w:name="name_zmist"/>
      <w:bookmarkEnd w:id="7"/>
      <w:r>
        <w:rPr>
          <w:sz w:val="24"/>
          <w:szCs w:val="24"/>
          <w:lang w:val="uk-UA"/>
        </w:rPr>
        <w:t xml:space="preserve">За рішенням загальних зборів акціонерів (Протокол № 17 від 15.04.2014р.) припинені повноваження голови наглядової ради Лашко Андрія Анатолійовича 15.04.2014 р. Посадова особа не надавала згоди на розкриття паспортних даних. Володіє  часткою в статутному капіталі емітента 0.00001% . Непогашеної судимості за корисливі та посадові злочини немає. На даній посаді перебував з 2011 р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 рішенням загальних зборів акціонерів (Протокол № 17 від 15.04.2014р.) припинені повноваження члена наглядової ради Дмитренка Iвана Григоровича 15.04.2014 р. Посадова особа не надавала згоди на розкриття паспортних даних. Володіє  часткою в статутному капіталі емітента 0.00988. Непогашеної судимості за корисливі та посадові злочини немає. На даній посаді перебував з 2011 р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 рішенням загальних зборів акціонерів (Протокол № 17 від 15.04.2014р.) припинені повноваження члена наглядової ради ТОВАРИСТВА З ОБМЕЖЕНОЮ ВIДПОВIДАЛЬНIСТЮ "НАТАН" (код ЄДРПОУ 30263299) 15.04.2014 р. Володіє  часткою в статутному капіталі емітента 60.53595% . На даній посаді посадова особа перебувала з 2011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 рішенням загальних зборів акціонерів (Протокол № 17 від 15.04.2014р.) припинені повноваження голови Ревізійної комісії  Федюшиної Наталії Юріївни 15.04.2014 р. Посадова особа не надавала згоди на розкриття паспортних даних. Володіє  часткою в статутному капіталі емітента 0.00001% . Непогашеної судимості за корисливі та посадові злочини немає. На даній посаді перебувала з 2011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 рішенням загальних зборів акціонерів (Протокол № 17 від 15.04.2014р.) припинені повноваження члена ревізійної комісії Рожок Ганни Миколаївни 15.04.2014 р. Посадова особа не надавала згоди на розкриття паспортних даних. Володіє  часткою в статутному капіталі емітента 0,0103% . Непогашеної судимості за корисливі та посадові злочини немає. На даній посаді перебувала з 2011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 рішенням загальних зборів акціонерів (Протокол № 17 від 15.04.2014р.) припинені повноваження члена Ревізійної комісії ТОВАРИСТВА З ОБМЕЖЕНОЮ ВIДПОВIДАЛЬНIСТЮ "РАДУГА" (код ЄДРПОУ 21617348) 15.04.2014 р.  Часткою в статутному капіталі емітента не володіє.  На даній посаді посадова особа перебувала з 2011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ашко Андрій Анатолійович обраний 15.04.2014 р. членом Наглядової ради за рішенням Загальних зборів акціонерів (Протокол №17 від 15.04.2014 р.) та обраний головою Наглядової ради за рішенням Наглядової ради (Протокол засідання Наглядової ради  б/н від 15.04.2014 р.).  на строк до 15.04.2017р. Володіє часткою в статутному капіталі емітента 0.00001%. Непогашеної судимості за корисливі та посадові злочини немає.  Протягом останніх 5 років обіймав посаду Директора. Посадова особа не надавала згоди на розкриття паспортних дани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влюк Микола Петрович обраний 15.04.2014 р. членом Наглядової ради  за рішенням Загальних зборів акціонерів (Протокол №17 від 15.04.2014 р.) на строк до 15.04.2017р. Володіє часткою в статутному капіталі емітента 0.0098%. Непогашеної судимості за корисливі та посадові злочини немає.  Протягом останніх 5 років обіймав посаду начальника відділу охорони праці. Посадова особа не надавала згоди на розкриття паспортних дани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енціонов Володимир Григорович обраний 15.04.2014 р. членом Наглядової ради за рішенням Загальних зборів акціонерів (Протокол №17 від 15.04.2014 р.) на строк до 15.04.2017 р. Володіє часткою в статутному капіталі емітента 15.1100 %. Непогашеної судимості за корисливі та посадові злочини немає.  Протягом останніх 5 років обіймав посади генерального директора. Посадова особа не надавала згоди на розкриття паспортних дани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едюшина Наталія Юріївна обрана 15.04.2014 р. членом Ревізійної комісії за рішенням Загальних зборів акціонерів (Протокол №17 від 15.04.2014 р.) та обрана головою Ревізійної комісії за рішенням Ревізійної комісії (Протокол засідання Ревізійної комісії б/н від 15.04.2014 р.) на строк до 15.04.2017р. Володіє часткою в статутному капіталі емітента 0.00001%. Непогашеної судимості за корисливі та посадові злочини немає.  Протягом останніх 5 років обіймала посади директора, фінансового директора. Посадова особа не надавала згоди на розкриття паспортних дани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ілоцерківська Наталія Олександрівна обрана 15.04.2014 р. членом Ревізійної комісії за рішенням Загальних зборів акціонерів (Протокол №17 від 15.04.2014 р.) на строк до 15.04.2017 р. Володіє часткою в статутному капіталі емітента 15.11010%. Непогашеної судимості за корисливі та посадові злочини немає.  Протягом останніх 5 років посад не обіймала.  Посадова особа не надавала згоди на розкриття паспортних дани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льниченко Надія Iванівна обрана 15.04.2014 р. членом Ревізійної комісії за рішенням Загальних зборів акціонерів (Протокол №17 від 15.04.2014 р.) на строк до 15.04.2017р. Володіє часткою в статутному капіталі емітента 0.00990%. Непогашеної судимості за корисливі та посадові злочини немає.  Протягом останніх 5 років обіймала посаду економіст з планування. Посадова особа не надавала згоди на розкриття паспортних дани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рішенням Наглядової ради (Протокол № б/н від 15.04.2014р.) припинені повноваження гдиректора Товариства Підлужного Віталія Еммануїловича 15.04.2014 р. Посадова особа не надавала згоди на розкриття паспортних даних. Часткою в статутному капіталі емітента не володіє . Непогашеної судимості за корисливі та посадові злочини немає. На даній посаді перебував з 2012 р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длужний Віталій Еммануїлович призначенй 15.04.2014 р.  на посаду директора Товариства за рішенням Наглядової ради (Протокол б/н від 15.04.2014 р.) на строк до 15.04.2017 р. Састкою в статутному капіталі емітента не володіє. Непогашеної судимості за корисливі та посадові злочини немає.  Протягом останніх 5 років обіймав посади Директора. Посадова особа не надавала згоди на розкриття паспортних дани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ідпи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Найменування посади.</w:t>
      </w:r>
    </w:p>
    <w:p>
      <w:pPr>
        <w:pStyle w:val="Normal"/>
        <w:jc w:val="both"/>
        <w:rPr>
          <w:sz w:val="24"/>
          <w:szCs w:val="24"/>
          <w:lang w:val="uk-UA"/>
        </w:rPr>
      </w:pPr>
      <w:bookmarkStart w:id="8" w:name="name_dir"/>
      <w:bookmarkEnd w:id="8"/>
      <w:r>
        <w:rPr>
          <w:sz w:val="24"/>
          <w:szCs w:val="24"/>
          <w:lang w:val="uk-UA"/>
        </w:rPr>
        <w:t>Директор ____________ Підлужний Віталій Еммануілов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5:00Z</dcterms:created>
  <dc:creator>1</dc:creator>
  <dc:description/>
  <cp:keywords/>
  <dc:language>en-US</dc:language>
  <cp:lastModifiedBy>Ivan</cp:lastModifiedBy>
  <dcterms:modified xsi:type="dcterms:W3CDTF">2014-04-16T11:45:00Z</dcterms:modified>
  <cp:revision>2</cp:revision>
  <dc:subject/>
  <dc:title/>
</cp:coreProperties>
</file>