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Пiдлужний Вiталiй Еммануїл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30.04.2014</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РЕЙЛ"</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0793280</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11601 Житомирська область Малинський р-н м.Малин вул.Огiєнка, 61-А</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133 4-53-15 04133 4-53-15</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reil@ml.zt.ukrtel.net</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4.04.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80(1833) Бюлетень "Вiдомостi Нацiональної комiсiї з цiнних паперiв та фондового ринку"</w:t>
            </w:r>
          </w:p>
        </w:tc>
        <w:tc>
          <w:tcPr>
            <w:tcW w:w="2189" w:type="dxa"/>
            <w:tcBorders/>
            <w:vAlign w:val="center"/>
          </w:tcPr>
          <w:p>
            <w:pPr>
              <w:pStyle w:val="Normal"/>
              <w:jc w:val="center"/>
              <w:rPr/>
            </w:pPr>
            <w:r>
              <w:rPr/>
              <w:t> </w:t>
            </w:r>
          </w:p>
          <w:p>
            <w:pPr>
              <w:pStyle w:val="Normal"/>
              <w:jc w:val="center"/>
              <w:rPr>
                <w:lang w:val="en-US"/>
              </w:rPr>
            </w:pPr>
            <w:r>
              <w:rPr>
                <w:lang w:val="en-US"/>
              </w:rPr>
              <w:t>28.04.2014</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3" w:type="dxa"/>
            <w:tcBorders/>
            <w:vAlign w:val="bottom"/>
          </w:tcPr>
          <w:p>
            <w:pPr>
              <w:pStyle w:val="Normal"/>
              <w:jc w:val="center"/>
              <w:rPr>
                <w:lang w:val="en-US"/>
              </w:rPr>
            </w:pPr>
            <w:r>
              <w:rPr>
                <w:lang w:val="en-US"/>
              </w:rPr>
              <w:t>reil-malin.com.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9.04.2014</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В складi рiчного звiту вiдсутнi:</w:t>
      </w:r>
    </w:p>
    <w:p>
      <w:pPr>
        <w:pStyle w:val="Normal"/>
        <w:rPr>
          <w:sz w:val="20"/>
          <w:szCs w:val="20"/>
          <w:lang w:val="en-US" w:eastAsia="uk-UA"/>
        </w:rPr>
      </w:pPr>
      <w:r>
        <w:rPr>
          <w:sz w:val="20"/>
          <w:szCs w:val="20"/>
          <w:lang w:val="en-US" w:eastAsia="uk-UA"/>
        </w:rPr>
        <w:t>- Вiдомостi щодо участi емiтента у створеннi юридичних осiб - так як Товариство не приймало участi у створеннi юридичних осiб.</w:t>
      </w:r>
    </w:p>
    <w:p>
      <w:pPr>
        <w:pStyle w:val="Normal"/>
        <w:rPr>
          <w:sz w:val="20"/>
          <w:szCs w:val="20"/>
          <w:lang w:val="en-US" w:eastAsia="uk-UA"/>
        </w:rPr>
      </w:pPr>
      <w:r>
        <w:rPr>
          <w:sz w:val="20"/>
          <w:szCs w:val="20"/>
          <w:lang w:val="en-US" w:eastAsia="uk-UA"/>
        </w:rPr>
        <w:t xml:space="preserve">- Iнформацiя щодо посади корпоративного секретаря - так як у штатному розкладi Товариства вiдсутня така посада.   </w:t>
      </w:r>
    </w:p>
    <w:p>
      <w:pPr>
        <w:pStyle w:val="Normal"/>
        <w:rPr>
          <w:sz w:val="20"/>
          <w:szCs w:val="20"/>
          <w:lang w:val="en-US" w:eastAsia="uk-UA"/>
        </w:rPr>
      </w:pPr>
      <w:r>
        <w:rPr>
          <w:sz w:val="20"/>
          <w:szCs w:val="20"/>
          <w:lang w:val="en-US" w:eastAsia="uk-UA"/>
        </w:rPr>
        <w:t xml:space="preserve">- Iнформацiя про рейтингове агентство - так як Товариство не укладало договори з рейтинговими агентствами та не проводило рейтингову оцiнку. </w:t>
      </w:r>
    </w:p>
    <w:p>
      <w:pPr>
        <w:pStyle w:val="Normal"/>
        <w:rPr>
          <w:sz w:val="20"/>
          <w:szCs w:val="20"/>
          <w:lang w:val="en-US" w:eastAsia="uk-UA"/>
        </w:rPr>
      </w:pPr>
      <w:r>
        <w:rPr>
          <w:sz w:val="20"/>
          <w:szCs w:val="20"/>
          <w:lang w:val="en-US" w:eastAsia="uk-UA"/>
        </w:rPr>
        <w:t>- Iнформацiя про облiгацiї емiтента - так як Товариство випуск облiгацiй не здiйснювало.</w:t>
      </w:r>
    </w:p>
    <w:p>
      <w:pPr>
        <w:pStyle w:val="Normal"/>
        <w:rPr>
          <w:sz w:val="20"/>
          <w:szCs w:val="20"/>
          <w:lang w:val="en-US" w:eastAsia="uk-UA"/>
        </w:rPr>
      </w:pPr>
      <w:r>
        <w:rPr>
          <w:sz w:val="20"/>
          <w:szCs w:val="20"/>
          <w:lang w:val="en-US" w:eastAsia="uk-UA"/>
        </w:rP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rPr>
          <w:sz w:val="20"/>
          <w:szCs w:val="20"/>
          <w:lang w:val="en-US" w:eastAsia="uk-UA"/>
        </w:rPr>
      </w:pPr>
      <w:r>
        <w:rPr>
          <w:sz w:val="20"/>
          <w:szCs w:val="20"/>
          <w:lang w:val="en-US" w:eastAsia="uk-UA"/>
        </w:rPr>
        <w:t>- Iнформацiя про викуп власних акцiй протягом звiтного перiоду - так як Товариство протягом звiтного перiоду не здiйснювало викуп власних акцiй.</w:t>
      </w:r>
    </w:p>
    <w:p>
      <w:pPr>
        <w:pStyle w:val="Normal"/>
        <w:rPr>
          <w:sz w:val="20"/>
          <w:szCs w:val="20"/>
          <w:lang w:val="en-US" w:eastAsia="uk-UA"/>
        </w:rPr>
      </w:pPr>
      <w:r>
        <w:rPr>
          <w:sz w:val="20"/>
          <w:szCs w:val="20"/>
          <w:lang w:val="en-US" w:eastAsia="uk-UA"/>
        </w:rPr>
        <w:t>- Iнформацiя про гарантiї третьої особи за кожним випуском боргових цiнних паперiв - так як Товариство випуск боргових цiнних паперiв не здiйснювало.</w:t>
      </w:r>
    </w:p>
    <w:p>
      <w:pPr>
        <w:pStyle w:val="Normal"/>
        <w:rPr>
          <w:sz w:val="20"/>
          <w:szCs w:val="20"/>
          <w:lang w:val="en-US" w:eastAsia="uk-UA"/>
        </w:rPr>
      </w:pPr>
      <w:r>
        <w:rPr>
          <w:sz w:val="20"/>
          <w:szCs w:val="20"/>
          <w:lang w:val="en-US" w:eastAsia="uk-UA"/>
        </w:rPr>
        <w:t>-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w:t>
      </w:r>
    </w:p>
    <w:p>
      <w:pPr>
        <w:pStyle w:val="Normal"/>
        <w:rPr>
          <w:sz w:val="20"/>
          <w:szCs w:val="20"/>
          <w:lang w:val="en-US" w:eastAsia="uk-UA"/>
        </w:rPr>
      </w:pPr>
      <w:r>
        <w:rPr>
          <w:sz w:val="20"/>
          <w:szCs w:val="20"/>
          <w:lang w:val="en-US" w:eastAsia="uk-UA"/>
        </w:rPr>
        <w:t>- Рiчна фiнансова звiтнiсть вiдповiдно до нацiональних стандартiв бухгалтерського облiку - так як Товариство за звiтний перiод складає фiнансову звiтнiсть до мiжнародних стандартiв.</w:t>
      </w:r>
    </w:p>
    <w:p>
      <w:pPr>
        <w:pStyle w:val="Normal"/>
        <w:rPr>
          <w:sz w:val="20"/>
          <w:szCs w:val="20"/>
          <w:lang w:val="en-US" w:eastAsia="uk-UA"/>
        </w:rPr>
      </w:pPr>
      <w:r>
        <w:rPr>
          <w:sz w:val="20"/>
          <w:szCs w:val="20"/>
          <w:lang w:val="en-US" w:eastAsia="uk-UA"/>
        </w:rPr>
        <w:t>- Вiдомостi про аудиторський висновок(звiт) - емiтенти з вiдкритим  розмiщенням цiнних паперiв цю форму не заповнюють.</w:t>
      </w:r>
    </w:p>
    <w:p>
      <w:pPr>
        <w:pStyle w:val="Normal"/>
        <w:rPr>
          <w:sz w:val="20"/>
          <w:szCs w:val="20"/>
          <w:lang w:val="en-US" w:eastAsia="uk-UA"/>
        </w:rPr>
      </w:pPr>
      <w:r>
        <w:rPr>
          <w:sz w:val="20"/>
          <w:szCs w:val="20"/>
          <w:lang w:val="en-US" w:eastAsia="uk-UA"/>
        </w:rPr>
        <w:t>- Звiт про стан об'єкта нерухомостi - так як Товариство цiльовi облiгацiї не випускало.</w:t>
      </w:r>
    </w:p>
    <w:p>
      <w:pPr>
        <w:pStyle w:val="Normal"/>
        <w:rPr>
          <w:sz w:val="20"/>
          <w:szCs w:val="20"/>
          <w:lang w:val="en-US" w:eastAsia="uk-UA"/>
        </w:rPr>
      </w:pPr>
      <w:r>
        <w:rPr>
          <w:sz w:val="20"/>
          <w:szCs w:val="20"/>
          <w:lang w:val="en-US" w:eastAsia="uk-UA"/>
        </w:rPr>
        <w:t>-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sz w:val="20"/>
          <w:szCs w:val="20"/>
          <w:lang w:val="en-US" w:eastAsia="uk-UA"/>
        </w:rPr>
        <w:t>-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iчне акцiонерне товариство "РЕЙЛ"</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0 №518995</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31.01.2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65772.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08</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30.2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ВИРОБНИЦТВО ЗАЛІЗНИЧНИХ ЛОКОМОТИВІВ І РУХОМОГО СКЛАДУ</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25.1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ВИРОБНИЦТВО БУДІВЕЛЬНИХ МЕТАЛЕВИХ КОНСТРУКЦІЙ І ЧАСТИН КОНСТРУКЦІЙ</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25.62</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ЕХАНІЧНЕ ОБРОБЛЕННЯ МЕТАЛЕВИХ ВИРОБІ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Акціонерні товариства не заповнюють інформацію про органи управління</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ЖОД "Райффайзен Банк-Аваль"</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152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9134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ЖОД "РайффайзенБанк-Аваль"</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152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91348/84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Надання послуг з перевезення вантажiв залiзничним транспортом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АВ №4165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06.2010</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Мiнiстерство транспорту та зв'язку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трок дiї необмежений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Товариство має намiри надавати послуги з перевезення вантажiв залiзничним транспортом.</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Регiональне вiддiлення ФДМУ по Житомирськiй об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357889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8 Житомирська область Корольовський м.Житомир вул.1-го Травня, 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ВАТ "Iнвестицiйна компанiя "Санде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214862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8000 Черкаська область д/н м.Черкаси вул.Шевченка, 26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201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 "П-Брок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249256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1001 Київська область д/н м.Київ вул.Кривоноса, 2-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1074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 "Нат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026329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1103 Київська область д/н м.Київ Залiзничне шосе, 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60.53596427873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 "Радуг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2161734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1103 Київська область д/н м.Київ вул.Кiквiдзе, 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30.22010657517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ЗАТ "Iнвестицiйна компанiя "GPI-Капiт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2352740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04053 Київська область д/н м.Київ вул.Артема, 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56653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Станом на кiнець звiтного перiоду є 926 акцiонерiв фiзичних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116428579566</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Пiдлужний Вiталiй Еммануїл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НС 190300 28.11.1996 Смiлянським МРВ УМВС України в Черкаськiй обл.</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Тепловозоремонтний завод", перший заступник генерального директора</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7.04.2012 по 15.04.2014 р.</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До повноважень посадової особи як директора вiдноситься керiвництво дiяльнiстю Товариства, представлення його iнтересiв у вiдносинах з iншими органiзацiями. Обов'язками директора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w:t>
      </w:r>
    </w:p>
    <w:p>
      <w:pPr>
        <w:pStyle w:val="Normal"/>
        <w:rPr>
          <w:b/>
          <w:b/>
          <w:sz w:val="20"/>
          <w:lang w:val="uk-UA" w:eastAsia="uk-UA"/>
        </w:rPr>
      </w:pPr>
      <w:r>
        <w:rPr>
          <w:b/>
          <w:sz w:val="20"/>
          <w:lang w:val="uk-UA" w:eastAsia="uk-UA"/>
        </w:rPr>
        <w:t>Винагороду отримує згiдно штатного розпису як директор. Посад на інших підприємствах особа  не обіймає. Загальний стаж роботи  складає - 33 роки. Iншi попереднi посади, якi займав протягом своєї дiяльностi - майстер, старший майстер, начальник вiддiлу матерiально-технiчного постачання i комплектацiї, ВАТ "Тепловозоремонтний завод", перший заступник генерального директора, голова правлiння, директо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едашкiвська Нiна Бронiслав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ВМ 174869 28.05.1996 Малинським РВ УМВС України в Житомирськiй обл.</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спецiальн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Малекс", гол.бухгалте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01.02.2000 безстроково</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rPr>
          <w:b/>
          <w:b/>
          <w:sz w:val="20"/>
          <w:lang w:val="uk-UA" w:eastAsia="uk-UA"/>
        </w:rPr>
      </w:pPr>
      <w:r>
        <w:rPr>
          <w:b/>
          <w:sz w:val="20"/>
          <w:lang w:val="uk-UA" w:eastAsia="uk-UA"/>
        </w:rPr>
        <w:t>Винагороду отримує згiдно штатного розпису як головний бухгалтер. Посад на інших підприємствах особа  не обіймає. Загальний стаж роботи  складає - 35 роки. Iншi попереднi посади, якi займав протягом своєї дiяльностi - бухгалтер, заступник головного бухгалтера, головний бухгалтер ВАТ "Малекс".</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Лашко Андрiй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МЕ 253852 02.09.2003 ГУМ-2 Шевченкiвського РУ ГУ МВС України в м.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Натан",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5.04.2011 по 15.04.2014 р.</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До повноважень посадової особи як голови Наглядової ради вiдноситься захист прав акцiонерiв Товариства, контроль за дiяльнiстю виконавчого органу. Обов'язками голови Наглядової ради є координацiя дiяльностi Наглядової ради для належного виконання Наглядовою Радою своїх функцiй, зокрема скликання засiдань наглядової ради, головування на них, затвердження порядку денного засiдань, органiзацiя ведення протоколiв засiдань наглядової ради. Повний обсяг прав i обов"язкiв посадової особи викладено в Статутi Товариства. Винагороду за виконання обов'язкiв голови Наглядової ради посадова особа в звiтному роцi не отримувала. Посадова особа не обiймає iншi посади на iнших пiдприємствах. Загальний стаж роботи посадової особи складає 16 рокiв. Перелiк попереднiх посад, якi займала дана посадова особа - директор.</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Дмитренко Iван Григ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ВМ 068933 26.12.1995 Малинським РВ УМВС України в Житомирськiй обл.</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Рейл", начальник ЕМВ</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5.04.2011 по 15.04.2014 р.</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w:t>
      </w:r>
    </w:p>
    <w:p>
      <w:pPr>
        <w:pStyle w:val="Normal"/>
        <w:rPr>
          <w:b/>
          <w:b/>
          <w:sz w:val="20"/>
          <w:lang w:val="uk-UA" w:eastAsia="uk-UA"/>
        </w:rPr>
      </w:pPr>
      <w:r>
        <w:rPr>
          <w:b/>
          <w:sz w:val="20"/>
          <w:lang w:val="uk-UA" w:eastAsia="uk-UA"/>
        </w:rPr>
        <w:t>Розмір виплаченої винагороди -  винагороду не отримує.</w:t>
      </w:r>
    </w:p>
    <w:p>
      <w:pPr>
        <w:pStyle w:val="Normal"/>
        <w:rPr>
          <w:b/>
          <w:b/>
          <w:sz w:val="20"/>
          <w:lang w:val="uk-UA" w:eastAsia="uk-UA"/>
        </w:rPr>
      </w:pPr>
      <w:r>
        <w:rPr>
          <w:b/>
          <w:sz w:val="20"/>
          <w:lang w:val="uk-UA" w:eastAsia="uk-UA"/>
        </w:rPr>
        <w:t>Посад на інших підприємствах особа  не обіймає. Загальний стаж роботи  складає - 40 років. Працював слюсарем-ремонтником, старшим майстром ВАТ "Малекс", механiком, начальником ЕМВ ВАТ "Рейл".</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Товариство з обмеженою вiдповiдальнiстю "Натан"</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30263299</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5.04.2011 по 15.04.2014 р.</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 xml:space="preserve">До повноважень посадової особи як члена Наглядової ради вiдноситься захист прав акцiонерiв Товариства, контроль за дiяльнiстю виконавчого органу.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дiяти в iнтересах Товариства. Повний обсяг прав i обов"язкiв посадової особи викладено в Статутi Товариства. </w:t>
      </w:r>
    </w:p>
    <w:p>
      <w:pPr>
        <w:pStyle w:val="Normal"/>
        <w:rPr>
          <w:b/>
          <w:b/>
          <w:sz w:val="20"/>
          <w:lang w:val="uk-UA" w:eastAsia="uk-UA"/>
        </w:rPr>
      </w:pPr>
      <w:r>
        <w:rPr>
          <w:b/>
          <w:sz w:val="20"/>
          <w:lang w:val="uk-UA" w:eastAsia="uk-UA"/>
        </w:rPr>
        <w:t>Розмір виплаченої винагороди -  винагороду не отриму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iзiйної комiсi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Федюшина Наталiя Юрiї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МЕ 773881 18.05.2007 Печерським РУ ГУ МВС України в м.Києв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Т "Натан-iнвест", директор</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5.04.2011 по 15.04.2014</w:t>
            </w:r>
          </w:p>
        </w:tc>
      </w:tr>
    </w:tbl>
    <w:p>
      <w:pPr>
        <w:pStyle w:val="Normal"/>
        <w:rPr>
          <w:b/>
          <w:b/>
          <w:sz w:val="20"/>
          <w:lang w:val="uk-UA" w:eastAsia="uk-UA"/>
        </w:rPr>
      </w:pPr>
      <w:r>
        <w:rPr>
          <w:b/>
          <w:sz w:val="20"/>
          <w:lang w:val="uk-UA" w:eastAsia="uk-UA"/>
        </w:rPr>
        <w:t xml:space="preserve">9) опис    Посадова особа непогашеної судимості за посадові та корисливі злочини немає. Посадову особу у звітному році не переобирали. </w:t>
      </w:r>
    </w:p>
    <w:p>
      <w:pPr>
        <w:pStyle w:val="Normal"/>
        <w:rPr>
          <w:b/>
          <w:b/>
          <w:sz w:val="20"/>
          <w:lang w:val="uk-UA" w:eastAsia="uk-UA"/>
        </w:rPr>
      </w:pPr>
      <w:r>
        <w:rPr>
          <w:b/>
          <w:sz w:val="20"/>
          <w:lang w:val="uk-UA" w:eastAsia="uk-UA"/>
        </w:rPr>
        <w:t>Контроль за фінансово-господарською діяльністю правління товариства здійснює ревізійна комісія, яку очолює та керує її діяльністю голова ревізійної комісії. Перевірки фінансово-господарської діяльності правління проводяться ревізійною комісією за дорученням загальних зборів, спостережної(наглядової) ради, з її власної ініціативи або на вимогу акціонерів , які володіють у сукупності більш як 10 відсотками голосів.</w:t>
      </w:r>
    </w:p>
    <w:p>
      <w:pPr>
        <w:pStyle w:val="Normal"/>
        <w:rPr>
          <w:b/>
          <w:b/>
          <w:sz w:val="20"/>
          <w:lang w:val="uk-UA" w:eastAsia="uk-UA"/>
        </w:rPr>
      </w:pPr>
      <w:r>
        <w:rPr>
          <w:b/>
          <w:sz w:val="20"/>
          <w:lang w:val="uk-UA" w:eastAsia="uk-UA"/>
        </w:rPr>
        <w:t>Розмір виплаченої винагороди -  винагороду не отримує.Посад на інших підприємствах особа  не обіймає. Загальний стаж роботи  складає - 14 років. Iншi попереднi посади, якi займав протягом своєї дiяльностi - директор.</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iдлужний Вiталiй Еммануїл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С 190300 28.11.1996 Смiлянським МРВ УМВС України в Черка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едашкiвська Нiна Бронiсл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М 174869 28.05.1996 Малинським 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3486590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Лашко Андрiй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Е 253852 02.09.2003 ГУМ-2 Шевченкiвського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242040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митренко Iван Григо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М 068933 26.12.1995 Малинським 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98752427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iдповiдальнiстю "Ната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02632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0021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0.535952176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0021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Федюшина Наталiя Юрi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Е 773881 18.05.2007 Печерським РУ ГУ МВС України в м.Києв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0012102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0058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0.580729625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0058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Натан"</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0263299</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01032 Київська область д/н м.Київ Залiзничне шосе, 4</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5002139</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60.5359521767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0021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Радуга"</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1617348</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01103 Київська область д/н м.Київ вул.Кiквiдзе, 26</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49711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0.2201065751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971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7499253</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b/>
                <w:bCs/>
                <w:sz w:val="20"/>
                <w:szCs w:val="20"/>
                <w:lang w:val="uk-UA" w:eastAsia="uk-UA"/>
              </w:rPr>
              <w:t>90.7560587518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49925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1.04.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61.4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 Обрання Голови i членiв лiчильної комiсiї.</w:t>
            </w:r>
          </w:p>
          <w:p>
            <w:pPr>
              <w:pStyle w:val="Normal"/>
              <w:tabs>
                <w:tab w:val="clear" w:pos="708"/>
                <w:tab w:val="left" w:pos="10620" w:leader="none"/>
              </w:tabs>
              <w:rPr>
                <w:sz w:val="20"/>
                <w:lang w:val="en-US" w:eastAsia="uk-UA"/>
              </w:rPr>
            </w:pPr>
            <w:r>
              <w:rPr>
                <w:sz w:val="20"/>
                <w:lang w:val="en-US" w:eastAsia="uk-UA"/>
              </w:rPr>
              <w:t>2. Затвердження регламенту та порядку проведення загальних зборiв.</w:t>
            </w:r>
          </w:p>
          <w:p>
            <w:pPr>
              <w:pStyle w:val="Normal"/>
              <w:tabs>
                <w:tab w:val="clear" w:pos="708"/>
                <w:tab w:val="left" w:pos="10620" w:leader="none"/>
              </w:tabs>
              <w:rPr>
                <w:sz w:val="20"/>
                <w:lang w:val="en-US" w:eastAsia="uk-UA"/>
              </w:rPr>
            </w:pPr>
            <w:r>
              <w:rPr>
                <w:sz w:val="20"/>
                <w:lang w:val="en-US" w:eastAsia="uk-UA"/>
              </w:rPr>
              <w:t>3. Звiт Директора про результати фiнансово-господарської дiяльностi товариства за 2012 рiк та визначення основних напрямкiв дiяльностi на 2013 рiк,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4. Звiт Наглядової Ради за 2012 рiк т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5. Звiт Ревiзiйної комiсiї за 2012 рiк т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6. Затвердження рiчного звiту та балансу за 2012 рiк.</w:t>
            </w:r>
          </w:p>
          <w:p>
            <w:pPr>
              <w:pStyle w:val="Normal"/>
              <w:tabs>
                <w:tab w:val="clear" w:pos="708"/>
                <w:tab w:val="left" w:pos="10620" w:leader="none"/>
              </w:tabs>
              <w:rPr>
                <w:sz w:val="20"/>
                <w:lang w:val="en-US" w:eastAsia="uk-UA"/>
              </w:rPr>
            </w:pPr>
            <w:r>
              <w:rPr>
                <w:sz w:val="20"/>
                <w:lang w:val="en-US" w:eastAsia="uk-UA"/>
              </w:rPr>
              <w:t>7. Порядок розподiлу прибутку за 2012 рiк.</w:t>
            </w:r>
          </w:p>
          <w:p>
            <w:pPr>
              <w:pStyle w:val="Normal"/>
              <w:tabs>
                <w:tab w:val="clear" w:pos="708"/>
                <w:tab w:val="left" w:pos="10620" w:leader="none"/>
              </w:tabs>
              <w:rPr>
                <w:sz w:val="20"/>
                <w:lang w:val="en-US" w:eastAsia="uk-UA"/>
              </w:rPr>
            </w:pPr>
            <w:r>
              <w:rPr>
                <w:sz w:val="20"/>
                <w:lang w:val="en-US" w:eastAsia="uk-UA"/>
              </w:rPr>
              <w:t>8. Внесення змiн до статуту та внутрiшнiх положень товариства.</w:t>
            </w:r>
          </w:p>
          <w:p>
            <w:pPr>
              <w:pStyle w:val="Normal"/>
              <w:tabs>
                <w:tab w:val="clear" w:pos="708"/>
                <w:tab w:val="left" w:pos="10620" w:leader="none"/>
              </w:tabs>
              <w:rPr>
                <w:sz w:val="20"/>
                <w:lang w:val="en-US" w:eastAsia="uk-UA"/>
              </w:rPr>
            </w:pPr>
            <w:r>
              <w:rPr>
                <w:sz w:val="20"/>
                <w:lang w:val="en-US" w:eastAsia="uk-UA"/>
              </w:rPr>
              <w:t>9. Прийняття рiшення про попереднє схвалення значних правочинiв, якi можуть вчинятись Товариством у ходi поточної господарської дiяльностi.</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Змiн до порядку денного загальних зборiв акцiонерiв не було. Порядок денний був складений та затверджений виконавчим органом. Результати розгляду питань порядку денного - всi питання порядку денного були розглянутi та прийнятi одноголосно.</w:t>
            </w:r>
          </w:p>
          <w:p>
            <w:pPr>
              <w:pStyle w:val="Normal"/>
              <w:tabs>
                <w:tab w:val="clear" w:pos="708"/>
                <w:tab w:val="left" w:pos="10620" w:leader="none"/>
              </w:tabs>
              <w:rPr>
                <w:sz w:val="20"/>
                <w:lang w:val="en-US" w:eastAsia="uk-UA"/>
              </w:rPr>
            </w:pPr>
            <w:r>
              <w:rPr>
                <w:sz w:val="20"/>
                <w:lang w:val="en-US" w:eastAsia="uk-UA"/>
              </w:rPr>
              <w:t>Позачерговi збори у звiтному перiодi не скликались.</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jc w:val="center"/>
        <w:rPr>
          <w:b/>
          <w:b/>
          <w:sz w:val="28"/>
          <w:szCs w:val="28"/>
          <w:lang w:val="uk-UA" w:eastAsia="uk-UA"/>
        </w:rPr>
      </w:pPr>
      <w:r>
        <w:rPr>
          <w:b/>
          <w:sz w:val="28"/>
          <w:szCs w:val="28"/>
          <w:lang w:val="en-US" w:eastAsia="uk-UA"/>
        </w:rPr>
        <w:t>VIII</w:t>
      </w:r>
      <w:r>
        <w:rPr>
          <w:b/>
          <w:sz w:val="28"/>
          <w:szCs w:val="28"/>
          <w:lang w:eastAsia="uk-UA"/>
        </w:rPr>
        <w:t>. Інформація про дивіденди</w:t>
      </w:r>
    </w:p>
    <w:p>
      <w:pPr>
        <w:pStyle w:val="Normal"/>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933"/>
        <w:gridCol w:w="1512"/>
        <w:gridCol w:w="1896"/>
        <w:gridCol w:w="1789"/>
        <w:gridCol w:w="1896"/>
        <w:gridCol w:w="1896"/>
      </w:tblGrid>
      <w:tr>
        <w:trPr>
          <w:trHeight w:val="418"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uk-UA"/>
              </w:rPr>
            </w:pPr>
            <w:r>
              <w:rPr>
                <w:b/>
                <w:sz w:val="28"/>
                <w:szCs w:val="28"/>
                <w:lang w:val="uk-UA" w:eastAsia="uk-U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результатами звітного періоду</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0"/>
                <w:szCs w:val="20"/>
                <w:lang w:val="uk-UA" w:eastAsia="uk-UA"/>
              </w:rPr>
              <w:t>За результатами попереднього періоду</w:t>
            </w:r>
          </w:p>
        </w:tc>
      </w:tr>
      <w:tr>
        <w:trPr/>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остими акціям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 привілейованими акціями</w:t>
            </w:r>
          </w:p>
        </w:tc>
      </w:tr>
      <w:tr>
        <w:trPr>
          <w:trHeight w:val="58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ума нарахова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5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59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раховані дивіденди на одну акцію,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60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54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ума виплачених дивідендів, гр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57708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 xml:space="preserve"> </w:t>
            </w:r>
          </w:p>
        </w:tc>
      </w:tr>
      <w:tr>
        <w:trPr>
          <w:trHeight w:val="83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складання переліку осіб, які мають право на отримання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д/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9.04.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r>
      <w:tr>
        <w:trPr>
          <w:trHeight w:val="30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виплати дивіденді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31.12.2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д/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89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Дата прийняття рiшення про виплату дивiдендiв: 11.04.2012р. Дата складення перелiку осiб, якi мають право на отримання дивiдендiв: 09.04.2012р. Порядок виплати: право щодо нарахування та отримання дивiдендiв по акцiях мають їх власники, якi є акцiонерами Товариства на початок строку виплати дивiдендiв. Дивiденди за акцiями в повному обсязi виплачуються один раз на рiк за пiдсумками календарного року. Початок строку виплати дивiдендiв визначається за рiшенням Загальних зборiв, але цей строк не може починатися пiзнiше як через шiсть мiсяцiв пiсля прийняття Загальними зборами акцiонерiв рiшення про їх виплату. Дата початку виплати - 23.04.2012 р. Розмiр - 5000000 грн. Строк виплати - по 31.12.2012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 "ФIНТАЙ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589323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54 Київська область д/н м.Київ вул.Олеся Гончара. 57-б</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26322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iсiя з цiнних паперi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8.08.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81-65-5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офесiйна дiяльнiсть на фондовому ринку -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  "ФIНТАЙМ" є  депозитарною установою, у якого вiдкритi рахунки у цiнних паперах власникам акцiй Емiтента згідно договор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Київська область Шевченкiвський м.Київ вул.Б.Грiнченк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279-10-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 "Нацiональний Депозитарiй України" - Центральний депозитарій, який забезпечує формування та функціонування системи депозитарного обліку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 (до 12.10.2013 дiяльнiсть на пiдставi Лiцензiї АВ №581322 вiд 25.05.2012 виданої Державною комiсiєю з цiнних паперiв та фондового ринку).</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 "Аудиторська фiрма "Екаун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113347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0009 Житомирська область Корольовський Житомир вул. Лук"яненка, буд.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2-48-25-6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2-48-25-6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ння послуг з аудиторської перевірк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П "Аудиторська фірма "Екаунт" здійснила аудиторську перевірку фінансової звітності товариства за 2013 р.</w:t>
            </w:r>
          </w:p>
          <w:p>
            <w:pPr>
              <w:pStyle w:val="Normal"/>
              <w:rPr>
                <w:sz w:val="20"/>
                <w:lang w:val="uk-UA" w:eastAsia="uk-UA"/>
              </w:rPr>
            </w:pPr>
            <w:r>
              <w:rPr>
                <w:sz w:val="20"/>
                <w:lang w:val="uk-UA" w:eastAsia="uk-UA"/>
              </w:rPr>
              <w:t>Юридичні особи, які надавали правову допомогу емітенту, відсутні .</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3.06.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2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 4000076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2630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65772.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В звітному роцi Товариство цiннi папери не випускало, рiшення про їх випуск не приймало. Цiннi папери Емiтента на органiзацiйно оформлених ринках не обертаються, до лiстингу не включенi. Заяви для включення цiнних паперiв до лiстингу Емiтентом не надавались. Обiг цiнних паперiв Емiтента здiйснюється лише на внутрi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АТ "Рейл" створене згiдно рiшення зборiв акцiонерiв вiд 14.04.99 (протокол №3) про реорганiзацiю ВАТ "Малинський дослiдно-експериментальний завод "Малекс" шляхом видiлення iз його складу ВАТ "ЛМС", "Сервiс" та "Рейл" вiдповiдно до Законiв України "Про господарськi товариства" та "Про цiннi папери та фондову бiржу". ВАТ "Малинський ДЕЗ "Малекс" створене згiдно рiшення засновника - держави в особi РВ ФДМУ по Житомирськiй областi (код ЄДРПОУ 13578893) вiд 16.11.1995 року № 492-ВАТ шляхом перетворення державного пiдприємства "Малинський ДЕЗ" у вiдкрите акцiонерне товариство (свiдоцтво про реєстрацiю №00235789 вiд 22.11.95) згiдно Указу Президента України "Про заходи забезпечення прав громадян на використання ПМС" за №699/94. Загальними зборами акцiонерiв вiд 15 квiтня 2011 року (протокол №14) прийнято рiшення про приведення статусу товариства у вiдповiднiсть з вимогами Закону України "Про акцiонернi товариства", тому АТ "Рейл" перетворене в публiчне акцiонерне товариство i здiйснює свою дiяльнiсть, керуючись затвердженим цими зборами та зареєстрованим виконкомом Малинської мiської Ради 20.04.2011 р. за №1 308 105 001 6000100 Статутом в новiй редакцiї. Важливих подiй розвитку: злиття, подiлу, приєднання не вiдбувало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iдкрите акцiонерне товариство "РЕЙЛ" має 1 виробничу та 2 допомiжнi дiльницi. Виробнича: - механо-збиральний цех. Допомiжнi: - траспортно-складська дiльниця - енерго-механiчна дiльниця. Дочiрнi пiдприємства, фiлiї, представництва та iншi вiдокремленi структурнi пiдроздiли вiдсутнi. Змiн в органiзацiйнiй структурi у вiдповiдностi з попереднiм звiтним перiодом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працiвникiв облiкового складу - 208 чол.</w:t>
      </w:r>
    </w:p>
    <w:p>
      <w:pPr>
        <w:pStyle w:val="Normal"/>
        <w:rPr>
          <w:rFonts w:ascii="Courier New" w:hAnsi="Courier New" w:cs="Courier New"/>
          <w:sz w:val="20"/>
          <w:lang w:val="uk-UA" w:eastAsia="uk-UA"/>
        </w:rPr>
      </w:pPr>
      <w:r>
        <w:rPr>
          <w:rFonts w:cs="Courier New" w:ascii="Courier New" w:hAnsi="Courier New"/>
          <w:sz w:val="20"/>
          <w:lang w:val="uk-UA" w:eastAsia="uk-UA"/>
        </w:rPr>
        <w:t>середня чисельнiсть позаштатних працiвникiв та осiб, якi працюють за сумiсництвом - 1 чол.</w:t>
      </w:r>
    </w:p>
    <w:p>
      <w:pPr>
        <w:pStyle w:val="Normal"/>
        <w:rPr>
          <w:rFonts w:ascii="Courier New" w:hAnsi="Courier New" w:cs="Courier New"/>
          <w:sz w:val="20"/>
          <w:lang w:val="uk-UA" w:eastAsia="uk-UA"/>
        </w:rPr>
      </w:pPr>
      <w:r>
        <w:rPr>
          <w:rFonts w:cs="Courier New" w:ascii="Courier New" w:hAnsi="Courier New"/>
          <w:sz w:val="20"/>
          <w:lang w:val="uk-UA" w:eastAsia="uk-UA"/>
        </w:rPr>
        <w:t>чисельнiсть працiвникiв, якi працюють на умовах неповного робочого часу(дня,тижня) - 0 чол.</w:t>
      </w:r>
    </w:p>
    <w:p>
      <w:pPr>
        <w:pStyle w:val="Normal"/>
        <w:rPr>
          <w:rFonts w:ascii="Courier New" w:hAnsi="Courier New" w:cs="Courier New"/>
          <w:sz w:val="20"/>
          <w:lang w:val="uk-UA" w:eastAsia="uk-UA"/>
        </w:rPr>
      </w:pPr>
      <w:r>
        <w:rPr>
          <w:rFonts w:cs="Courier New" w:ascii="Courier New" w:hAnsi="Courier New"/>
          <w:sz w:val="20"/>
          <w:lang w:val="uk-UA" w:eastAsia="uk-UA"/>
        </w:rPr>
        <w:t>фонд оплати працi становить 7719 тис.грн. Розмiр фонду оплати працi зменшився вiдносно попереднього року на 2728 тис.грн. Кадрова програма ПАТ "Рейл" спрямована на забезпечення рiвня квалiфiкацiї ї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вход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роводить спільну діяльніст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позицiй щодо реорганiзацiї з боку третiх осiб, що мали мiсце протягом звiтного перiоду, не надх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Фінансова звітність ТОВАРИСТВА підготовлена згідно з вимогами МСФЗ.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 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 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rPr>
          <w:rFonts w:ascii="Courier New" w:hAnsi="Courier New" w:cs="Courier New"/>
          <w:sz w:val="20"/>
          <w:lang w:val="uk-UA" w:eastAsia="uk-UA"/>
        </w:rPr>
      </w:pPr>
      <w:r>
        <w:rPr>
          <w:rFonts w:cs="Courier New" w:ascii="Courier New" w:hAnsi="Courier New"/>
          <w:sz w:val="20"/>
          <w:lang w:val="uk-UA" w:eastAsia="uk-UA"/>
        </w:rPr>
        <w:t>Нематеріальні актив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дприємство для складання фінансової звітності використовує підхід для обліку нематеріальних активів який відображений в МСБО 38. Нематеріальний актив слід визнавати, якщо і тільки якщо: є ймовірність того, що майбутні економічні вигоди, які відносяться до активу будуть надходити та собівартість активу можна достовірно оцінити. Нематеріальні активи первісно оцінюються за собівартістю. Строк корисної експлуатації нематеріальних активів визначається управлінським персоналом. Метод нарахування амортизації нематеріальних активів - прямолінійний. За нормами виходячи із встановленого терміну корисного використання для кожного з об'єктів, амортизацію слід починати нараховувати, коли цей актив стає придатним до використання, а припиняти на одну з двох дат, яка відбувається раніше: на дату, з якої актив класифікується як утримуваний для продажу, або на дату, з якої припиняється визнання цього активу. </w:t>
      </w:r>
    </w:p>
    <w:p>
      <w:pPr>
        <w:pStyle w:val="Normal"/>
        <w:rPr>
          <w:rFonts w:ascii="Courier New" w:hAnsi="Courier New" w:cs="Courier New"/>
          <w:sz w:val="20"/>
          <w:lang w:val="uk-UA" w:eastAsia="uk-UA"/>
        </w:rPr>
      </w:pPr>
      <w:r>
        <w:rPr>
          <w:rFonts w:cs="Courier New" w:ascii="Courier New" w:hAnsi="Courier New"/>
          <w:sz w:val="20"/>
          <w:lang w:val="uk-UA" w:eastAsia="uk-UA"/>
        </w:rPr>
        <w:t>Знецінення активів: 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г) є свідчення старіння або фізичного пошкодження активу.</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ab/>
        <w:t>Резерв  знецінення запасів не створювати.</w:t>
      </w:r>
    </w:p>
    <w:p>
      <w:pPr>
        <w:pStyle w:val="Normal"/>
        <w:rPr>
          <w:rFonts w:ascii="Courier New" w:hAnsi="Courier New" w:cs="Courier New"/>
          <w:sz w:val="20"/>
          <w:lang w:val="uk-UA" w:eastAsia="uk-UA"/>
        </w:rPr>
      </w:pPr>
      <w:r>
        <w:rPr>
          <w:rFonts w:cs="Courier New" w:ascii="Courier New" w:hAnsi="Courier New"/>
          <w:sz w:val="20"/>
          <w:lang w:val="uk-UA" w:eastAsia="uk-UA"/>
        </w:rPr>
        <w:t>Збиток від зменшення корисності слід визнавати в прибутках чи збитках.</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паси: Облік і відображення в фінансовій звітності запасів відповідає МСБО 2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Запаси обліковуються по групах:</w:t>
      </w:r>
    </w:p>
    <w:p>
      <w:pPr>
        <w:pStyle w:val="Normal"/>
        <w:rPr>
          <w:rFonts w:ascii="Courier New" w:hAnsi="Courier New" w:cs="Courier New"/>
          <w:sz w:val="20"/>
          <w:lang w:val="uk-UA" w:eastAsia="uk-UA"/>
        </w:rPr>
      </w:pPr>
      <w:r>
        <w:rPr>
          <w:rFonts w:cs="Courier New" w:ascii="Courier New" w:hAnsi="Courier New"/>
          <w:sz w:val="20"/>
          <w:lang w:val="uk-UA" w:eastAsia="uk-UA"/>
        </w:rPr>
        <w:t>"</w:t>
        <w:tab/>
        <w:t>виробничі запаси;</w:t>
      </w:r>
    </w:p>
    <w:p>
      <w:pPr>
        <w:pStyle w:val="Normal"/>
        <w:rPr>
          <w:rFonts w:ascii="Courier New" w:hAnsi="Courier New" w:cs="Courier New"/>
          <w:sz w:val="20"/>
          <w:lang w:val="uk-UA" w:eastAsia="uk-UA"/>
        </w:rPr>
      </w:pPr>
      <w:r>
        <w:rPr>
          <w:rFonts w:cs="Courier New" w:ascii="Courier New" w:hAnsi="Courier New"/>
          <w:sz w:val="20"/>
          <w:lang w:val="uk-UA" w:eastAsia="uk-UA"/>
        </w:rPr>
        <w:t>"</w:t>
        <w:tab/>
        <w:t>незавершене виробництво;</w:t>
      </w:r>
    </w:p>
    <w:p>
      <w:pPr>
        <w:pStyle w:val="Normal"/>
        <w:rPr>
          <w:rFonts w:ascii="Courier New" w:hAnsi="Courier New" w:cs="Courier New"/>
          <w:sz w:val="20"/>
          <w:lang w:val="uk-UA" w:eastAsia="uk-UA"/>
        </w:rPr>
      </w:pPr>
      <w:r>
        <w:rPr>
          <w:rFonts w:cs="Courier New" w:ascii="Courier New" w:hAnsi="Courier New"/>
          <w:sz w:val="20"/>
          <w:lang w:val="uk-UA" w:eastAsia="uk-UA"/>
        </w:rPr>
        <w:t>"</w:t>
        <w:tab/>
        <w:t>готова продукція;</w:t>
      </w:r>
    </w:p>
    <w:p>
      <w:pPr>
        <w:pStyle w:val="Normal"/>
        <w:rPr>
          <w:rFonts w:ascii="Courier New" w:hAnsi="Courier New" w:cs="Courier New"/>
          <w:sz w:val="20"/>
          <w:lang w:val="uk-UA" w:eastAsia="uk-UA"/>
        </w:rPr>
      </w:pPr>
      <w:r>
        <w:rPr>
          <w:rFonts w:cs="Courier New" w:ascii="Courier New" w:hAnsi="Courier New"/>
          <w:sz w:val="20"/>
          <w:lang w:val="uk-UA" w:eastAsia="uk-UA"/>
        </w:rPr>
        <w:t>"</w:t>
        <w:tab/>
        <w:t>товари.</w:t>
      </w:r>
    </w:p>
    <w:p>
      <w:pPr>
        <w:pStyle w:val="Normal"/>
        <w:rPr>
          <w:rFonts w:ascii="Courier New" w:hAnsi="Courier New" w:cs="Courier New"/>
          <w:sz w:val="20"/>
          <w:lang w:val="uk-UA" w:eastAsia="uk-UA"/>
        </w:rPr>
      </w:pPr>
      <w:r>
        <w:rPr>
          <w:rFonts w:cs="Courier New" w:ascii="Courier New" w:hAnsi="Courier New"/>
          <w:sz w:val="20"/>
          <w:lang w:val="uk-UA" w:eastAsia="uk-UA"/>
        </w:rPr>
        <w:t>Собівартість придбаних у третіх осіб запасів складається із вартості придбаних  запасів та інших витрат, пов'язаних з їх придбанням.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і готова продукція відображаються у фінансовій звітності по фактичній собівартості. Облікова політику Товариства побудовано відповідно до вимог Закону України "Про бухгалтерський облік і фінансову звітність в Україні, чинних МСФЗ та МСБО. Господарські операції відображають у облікових регістрах в тому звітному періоді, в якому вони були здійснені. Оцінка запасів здійснюється за фактичною собівартістю. На підприємстві для оцінки запасів при списанні обрано метод середньозваженої ціни. На дату балансу запаси за даними балансу складають  8713 тис. 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i види продукцiї, що випускає ПАТ "РЕЙЛ" : - шайба двовиткова для залiзничної колiї; - вузли та деталi до локомотивiв залiзничних та рухомого складу; - вузли та допомiжнi пристрої до верстатiв. Крiм того товариство надає слiдуючi види послуг: транспортнi автопослуги та здача примiщень в оренду. Перспективним виробництвом є виготовлення деталей ремкомплекту для ДП "Укрзалiзниця". Залежнiсть вiд сезонних змiн вiдсутня. Основними ринками збуту є пiдприємства України. Основними клiєнтами являються: ВАТ "Днiпровагонмаш", ВАТ "Кременчуцький сталеливарний завод", ДП "Дарницький ВРЗ", ДП "Укрспецвагон", ДП "Стрийський ВРЗ", залiзницi ДП "Укрзалiзниця". Постачальники: Рiвненський ливарний завод-52% в загальному обсязi, ТОВ "Єврометалбуд"-28%, ТОВ "Профiтбуд"-10%. Виробництво продукцiї: Вузли та деталi до локомотивiв залiзниць. Основними ризиками в дiяльностi товариства є не прогнозоване збiльшення цiн на сировину, матерiали та енергоносiї. Для зменшення ризикiв, захисту своєї дiяльностi та розширення виробництва та ринкiв збуту пiдприємство вживає такi заходи: пошук нових замовлень, впровадження нових технологiй, освоєння i виготовлення нової продукцiї. Каналами збуту є прямi довготривалi зв'язки. Пiдприємство реалiзує свою продукцiю згiдно заключних договорiв, та листiв-заявок покупцiв. Основними джерелами сировини являються металургiйнi пiдприємства України, їх доступнiсть iде через газету "Бiзнес" та прайс-листи. Iнформацiєю про особливостi стану розвитку галузi виробництва, в якiй здiйснює дiяльнiсть пiдприємство, рiвень впровадження нових технологiй, нових товарiв, товариство не володiє. Основна частина продукцiї виготовляється для потреб "Укрзалiзницi". Конкурентами для пiдприємства є Дружкiвський метiзний завод, Верхньоднiпровський завод по виготовленню деталей ремкомплекту, а також iншi пiдприємства, що випускають аналогiчнi види продукцiї. Перспективним планом розвитку товариства передбачено збiльшення обсягiв виробництва та реалiзацiї продукцiї, розширення виробництва, освоєння та виготовлення нової продукцiї, впровадження нових технологiй. Постачальниками за основними видами сировини та матерiалiв, що займають бiльше 10 вiдсоткiв в загальному об'ємi постачання являються: ТОВ "Мегаполiс-2001" м.Київ, ТОВ "Натан" м.Київ, ЗАТ "Натан-Iнвест" м.Київ, ТОВ "НК Альфа-нафта" м.Мали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ух основних засобiв:      2007р. 2008р. 2009р. 2010р. 2011р.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емельнi дiлянки -надiйшло - - -   - - - вибуло - - -   - -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Будинки, споруди -надiйшло 234 -  125  - 565-вибуло 243 - - - -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Машини та обладнання -надiйшло 1028 427 467 1727 2622 -вибуло 7 - - 5 416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ранспортнi засоби -надiйшло 213 - - - 207 -вибуло 86 - 55 - 10 </w:t>
      </w:r>
    </w:p>
    <w:p>
      <w:pPr>
        <w:pStyle w:val="Normal"/>
        <w:rPr>
          <w:rFonts w:ascii="Courier New" w:hAnsi="Courier New" w:cs="Courier New"/>
          <w:sz w:val="20"/>
          <w:lang w:val="uk-UA" w:eastAsia="uk-UA"/>
        </w:rPr>
      </w:pPr>
      <w:r>
        <w:rPr>
          <w:rFonts w:cs="Courier New" w:ascii="Courier New" w:hAnsi="Courier New"/>
          <w:sz w:val="20"/>
          <w:lang w:val="uk-UA" w:eastAsia="uk-UA"/>
        </w:rPr>
        <w:t>Iнструменти iнвентар -надiйшло 3 - 6 19 139 -вибуло - - - - -</w:t>
      </w:r>
    </w:p>
    <w:p>
      <w:pPr>
        <w:pStyle w:val="Normal"/>
        <w:rPr>
          <w:rFonts w:ascii="Courier New" w:hAnsi="Courier New" w:cs="Courier New"/>
          <w:sz w:val="20"/>
          <w:lang w:val="uk-UA" w:eastAsia="uk-UA"/>
        </w:rPr>
      </w:pPr>
      <w:r>
        <w:rPr>
          <w:rFonts w:cs="Courier New" w:ascii="Courier New" w:hAnsi="Courier New"/>
          <w:sz w:val="20"/>
          <w:lang w:val="uk-UA" w:eastAsia="uk-UA"/>
        </w:rPr>
        <w:t>Iншi основнi засоби -надiйшло - 1 2 6 26 -вибуло - 1 2 5 163</w:t>
      </w:r>
    </w:p>
    <w:p>
      <w:pPr>
        <w:pStyle w:val="Normal"/>
        <w:rPr>
          <w:rFonts w:ascii="Courier New" w:hAnsi="Courier New" w:cs="Courier New"/>
          <w:sz w:val="20"/>
          <w:lang w:val="uk-UA" w:eastAsia="uk-UA"/>
        </w:rPr>
      </w:pPr>
      <w:r>
        <w:rPr>
          <w:rFonts w:cs="Courier New" w:ascii="Courier New" w:hAnsi="Courier New"/>
          <w:sz w:val="20"/>
          <w:lang w:val="uk-UA" w:eastAsia="uk-UA"/>
        </w:rPr>
        <w:t>Всього : -надiйшло 179 428 600 1752 3559 -вибуло 93 1 53 10 589</w:t>
      </w:r>
    </w:p>
    <w:p>
      <w:pPr>
        <w:pStyle w:val="Normal"/>
        <w:rPr>
          <w:rFonts w:ascii="Courier New" w:hAnsi="Courier New" w:cs="Courier New"/>
          <w:sz w:val="20"/>
          <w:lang w:val="uk-UA" w:eastAsia="uk-UA"/>
        </w:rPr>
      </w:pPr>
      <w:r>
        <w:rPr>
          <w:rFonts w:cs="Courier New" w:ascii="Courier New" w:hAnsi="Courier New"/>
          <w:sz w:val="20"/>
          <w:lang w:val="uk-UA" w:eastAsia="uk-UA"/>
        </w:rPr>
        <w:t>Основнi придбання, вiдчуження за 2011 рiк. (по групам): Будинки та споруди - придбано на 565 тис.грн., Машини та обладнання - придбано на 2622 тис.грн., вiдчужено на 416 тис.грн.: Транспортнi засоби- придбано на 207 тис.грн., вiдчужено на 10 тис.грн., Iнстумент, прилади, iнвентар - придбано на 139 тис.грн. вiдчужено на - 0; Iншi основнi засоби, малоцiннi необоротнi та iншi матерiальнi активи - придбано на 26 тис.грн., вiдчужено на 163 тис.грн.</w:t>
      </w:r>
    </w:p>
    <w:p>
      <w:pPr>
        <w:pStyle w:val="Normal"/>
        <w:rPr>
          <w:rFonts w:ascii="Courier New" w:hAnsi="Courier New" w:cs="Courier New"/>
          <w:sz w:val="20"/>
          <w:lang w:val="uk-UA" w:eastAsia="uk-UA"/>
        </w:rPr>
      </w:pPr>
      <w:r>
        <w:rPr>
          <w:rFonts w:cs="Courier New" w:ascii="Courier New" w:hAnsi="Courier New"/>
          <w:sz w:val="20"/>
          <w:lang w:val="uk-UA" w:eastAsia="uk-UA"/>
        </w:rPr>
        <w:t>У 2012 році відчуження активів не було, придбали ОЗ на 3112 тис.грн</w:t>
      </w:r>
    </w:p>
    <w:p>
      <w:pPr>
        <w:pStyle w:val="Normal"/>
        <w:rPr>
          <w:rFonts w:ascii="Courier New" w:hAnsi="Courier New" w:cs="Courier New"/>
          <w:sz w:val="20"/>
          <w:lang w:val="uk-UA" w:eastAsia="uk-UA"/>
        </w:rPr>
      </w:pPr>
      <w:r>
        <w:rPr>
          <w:rFonts w:cs="Courier New" w:ascii="Courier New" w:hAnsi="Courier New"/>
          <w:sz w:val="20"/>
          <w:lang w:val="uk-UA" w:eastAsia="uk-UA"/>
        </w:rPr>
        <w:t>Основнi придбання, вiдчуження за 2013 рiк. (по групам): Будинки та споруди - придбано на 223 тис.грн., Машини та обладнання - придбано на 5976 тис.грн., вiдчужено на 1879тис.грн.: Транспортнi засоби- придбано на -тис.грн., вiдчужено на 28 тис.грн., Iнстумент, прилади, iнвентар - придбано на 407 тис.грн. вiдчужено на - 1; Iншi основнi засоби, малоцiннi необоротнi та iншi матерiальнi активи - придбано на 80 тис.грн., вiдчужено на 3 тис.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Договір купівлі - продажу металопродукції з ТОВ "Натан" від 21.02.2013 р., сума договору - сума вказана в специфікаціях до нього протягом строку його дії.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Договір відповідального зберігання з ТОВ "Натан" від 01.01.2013 р., вартість за охорону майна протягом календарного місяця, з розрахунку 0,2 грн/тн без ПДВ за 1 (одну)добу.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иробничi потужностi обладнання використовуються на 60%. Утримання активiв здiйснюється господарським способом, знаходженя основних засобiв за місцемзнаходженням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обливостей по екологiчних питаннях, якi б могли позначитися на використаннi активiв пiдприємства не спостерiгається. Iнформацiя щодо планiв капiтального будiвництва, розширення або удосконалення основних засобiв, характер та причини таких планiв, суми видаткiв, в тому числi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 - вiдсутнi.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ідприємство для складання фінансової звітності використовує підхід для обліку основних засобів який відображений в МСБО 16. Об'єкт основних засобів, який відповідає критеріям визнання активу (термін служби більше 365 днів), оцінюється за його справедливою вартістю. 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 В якості справедливої вартості об'єктів основних засобів прийнято вважати історичну вартість основних засобів. Дана вартість використовується як доцільна собівартість на дату переходу на МСФЗ. Основним засобом вважається актив, якщо очікуваний термін його використання (експлуатації) визначений виробничою комісією, перевищує 1 рік.         </w:t>
      </w:r>
    </w:p>
    <w:p>
      <w:pPr>
        <w:pStyle w:val="Normal"/>
        <w:rPr>
          <w:rFonts w:ascii="Courier New" w:hAnsi="Courier New" w:cs="Courier New"/>
          <w:sz w:val="20"/>
          <w:lang w:val="uk-UA" w:eastAsia="uk-UA"/>
        </w:rPr>
      </w:pPr>
      <w:r>
        <w:rPr>
          <w:rFonts w:cs="Courier New" w:ascii="Courier New" w:hAnsi="Courier New"/>
          <w:sz w:val="20"/>
          <w:lang w:val="uk-UA" w:eastAsia="uk-UA"/>
        </w:rPr>
        <w:t>Вартість основних засобів на дату балансу ( 31.12.2013р.) складає:</w:t>
      </w:r>
    </w:p>
    <w:p>
      <w:pPr>
        <w:pStyle w:val="Normal"/>
        <w:rPr>
          <w:rFonts w:ascii="Courier New" w:hAnsi="Courier New" w:cs="Courier New"/>
          <w:sz w:val="20"/>
          <w:lang w:val="uk-UA" w:eastAsia="uk-UA"/>
        </w:rPr>
      </w:pPr>
      <w:r>
        <w:rPr>
          <w:rFonts w:cs="Courier New" w:ascii="Courier New" w:hAnsi="Courier New"/>
          <w:sz w:val="20"/>
          <w:lang w:val="uk-UA" w:eastAsia="uk-UA"/>
        </w:rPr>
        <w:t>-</w:t>
        <w:tab/>
        <w:t>первісна вартість -  36649 тис. грн.;</w:t>
      </w:r>
    </w:p>
    <w:p>
      <w:pPr>
        <w:pStyle w:val="Normal"/>
        <w:rPr>
          <w:rFonts w:ascii="Courier New" w:hAnsi="Courier New" w:cs="Courier New"/>
          <w:sz w:val="20"/>
          <w:lang w:val="uk-UA" w:eastAsia="uk-UA"/>
        </w:rPr>
      </w:pPr>
      <w:r>
        <w:rPr>
          <w:rFonts w:cs="Courier New" w:ascii="Courier New" w:hAnsi="Courier New"/>
          <w:sz w:val="20"/>
          <w:lang w:val="uk-UA" w:eastAsia="uk-UA"/>
        </w:rPr>
        <w:t>-</w:t>
        <w:tab/>
        <w:t>нарахований знос - 15110 тис. грн.;</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алишкова (балансова) вартість -   21539 тис. грн.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ою проблемою, яка впливає на дiяльнiсть товариства є високi цiни на сировину, матерiали, енергоносiї, високi податки, а також проведення тендерних торгiв, так як товариство виготовляє продукцiю в основному для ДП "Укрзалiзниця", яка не завжди являється конкурентноспроможно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 звiтний перiод штрафи та компенсацiї на Товариство не наклада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iнансування здiйснюється за рахунок коштiв вiд реалiзацiї продукцiї. Робочого капiталу для поточних потреб недостатнь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Укладених, але невиконаних договорiв на кiнець звiтного перiоду у Товариства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Заплановано на 2014 рiк реалiзувати продукцiї на суму 38600 тис.грн.</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ок товариство не проводи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1. За позовом ПАТ "РЕЙЛ" до ДП "Дизельний завод" м. Кривий ріг про стягнення 90000,00 боргу - позов задоволено на користь ПАТ "РЕЙЛ";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2. За позовом ПАТ "РЕЙЛ" ДП "Південна залізниця" м. Харків про стягнення 492000,00 грн. боргу- позов задоволено на користь ПАТ "РЕЙЛ";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3. За позовом ПАТ "РЕЙЛ" до Малинської ОДПІ про скасування повідомлень рішень- позов задоволено на користь ПАТ "РЕЙЛ".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формація, яка може бути істотною для оцінки інвестором фінансового стану та результатів діяльності емітента, відсутн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77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153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7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153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03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2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03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92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56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5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56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5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46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6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9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70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6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70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96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77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153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7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1539.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 </w:t>
      </w:r>
    </w:p>
    <w:p>
      <w:pPr>
        <w:pStyle w:val="Normal"/>
        <w:rPr>
          <w:rFonts w:ascii="Courier New" w:hAnsi="Courier New" w:cs="Courier New"/>
          <w:sz w:val="20"/>
          <w:szCs w:val="20"/>
          <w:lang w:eastAsia="uk-UA"/>
        </w:rPr>
      </w:pPr>
      <w:r>
        <w:rPr>
          <w:rFonts w:cs="Courier New" w:ascii="Courier New" w:hAnsi="Courier New"/>
          <w:sz w:val="20"/>
          <w:szCs w:val="20"/>
          <w:lang w:eastAsia="uk-UA"/>
        </w:rPr>
        <w:t>Амортизацiя нараховується з врахуванням мiнiмально допустимих строкiв корисного використання, встановленого ПКУ, а саме: будiвлi _ 20 рокiв, споруди _ 15 рокiв, транспортнi засоби _ 5 рокiв, машини та обладнання _ 5 рокiв, iнформацiйно-обчислювальне обладнання _ 2 роки, iнструменти, прилади, iнвентар _ 4 роки, меблi _ 4 роки, iншi основнi засоби _ 5 рокiв, iншi НМА (крiм бiблiотечних фондiв та МЕМА) _ 3 роки.</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iсна вартiсть основних засобiв на кiнець звiтного року - 36649 тис.грн., ступiнь їх зносу - 41%, ступiнь їх використання в середньому 80%, сума нарахованого зносу - 15110 тис.грн. Обмеженнь на використання майна немає. Змiна вартостi ОЗ зумовлено їх зносом.</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595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509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6</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06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066</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Д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5954.000 тис.грн. ) більше скоригованого статутного капіталу(2066.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4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41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uk-UA"/>
              </w:rPr>
            </w:pPr>
            <w:r>
              <w:rPr>
                <w:b/>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иробництво залізничих локомотивiв залiзничних та рухомого склад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40 тис.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889.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0.6</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240 тис.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889.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80.6</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еханічне оброблення металевих виробі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22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шт.</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221.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9</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терiальнi за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7.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итрати на оплату прац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33.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3</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Iншi операцiйнi витрат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  </w:t>
            </w:r>
            <w:r>
              <w:rPr>
                <w:bCs/>
                <w:sz w:val="20"/>
                <w:szCs w:val="20"/>
                <w:lang w:val="uk-UA" w:eastAsia="uk-UA"/>
              </w:rPr>
              <w:t>7.8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iдрахування на соцiальнi заход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2.1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5</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мортизаці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8.9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відсутня</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бори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5</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не створе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ідсутня</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ідсутня</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ві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3</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3</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відсут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відсутня</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відсутня</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відсутня</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відсутня</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кодексу нем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кодексу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iчне акцiонерне товариство "РЕЙЛ"</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109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УБЛIЧ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2</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0.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08</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11601 Житомирська область Малинський р-н м.Малин вул.Огiєнка, 61-А, т.04133 4-53-15</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6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9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4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8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3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2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37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5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7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0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95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із внутрішніх розраху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2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37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77"/>
        <w:gridCol w:w="2384"/>
        <w:gridCol w:w="4077"/>
      </w:tblGrid>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iдлужний Вiталiй Еммануїлович</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дашкiвська Нiна Бронiславiвна</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iчне акцiонерне товариство "РЕЙ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8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6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0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7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4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30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193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706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9444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706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94440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605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коригований чистий прибуток на одну просту акцiю за звiтний рiк заповнено в гривнях, в тис.грн. вiн складає 0,00001706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коригований чистий прибуток на одну просту акцiю за попереднiй рiк заповнено в гривнях, в тис.грн. вiн складає 0,00159444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77"/>
        <w:gridCol w:w="2384"/>
        <w:gridCol w:w="4077"/>
      </w:tblGrid>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iдлужний Вiталiй Еммануїлович</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дашкiвська Нiна Бронiславiвна</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iчне акцiонерне товариство "РЕЙ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4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4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77"/>
        <w:gridCol w:w="2384"/>
        <w:gridCol w:w="4077"/>
      </w:tblGrid>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iдлужний Вiталiй Еммануїлович</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дашкiвська Нiна Бронiславiвна</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iчне акцiонерне товариство "РЕЙЛ"</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0793280</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25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09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2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32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81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33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59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77"/>
        <w:gridCol w:w="2384"/>
        <w:gridCol w:w="4077"/>
      </w:tblGrid>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iдлужний Вiталiй Еммануїлович</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дашкiвська Нiна Бронiславiвна</w:t>
            </w:r>
          </w:p>
        </w:tc>
      </w:tr>
      <w:tr>
        <w:trPr/>
        <w:tc>
          <w:tcPr>
            <w:tcW w:w="3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ЗАГАЛЬНА IНФОРМ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iчне акцiонерне товариство "РЕЙЛ" створено вiдповiдно до рiшення зборiв акцiонерiв (протокол №3 вiд 14.04.99р). про реорганiзацiю ВАТ "Малинський дослiдно-експериментальний завод "Малекс", заснованого вiдповiдно до рiшення Регiонального вiддiлення фонду державного майна України по Житомирський областi вiд 16 листопада 1995 року №492-ВАТ,шляхом перетворення державного пiдприємства Малинського дослiдно-експериментального заводу у ВАТ вiдповiдно до Указу Президента України " Про заходи щодо забезпечення прав громадян на використання приватизацiйних майнових сертифiкатiв" вiд 26 листопада 1994 року №699/94.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Код ЄДРПОУ: 30793280  .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Мiсцезнаходження: 11604, Житомирська обл..,  м.Малин ,  вул.Огiєнка ,буд.61 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Основнi види дiяль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залiзничних локомотивiв i рухомого скла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iнших машин i устаткування спецiального при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Механiчне оброблення металевих вир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Банкiвськi реквiзити пiдприємства: розрахунковий рахунок №  260091348  в ЖОД АТ "Райффайзен Банк Аваль" м. Житомир МФО 311528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фонд товариства становить 2065772 грн. та подiлений на 8263088 iменних простих акцiй номiнальною вартiстю 0,25 грн. кож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вiдоцтво про реєстрацiю випуску цiнних паперiв було видане Державною комiсiєю з цiнних паперiв та фондового ринку 03 червня  2010 року №322/1/10, форма iснування бездокументар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ерiгач: ТОВ "Фiнтайм" , код ЄДРПУ 35893230 . Мiсце знаходження м. Київ вул.. Олеся Гончара , буд 57 Б</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позитарiй : ПАТ "Нацiональний депозитарiй України", код ЄДРПОУ 30370711. Мiсце знаходження 01001м. Київ, вул.. Б.Грiнченка,3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 ПАТ "РЕЙЛ" (нова редакцiя) затверджено загальними зборами акцiонерного товариства , протокол № 16 вiд 11 квiтня 2013 року, державна реєстрацiя  проведена 28.08.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станом на дату балансу(31.12.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явлений -2065772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плачений -2065772грн, що вiдповiдає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Функцiональною валютою звiтностi є гривня. Звiтнiсть складена в тисячах гривень.</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ОСНОВИ ПРЕДСТАВЛЕННЯ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МСФЗ) в редакцiї, опублiкованiй Радою з Мiжнародних стандартiв фiнансової звiтностi (Рада з МСФЗ) та пояснень, опублiкованих  пiдготовлена згiдно з вимогами МСФЗ . Згiдно наказу про облiкову полiтику Товариства наведена вимога, що облiкова полiтика повинна застосовуватися так, щоб фiнансова звiтнiсть повнiстю вiдповiдала вимогам Закону i кожному конкретному МСФЗ i П(С)БО. При iснуваннi суперечностей у вимогах до ведення облiку i розкриття iнформацiї у фiнансовiй звiтностi мiж МСФЗ i П(С)БО прiоритет вiддається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на пiдприємствi для цiлей, передбачених законодавством України, складається у форматi, затвердженому нацiональними положеннями (стандартами) бухгалтерського облiку, для iнших цiлей складається у форматi, передбаченому МСФЗ.</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 ОСНОВНI ПОЛОЖЕ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йнята облiкова полiтика в звiтному перiодi являється незмiнною. Облiкова полiтика пiдприємства у суттєвих аспектах базується на чинному законодавствi України, основних принципах стандартiв бухгалтерського облiку та рiшення керiвництва. Ведення бухгалтерського облiку здiйснюється пiдприємством за П(С)БО з подальшою трансформацiєю облiкових записiв до вимог МСФЗ. Iнвентаризацiя майна та зобов'язань проводиться щорiчно, перед датою рiчного балансу (крiм iнших випадкiв проведення iнвентаризацiї згiдно дiючого законодавства та обставин. Прийнятою облiковою полiтикою Публiчного акцiонерного товариства "РЕЙЛ" встановленi такi методи облiку та принципи оцiнки активiв та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для складання фiнансової звiтностi використовує пiдхiд для облiку основних засобiв який вiдображений в МСБО 1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б'єкт основних засобiв, який вiдповiдає критерiям визнання активу (термiн служби бiльше 365 днiв), оцiнюється за його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ою вартiстю об'єктiв основних засобiв вважається iсторична вартiсть. Iсторичну вартiсть вважати за доцiльну собiвартiсть на дату переходу на МСФЗ. При придбаннi основнi засоби облiковуються за первiсною вартiстю, що включає витрати пов'язанi з придбанням вказа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iнiмальна вартiсна межа для вiднесення об'єктiв до складу основних засобiв 250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начення лiквiдної вартостi основних засобiв та нематерiальних активiв дорiвнює 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 нарахування амортизацiї основних засобiв - прямолiнiйний, за нормами виходячи iз встановленого термiну корисного використання для кожного з об'єк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и продажу об'єктiв основних засобiв, переводити такi об'єкти у запаси за їх балансовою вартiстю. Кошти вiд продажу таких активiв визначаються як дохiд вiдповiдно МСБО 18 "Дохiд".</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Iнвестицiйна нерухомiст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ерухомiсть в орендi визначається iнвестицiйною, якщо доход вiд оренди є довгостроковим та суттєвим для звiтностi пiдприємства , а також iснує можливiсть фiзичного подiлу нерухомостi та юридичного вiдокремлення (окремi об'єкти чи iзольованi примiщення всерединi об'єктiв, площi та межi яких визначено в технiчнiй документацiї на об'єкт). У разi, якщо лише частина нерухомостi здано в оренду, i така частина вiдповiдає вказаним вище категорiям, зазначена нерухомiсть визначається окремо iнвестицiйною та ОЗ у вiдповiдних частинах, за умов якщо площа нерухомостi, що здається в оренду перевищує 10% загальної площi нерухомого майна пiдприємства та вартiсть об'єктiв переданих в оренду перевищує 5% балансової вартостi основних засобiв пiдприємства. Повнiстю iнвестицiйною, якщо та частина об'єкта, що здана в оренду й використовується власником не перевищує 20% загального метражу нерухомостi, належної пiдприємст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для складання фiнансової звiтностi використовує пiдхiд для облiку нематерiальних активiв який вiдображений в МСБО 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ий актив слiд визнавати, якщо i тiльки якщо: є ймовiрнiсть того, що майбутнi економiчнi вигоди, якi вiдносяться до активу будуть надходити та собiвартiсть активу можна достовiрно оцiни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Нематерiальнi активи первiсно оцiнюються за собi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корисної експлуатацiї нематерiальних активiв визначається управлi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Метод нарахування амортизацiї нематерiальних активiв - прямолiнiйний. За нормами виходячи iз встановленого термiну корисного використання для кожного з об'єктiв, амортизацiю слiд починати нараховувати, коли цей актив стає придатним до використання, а припиняти на одну з двох дат, яка вiдбувається ранiше: на дату, з якої актив класифiкується як утримуваний для продажу, або на дату, з якої припиняється визнання цього акти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снiсть  активiв зменшується, коли балансова вартiсть активiв перевищує суму їх очiкуваних вiдшкодувань. Оцiнюючи наявнiсть ознак того, що кориснiсть активу може зменшитись, пiдприємство бере до уваги  такi показники (зовнiшнiх та внутрiшнiх) джерел iнформацi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протягом перiоду ринкова вартiсть активу зменшилась значно бiльше, нiж могла б  зменшитись, за очiкуванням, унаслiдок плину часу або звичайного використ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протягом перiоду вiдбулись змiни зi значним негативним впливом або вони вiдбудуться найближчим часом у технологiчному, ринковому, економiчному або правовому оточенн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 є свiдчення старiння або фiзичного пошкодження актив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Резерв  знецiнення запасiв не створю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ок вiд зменшення корисностi слiд визнавати в прибутках чи збит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Пiдприємство для розкриття iнформацiї про орендарiв i орендодавцiв та визначення вiдповiдних облiкових полiтик що їх слiд застосовувати до угод про оренду використовує МСБО 17.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ренда класифiкується як фiнансова, якщо вона передає всi ризики та винагороди щодо володiння, а саме коли оренда передає орендаревi право власностi на актив наприкiнцi строку оренди, строк оренди становить бiльшу частину строку економiчної експлуатацiї активу, навiть якщо право власностi не передається. Операцiйна оренда це будь-яка оренда, крiм фiнансово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Класифiкацiю оренди здiйснювати на початок оренд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хiд вiд оренди за угодами про операцiйну оренду слiд визнавати в складi доходу на прямолiнiйнiй основi протягом строку оренди. Нарахування амортизацiї на орендованi активи, що амортизуються, вiдповiдає стандартнiй полiтицi щодо подiбних активiв, а амортизацiю слiд нараховувати вiдповiдно до МСБО 16 та МСБО 38.</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трати на по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зики, безпосередньо пов'язанi з придбанням, будiвництвом або виробництвом активу, який в силу необхiдностi вимагає тривалого перiоду часу для його пiдготовки до планового використання, або до продажу капiталiзуються як частина первiсної вартостi такого активу. Усi iншi витрати на позики вiдносяться на витрати в тому звiтному перiодi, в  якому вони були понесенi. Витрати на позики складаються з вiдсоткiв та iнших витрат, понесених у зв'язку з залученням позик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 i вiдображення в фiнансовiй звiтностi запасiв вiдповiдає МСБО 2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паси облiковуються по груп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чi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езавершене виробниц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това продук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Собiвартiсть придбаних у третiх осiб запасiв складається iз вартостi придбаних запасiв та iнших витрат, пов'язаних з їх придбанням. Собiвартiсть визначається за середньозваженим методом. Собiвартiсть незавершеного виробництва i готової продукцiї складається з прямих матерiальних витрат, прямих витрат на оплату працi, iнших прямих витрат i розподiлених загальновиробничих витра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виробництво i готова продукцiя вiдображаються у фiнансовiй звiтностi по фактичнiй собiварт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приємство до складу фiнансових активiв включає грошовi кошти та їх еквiваленти, торгову та iншу дебiторську заборгованiсть та процентну поворотну фiнансову допомогу згiдно з МСБО 39. Класифiкацiя здiйснюється при первiсному визнаннi. Дебiторська заборгованiсть та кредити виникають у момент продажу пiдприємством продукцiї ( товарiв, послуг) або надання грошових коштiв безпосередньому дебiтору( крiм таких, що надаються з намiром продажу). Фiнансовi активи включаються до складу оборотних активiв, крiм тих, строк погашення яких перевищує 12 мiсяцiв пiсля дати балансу. Торгова та iнша дебiторська заборгованiсть первiсно визнається по справедливiй   вартостi,  а в подальшому за амортизованою вартiстю з використанням методу ефективної процентної ставки з вирахуванням резерву знецiнення. Резерв знецiнення дебiторської заборгованостi створюється у разi наявностi ознак того, що пiдприємство не матиме змоги отримати всю суму заборгованостi вiдповiдно до первiсних, переглянутих умов. Балансова вартiсть активу зменшується з використанням вiдповiдного резерву. А сума збитку визначається у складi витрат. Якщо дебiторська заборгованiсть є безнадiйною вона списується за рахунок вiдповiдного резерву. Повернення ранiше списаних сум активiв кредитується за рахунок вiдповiдн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доходiв та витрат:</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ходи Пiдприємства визнаються на основi принципу нарахування, коли є ймовiрнiсть того, що у випадку операцiї вiдбудеться збiльшення економiчних вигод, а сума доходу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реалiзацiї товарiв (робiт, послуг)  визнається тодi, коли фактично вiдбувся перехiд вiд продавця до покупця значних ризикiв, переваг i контроль над активами i дохiд вiдповiдає всiм критерiям визнання у вiдповiдностi МСБО 18.</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собливих умов визнання доходу вiд реалiзацiї у вiдповiдностi  до полiтики Пiдприємства не передбач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i о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повiдностi з визначенням пов'язаних осiб, якi приводяться у МСБО 24, пов'язаними особами на пiдприємствi є:</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фiзична особа або близький родич такої особи, або суб'єкт господарювання зв'язаний з пiдприємством, якщо така особа контролює пiдприємство, має в статутному капiталi  не менше 10% акцiй пiдприємства, та має суттєвий вплив на пiдприємств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є членом провiдного управлiнського персоналу пiдприємства, або материнського пiдприєм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близькi родичi фiзичної особи - члени родини, якi, за очiкуванням, можуть впливати на таку особу, або перебувати пiд впливом при здiйсненнi операцiй з пiдприємств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 розрахунках з пов'язаними особами застосовуються звичайнi цiни, як для всiх споживач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у Товариства побудовано вiдповiдно до вимог Закону України "Про бухгалтерський облiк i фiнансову звiтнiсть в Українi, чинних МСФЗ та МСБО. Господарськi операцiї вiдображають у облiкових регiстрах в тому звiтному перiодi, в якому вони були здiйсн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РОЗКРИТТЯ IНШОЇ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веденнi облiку застосовується План рахункiв, затверджений наказом Мiнiстерства фiнансiв України вiд 30.11.1999р. №291 зi змiнами та доповненнями згiдно наказу 627 вiд 27.06.2013 р. Концептуальна основа фiнансової звiтностi, яка використана для пiдготовки фiнансових звiтiв за МСФЗ, визначається нацiональними положеннями  (стандартами)  бухгалтерського облiку  в Українi. Внаслiдок розбiжностей мiж П(с)БО i МСФЗ, товариство для складання звiтностi за МСФЗ трансформувало звiтнiсть, складену згiдно з П(с)Б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МСФЗ 1 Товариством проведено  коригування для переходу вiд попереднiх до мiжнародних стандартiв як припинення визнання старих активiв i зобов'язань (списання з балансу тих активiв i зобов'язань, якi на дату першого застосування МСФЗ не вiдповiдають критерiям визнання за мiжнародними стандартами), та перекласифiкацiя: перенесення суми з однiєї статтi балансу до iншо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сi коригування, пов'язанi з переходом до МСФЗ на дату їх першого застосування Товариством визнанi безпосередньо у складi нерозподiленого прибутку, або iншої категорiї капiтал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у полiтику Товариства побудовано вiдповiдно до вимог Закону України "Про бухгалтерський облiк i фiнансову звiтнiсть в Українi, чинних МСФЗ та МСБО. Господарськi операцiї вiдображають у облiкових регiстрах в тому звiтному перiодi, в якому вони були здiйсн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 якостi справедливої вартостi об'єктiв основних засобiв прийнято вважати iсторичну вартiсть основних засобiв. Дана вартiсть використовується як доцiльна собiвартiсть на дату переходу на МСФЗ. Основним засобом вважається актив, якщо очiкуваний термiн його використання (експлуатацiї) визначений виробничою комiсiєю, перевищує 1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основних засобiв на дату балансу ( 31.12.2013р.)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ервiсна вартiсть -  3664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рахований знос - 1511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лишкова (балансова) вартiсть -   21539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нематерiальних активiв на дату балансу ( 31.12.2013р.) склад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ервiсна вартiсть -  4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рахований знос -  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лишкова (балансова) вартiсть -    3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азом фiнансовi iнвестицiї складають на дату балансу1710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троченi податковi активи складають на дату балансу 70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необоротнi активи складають   23992 тис. грн. на дату балансу (на  31.12.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цiнка запасiв здiйснюється за фактичною собiвартiстю. На пiдприємствi для оцiнки запасiв при списаннi обрано метод середньозваженої цi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ту балансу запаси за даними балансу складають  8713 тис. грн., в тому числ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ровина i матерiали - 6083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ливо 71,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ра i тарнi матерiали 32,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iвельнi матерiали 4,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матерiали - 362,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виробництво 2161,0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 (роботи, послуги) облiковується вiдповiдно до П(С)БО 10 "Дебiторська заборгованiсть" та МСБО 39 "Фiнансовi iнструменти: визнання та оцiнка", включається до пiдсумку балансу за чистою реалiзацiйною вартiстю та складає на дату балансу    9446 ,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складу дебiторської заборгованостi за даними Балансу пiдприємства вiдноситься тако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боргованiсть за виданими авансами - 73,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боргованiсть за розрахунками з бюджетом -  865,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 тому числi з податку на прибуток -865 ,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боргованiсть iз внутрiшнiх розрахункiв- 67,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а поточна дебiторська заборгованiсть -  5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i та їх еквiваленти - 6144,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 тому числi на рахунках в банках -     6144,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боротнi активи -   15,0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термiнами погашення зобов'язання подiляються на довгостроковi зобов'язання i забезпечення та короткостроковi зобов'язання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их зобов'язань i забезпечень немає.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роткостроковi зобов'язання i забезпечення класифiкуються за наступними вид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точна кредиторська заборгованiсть 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и з бюджетом -1688,0 тис.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ами зi страхування -  14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ами з оплати працi - 38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одержаними авансами - 1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за розрахунками з учасниками -  23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iз внутрiшнiх розрахункiв -82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 -  194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поточнi зобов'язання пiдприємства на  31.12.2013р. складають 341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i зобов'язання вiдображенi в балансi за сумою погашення. Простроченої заборгованостi не м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складу власного капiталу за балансом товариства вiднося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реєстрований  капiтал - 206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езервний капiтал - 51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ерозподiлений прибуток - 4337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азом власний капiтал на дату балансу (на  31.12.2013р.) складає   45954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IСТОТНI СУДЖЕННЯ I ДЖЕРЕЛА НЕВИЗНАЧЕНОСТI У ОЦI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Iстотнi судження в процесi застосування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w:t>
        <w:tab/>
        <w:t>Строки корисного використанн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w:t>
        <w:tab/>
        <w:t>Вiдстроченi податков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одатковий кодекс України, а саме роздiл його III,  який втупив в дiю з 01.04.2011 року,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ДОХОДИ ТА ВИТРА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ходи вiдображаються в фiнансовiй звiтностi вiдповiдно до вимог МСФЗ. Доход вiд реалiзацiї продукцiї (товарiв, iнших активiв) на пiдприємствi визнається при наявностi всiх умов, а саме покупцевi переданi ризики й вигоди, пов'язанi з правом власностi на продукцiю (товар, iнший актив); пiдприємство не здiйснює надалi управлiння та контроль за реалiзованою продукцiєю (товарами, iншими активами); сума доходу (виручка) може бути достовiрно визначена; є впевненiсть, що в результатi операцiї вiдбудеться збiльшення економiчних вигод пiдприємства, а витрати, пов'язанi з цiєю операцiєю, можуть бути достовiрно визначенi. Доход вiдображається в бухгалтерському облiку в сумi справедливої вартостi активiв, що отриманi або пiдлягають отриманню. Визнанi доходи класифiкуються в бухгалтерському облiку за такими групами: а) чистий дохiд (виручка) вiд реалiзацiї продукцiї (товарiв, робiт, послу) у сумi 22206 тис. грн..; б) iншi операцiйнi доходи в сумi 4563тис. грн. ; в) iншi доходи в сумi 42,0 тис.грн. ; г) iншi фiнансовi доходи 713,0 тис.грн..Бухгалтерський облiк доходiв вiд рiзних видiв дiяльностi пiдприємства ведеться згiдно до норм МСФО 18. Податковий облiк доходiв i витрат ведеться згiдно з Податковим Кодексом України. Витрати вiдображенi в фiнансовiй звiтностi вiдповiдно до вимог МСФЗ. В примiтках до фiнансової звiтностi вiдносно витрат за звiтний перiод iнформацiю вiдiбрано згiдно з аналiтичними даними i вiдповiдно до МСФЗ. Визнанi витрати класифiкуються в бухгалтерському облiку за такими групами: а) адмiнiстративнi витрати у сумi 4847 тис. грн.; б) iншi операцiйнi витрати у сумi 5142 тис. грн..в) витрати на збут у  сумi 634 тис. грн.., втрати вiд участi в капiталi 5,0 тис. грн. та iншi витрати 11,0 тис. грн. Собiвартiсть реалiзованої продукцiї визначається вiдповiдно до МСФЗ i становить за 2013 рiк 16711 тис. грн. За звiтний перiод прибуток вiд господарської дiяльностi пiдприємства складає у сумi 141 тис. грн. Чистий  прибуток  на одну акцiю  0,0171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стотних рiзниць мiж статтями Звiту про рух грошових коштiв, складеного за вимогами українського положення (стандарту), та Мiжнародним стандартом бухгалтерського облiку 7 "Звiти про рух грошових коштiв" немає. Таким чином, надана фiнансова звiтнiсть, складена за мiжнародними стандартами фiнансової звiтностi - МСФЗ.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 Аналiз показникiв фiнансового стану Публiчного акцiонерного товариства "РЕЙ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проведеного аналiзу показникiв фiнансового стану можна зробити висновки про реальнiсть та перспективи фiнансового стану акцiонерного товариства i оцiнити (з використанням професiйного судження) можливiсть його безперервного функцiонування в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роведеннi аналiзу фiнансового стану пiдприємства використовувались показники форм фiнансового звiту за 2013 рi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фiнансового аналiзу пiдприємства є оцiнка фiнансового стану пiдприємства на 31 грудня 2013 р. з урахуванням динамiки його змiн, якi вiдбулися за результатами господарської дiяльностi пiдприємства за два останнi роки, визначення факторiв, що вплинули на цi змiни, та прогнозування майбутнього фiнансового стану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у фiнансового стану пiдприємства проведено з позицiй майнового та фiнансового стану, за показниками, розрахунок яких наведений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показники фiнансового стану Публiчного акцiонерного товариства "РЕЙ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п</w:t>
        <w:tab/>
        <w:t>Показники</w:t>
        <w:tab/>
        <w:t>Показники фiнансового стану акцi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Коефiцiєнт абсолютної лiквiдностi</w:t>
        <w:tab/>
        <w:t>Коефiцiєнт загальної лiквiдностi (покриття)</w:t>
        <w:tab/>
        <w:t>Коефiцiєнт фiнансової стiйкостi (або незалежностi, або автономiї)</w:t>
        <w:tab/>
        <w:t>Коефiцiєнт покриття зобов'язань власним капiталом (структури капiталу або фiнансування)</w:t>
        <w:tab/>
        <w:t>Коефiцiєнт рентабельностi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2</w:t>
        <w:tab/>
        <w:t>3</w:t>
        <w:tab/>
        <w:t>4</w:t>
        <w:tab/>
        <w:t>5</w:t>
        <w:tab/>
        <w:t>6</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Формула розрахунку показника</w:t>
        <w:tab/>
        <w:t>К1=(Грошовi кошти + Грошовi еквiваленти + короткостроковi фiнансовi вкладення) / короткостроковi зобов'язання</w:t>
        <w:tab/>
        <w:t>К2=(Грошовi кошти + Грошовi еквiваленти + Дебiтори (непростроченi та реальнi) + Запаси  + Витрати) / короткострокова заборгованiсть</w:t>
        <w:tab/>
        <w:t>К3=Власнi кошти / Вартiсть майна (пiдсумок активу балансу)</w:t>
        <w:tab/>
        <w:t>К4=(Довгострокова та короткострокова кредиторська заборгованiсть) / Власний капiтал</w:t>
        <w:tab/>
        <w:t>Чистий прибуток пiдприємства / Середньорiчна вартiсть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Орiєнтовне позитивне значення показника</w:t>
        <w:tab/>
        <w:t xml:space="preserve">      0,25 - 0,5 1,0 - 2,0</w:t>
        <w:tab/>
        <w:t>0,25 - 0,5</w:t>
        <w:tab/>
        <w:t>0,5 - 1,0</w:t>
        <w:tab/>
        <w:t>&gt; 0, збiль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2012 рiк</w:t>
        <w:tab/>
        <w:t>2,067</w:t>
        <w:tab/>
        <w:t>4,474</w:t>
        <w:tab/>
        <w:t>0,864</w:t>
        <w:tab/>
        <w:t>0,158</w:t>
        <w:tab/>
        <w:t>0,26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2013 рiк</w:t>
        <w:tab/>
        <w:t>1,798</w:t>
        <w:tab/>
        <w:t>7,427</w:t>
        <w:tab/>
        <w:t>0,931</w:t>
        <w:tab/>
        <w:t>0,074</w:t>
        <w:tab/>
        <w:t>0,0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Вiдхилення (+/-)</w:t>
        <w:tab/>
        <w:t>-0,269</w:t>
        <w:tab/>
        <w:t>2,953</w:t>
        <w:tab/>
        <w:t>0,067</w:t>
        <w:tab/>
        <w:t>-0,084</w:t>
        <w:tab/>
        <w:t>-0,2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Вiдхилення (%)</w:t>
        <w:tab/>
        <w:t>-13,0</w:t>
        <w:tab/>
        <w:t>66,0</w:t>
        <w:tab/>
        <w:t>7,75</w:t>
        <w:tab/>
        <w:t>-53,16</w:t>
        <w:tab/>
        <w:t>-9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лiквiдностi пiдприємства дозволяє визначити спроможнiсть пiдприємства сплачувати свої поточнi зобов'язання. Коефiцiєнт покриття показує, що пiдприємство на 742,7_% забезпечено ресурсами, якi можуть бути використанi для погашення його поточних зобов'язань. Коефiцiєнт покриття зростає в 2013 роцi у порiвняннi до рiвня 2012 року з 4,474 до 7,427 (на 66,0%), що говорить про покращення стану активiв пiдприємства з точки зору їх найшвидшої лiкв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казник абсолютної лiквiдностi характеризує негайну готовнiсть пiдприємства лiквiдувати короткострокову заборгованiсть i в даному випадку на кiнець звiтного перiоду складає 1,798_, що свiдчить про те, що пiдприємство  може термiново погасити свої  зобов'язання через наявнiсть коштiв на банкiвському раху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налiз фiнансової стiйкостi (платоспроможностi, автономiї) пiдприємства характеризує структуру джерел фiнансування ресурсiв пiдприємства, ступiнь фiнансової стiйкостi i незалежностi пiдприємства вiд зовнiшнiх джерел фiнансування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 фiнансової стiйкостi (платоспроможностi) показує питому вагу власного капiталу в загальнiй сумi засобiв, авансованих у його дiяльнiсть. Практикою встановлено, що загальна сума заборгованостi (i короткострокової, i довгострокової) не повинна перевищувати суму власних джерел фiнансування, тобто критичне значення складає 45954 тис. грн., а сума загальної заборгованостi 3417 тис. грн. Коефiцiєнт фiнансової стiйкостi (або незалежностi, або автономiї) на  31.12.2013р. складає 93,1%, зрiс за 2013 рiк лише на 0,067 пунктiв. Дане позитивнее збiльшення пояснюється збiльшенням  суми власного капiталу та зменшенням поточних зобов'яз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ефiцiєнт покриття зобов'язань власним капiталом (або коефiцiєнт фiнансування, або структури капiталу) характеризує залежнiсть пiдприємства вiд залучених засобiв, та показує перевищення власних коштiв над позиковими , що свiдчить про достатнiй рiвень фiнансової стiйкостi i вiдносну незалежнiсть вiд зовнiшнiх фiнансових джерел. Коефiцiєнт фiнансування становить 0,074, при нормативному значеннi  до зменшення, вiн зменшився за останнiй рiк на 0,074, тобто залежнiсть пiдприємства вiд залучених засобiв зменшилась, що є  позитивним показник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iяльнiсть пiдприємства є прибутковою  протягом звiтного перiоду (2013 рiк). При цьому рентабельнiсть активiв склала  0,278  %. У минулому роцi (2012 р.) цей показник складав 26,77  %. Коефiцiєнт рентабельностi активiв розраховується як вiдношення чистого прибутку пiдприємства до середньорiчної вартостi активiв i характеризує ефективнiсть використа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ак показники фiнансової стiйкостi характеризуються досить однозначно - всi вони мають стiйку тенденцiю до покращення, що пов'язано зi збiльшенням власного капiталу , зменшенням поточних зобов'язань пiдприєм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веденi показники станом на 31.12.2013 р. свiдчать про стабiльний фiнансовий стан Публiчного акцiонерного товариства "РЕЙ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УПРАВЛIННЯ РИ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ПОДIЇ ПIСЛЯ ЗВIТНОЇ Д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31 грудня 2013 року до дати затвердження керiвництвом фiнансової звiтностi не вiдбувалося подiй, якi  могли би вплинути на фiнансовий стан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иректор                                 Пiдлужний Вiталiй Еммануїлович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оловний бухгалтер                       Недашкiвська Нiна Бронiславiв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Приватне пiдприємство "Аудиторська фi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10009 м. Житомир вул. Лук"яненка, буд.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2429</w:t>
            </w:r>
          </w:p>
          <w:p>
            <w:pPr>
              <w:pStyle w:val="Normal"/>
              <w:rPr>
                <w:b/>
                <w:b/>
                <w:sz w:val="20"/>
                <w:szCs w:val="20"/>
                <w:lang w:val="en-US" w:eastAsia="uk-UA"/>
              </w:rPr>
            </w:pPr>
            <w:r>
              <w:rPr>
                <w:b/>
                <w:sz w:val="20"/>
                <w:szCs w:val="20"/>
                <w:lang w:val="uk-UA" w:eastAsia="uk-UA"/>
              </w:rPr>
              <w:t>26.01.2001</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uk-UA" w:eastAsia="uk-UA"/>
              </w:rPr>
            </w:pPr>
            <w:r>
              <w:rPr>
                <w:b/>
                <w:sz w:val="20"/>
                <w:szCs w:val="20"/>
                <w:lang w:val="uk-UA" w:eastAsia="uk-UA"/>
              </w:rPr>
              <w:t>д/н</w:t>
            </w:r>
          </w:p>
          <w:p>
            <w:pPr>
              <w:pStyle w:val="Normal"/>
              <w:rPr>
                <w:b/>
                <w:b/>
                <w:sz w:val="20"/>
                <w:szCs w:val="20"/>
                <w:lang w:val="en-US" w:eastAsia="uk-UA"/>
              </w:rPr>
            </w:pPr>
            <w:r>
              <w:rPr>
                <w:b/>
                <w:sz w:val="20"/>
                <w:szCs w:val="20"/>
                <w:lang w:val="uk-UA" w:eastAsia="uk-UA"/>
              </w:rPr>
              <w:t>д/н</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Адрес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звіт незалежного аудитора) щодо фінансової звітності призначається для власників цінних паперів та керівництва Публічного акціонерного товариства "РЕЙЛ"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Повна назва: Публічне акціонерне товариство "РЕЙЛ".</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корочена назва:  ПАТ "РЕЙ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2.  Код ЄДРПОУ: 30793280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3. Місцезнаходження: 11604, Житомирська обл..,  м.Малин ,  вул.Огієнка ,буд.61 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4. Відомості про державну реєстрацію: Підприємство зареєстроване виконавчим комітетом      Малинської міської ради Житомирської області  "31"січня  2000 року,  № запису про включення відомостей про юридичну особу до ЄДР 1 308 105 0016 000100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5. Основні види діяль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залізничних локомотивів і рухомого скла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інших машин і устаткування спеціального призна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цтво будівельних металевих конструкцій і частин конструкці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Механічне оброблення металевих вироб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6. Банківські реквізити підприємства: розрахунковий рахунок №  260091348  в ЖОД АТ "Райффайзен Банк Аваль" м. Житомир МФО 311528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пис обсягу аудиторської перевірки та опис важливих аспектів облікової полі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м проводилась  перевірка фінансових звітів Публічного акціонерного товариства "РЕЙЛ" станом на 31.12.2013 року, які складають повний комплект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аланс ( Звіт про фінансовий стан) на  31 грудня 2013 року ( форма №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фінансові результати  (Звіт про сукупний дохід) за 2013 рік (форма №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рух грошових коштів (за прямим методом) за  2013 рік (форма №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власний капітал за 2013 рік (форма №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мітки, що містять стисле викладення значної облікової політики та іншу пояснювальну інформаці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удиторська перевірка проведена відповідно д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кону України "Про аудиторську діяльність" № 3125-XII від 22.04.1993 р. зі змінами та доповн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протокол засідання №229/7 від 31.03.2011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мог до аудиторського висновку при розкритті інформації емітентами цінних паперів (крім емітентів облігацій місцевої позики) затверджено рішенням Державної комісії з цінних паперів та фондового ринку №1360 від 29.09.2011 р., зареєстровано в Міністерстві юстиції України 28.11.2011 року за  № 1358/2009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ані нами в основному за допомогою аудиторських процедур, які виконувались в процесі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Також було здійснено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іоду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ТОВАРИСТВА підготовлена згідно з вимогами МСФЗ . Згідно наказу про облікову політику "Публічного акціонерного товариства "РЕЙЛ"" наведена вимога, що облікова політика повинна застосовуватися так, щоб фінансова звітність повністю відповідала вимогам Закону і кожному конкретному МСФЗ і П(С)БО. При існуванні суперечностей у вимогах до ведення обліку і розкриття інформації у фінансовій звітності між МСФЗ і П(С)БО пріоритет віддається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а звітність на підприємстві для цілей, передбачених законодавством України, складається у форматі, затвердженому національними положеннями (стандартами) бухгалтерського обліку, для інших цілей складається у форматі, передбаченому МСФЗ.</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ринципи та методи відображення господарських операцій визначаються Підприємством самостійно та висвітлені в наказі " Про облікову політику підприємства за № 162 а від 01.10.12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йнята облікова політика в звітному періоді являється незмінною .Облікова політика підприємства у суттєвих аспектах базується на чинному законодавстві України, основних принципах стандартів бухгалтерського обліку та рішення керівництва. Ведення бухгалтерського обліку здійснюється підприємством за П(С0БО з подальшою трансформацією облікових записів до вимог МСФЗ . Інвентаризація майна та зобов'язань проводиться щорічно, перед датою річного балансу ( крім інших випадків проведення інвентаризації згідно діючого законодавства та обставин. Прийнятою обліковою політикою Публічного акціонерного товариства "РЕЙЛ" встановлені такі методи обліку та принципи оцінки активів та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приємство для складання фінансової звітності використовує підхід для обліку основних засобів який відображений в МСБО 16.</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 При придбанні основні засоби обліковуються за первісною вартістю, що включає витрати пов'язані з придбанням вказаних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Мінімальна вартісна межа для віднесення об'єктів до складу основних засобів 250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начення ліквідної вартості основних засобів та нематеріальних активів дорівнює 0,00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Інвестиційна нерухоміст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Нерухомість в оренді визначається інвестиційною, якщо доход від оренди є довгостроковим та суттєвим для звітності підприємства , а також існує можливість фізичного поділу нерухомості та юридичного відокремлення (окремі об'єкти чи ізольовані приміщення всередині об'єктів, площі та межі яких визначено в технічній документації на об'єкт). У разі, якщо лише частина нерухомості здано в оренду , і така частина відповідає вказаним вище категоріям, зазначена нерухомість визначається: окремо інвестиційною та ОЗ у відповідних частинах, за умов якщо площа нерухомості, що здається в оренду перевищує 10% загальної площі нерухомого майна підприємства та вартість об'єктів переданих в оренду перевищує 5% балансової вартості основних засобів підприємства. Повністю інвестиційною, якщо та частина об'єкта, що здана в оренду й використовується власником , не перевищує 20% загального метражу нерухомості,  належної підприємст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іальні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приємство для складання фінансової звітності використовує підхід для обліку нематеріальних активів який відображений в МСБО 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іальний актив слід визнавати, якщо і тільки якщо: є ймовірність того, що майбутні економічні вигоди, які відносяться до активу будуть надходити та собівартість активу можна достовірно оцінит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Нематеріальні активи первісно оцінюються за собіварт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корисної експлуатації нематеріальних активів визначається управлінським персонал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Метод нарахування амортизації нематеріальних активів - прямолінійний. За нормами виходячи із встановленого терміну корисного використання для кожного з об'єктів, амортизацію слід починати нараховувати, коли цей актив стає придатним до використання, а припиняти на одну з двох дат, яка відбувається раніше: на дату, з якої актив класифікується як утримуваний для продажу, або на дату, з якої припиняється визнання цього акти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ецінення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рисність  активів зменшується, коли балансова вартість активів перевищує суму їх очікуваних відшкодувань. Оцінюючи наявність ознак того, що корисність активу може зменшитись, підприємство бере до уваги  такі показники (зовнішніх та внутрішніх) джерел інформаці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протягом періоду ринкова вартість активу зменшилась значно більше, ніж могла б  зменшитись, за очікуванням, унаслідок плину часу або звичайного використа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протягом періоду відбулись зміни зі значним негативним впливом або вони відбудуться найближчим часом у технологічному, ринковому, економічному або правовому оточенні;</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г) є свідчення старіння або фізичного пошкодження актив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Резерв  знецінення запасів не створюв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биток від зменшення корисності слід визнавати в прибутках чи збит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енда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 xml:space="preserve">Підприємство для розкриття інформації про орендарів і орендодавців та визначення відповідних облікових політик що їх слід застосовувати до угод про оренду використовує МСБО 17.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ренда класифікується як фінансова, якщо вона передає всі ризики та винагороди щодо володіння, а саме коли оренда передає орендареві право власності на актив наприкінці строку оренди, строк оренди становить більшу частину строку економічної експлуатації активу, навіть якщо право власності не передається. Операційна оренда це будь-яка оренда, крім фінансової.</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Класифікацію оренди здійснювати на початок оренд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хід від оренди за угодами про операційну оренду слід визнавати в складі доходу на прямолінійній основі протягом строку оренди. Нарахування амортизації на орендовані активи, що амортизуються, відповідає стандартній політиці щодо подібних активів, а амортизацію слід нараховувати відповідно до МСБО 16 та МСБО 38.</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трати на поз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зики, безпосередньо пов'язані з придбанням, будівництвом або виробництвом активу, який в силу необхідності вимагає тривалого періоду часу для його підготовки до планового використання , або до продажу капіталізуються як частина первісної вартості такого активу. Усі інші витрати на позики відносяться на витрати в тому звітному періоді в якому вони були понесені. Витрати на позики складаються з відсотків та інших витрат понесених у зв'язку з залученням позикових кош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ік і відображення в фінансовій звітності запасів відповідає МСБО 2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паси обліковуються по груп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робничі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езавершене виробниц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това продук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товар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Собівартість придбаних у третіх осіб запасів складається із вартості придбаних  запасів та інших витрат, пов'язаних з їх придбанням. Собівартість визначається за середньозваженим метод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езавершене виробництво і готова продукція відображаються у фінансовій звітності по фактичній собіварт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інансові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приємство до складу фінансових активів включає грошові кошти та їх еквіваленти, торгову та іншу дебіторську заборгованість та процентну поворотну фінансову допомогу згідно з МСБО 39.Класифікація здійснюється при первісному визнанні. Дебіторська заборгованість та кредити виникають у момент продажу підприємством продукції ( товарів, послуг) або надання грошових коштів безпосередньому дебітору( крім таких, що надаються з наміром продажу). Фінансові активи включаються до складу оборотних активів, крім тих, строк погашення яких перевищує 12 місяців після дати балансу. Торгова та інша дебіторська заборгованість первісно визнається по справедливій   вартості,  а в подальшому за амортизованою вартістю з використанням методу ефективної процентної ставки з вирахуванням резерву знецінення. Резерв знецінення дебіторської заборгованості створюється у разі наявності ознак того, що підприємство не матиме змоги отримати всю суму заборгованості відповідно до первісних, переглянутих умов. Балансова вартість активу зменшується з використанням відповідного резерву. А сума збитку визначається у складі витрат. Якщо дебіторська заборгованість є безнадійною вона списується за рахунок відповідного резерву. Повернення раніше списаних сум активів кредитується за рахунок відповідних витр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ня доходів та витрат:</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Доходи Підприємства визнаються на основі принципу нарахування, коли є ймовірність того, що у випадку операції відбудеться збільшення економічних вигод, а сума доходу може бути достові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ід від реалізації товарів (робіт, послуг)  визнається тоді, коли фактично відбувся перехід від продавця до покупця значних ризиків, переваг і контроль над активами і дохід відповідає всім критеріям визнання у відповідності МСБО 18.</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Особливих умов визнання доходу від реалізації у відповідності  до політики Підприємства не передбаче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язані о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ідповідності з визначенням пов'язаних осіб, які приводяться у МСБО 24, пов'язаними особами на підприємстві є:</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а) фізична особа або близький родич такої особи, або суб'єкт господарювання зв'язаний з підприємством, якщо така особа контролює підприємство, має в статутному капіталі  не менше 10% акцій підприємства, та має суттєвий вплив на підприємство;</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б) є членом провідного управлінського персоналу підприємства, або материнського підприємств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близькі родичі фізичної особи - члени родини, які, за очікуванням, можуть впливати на таку особу, або перебувати під впливом при здійсненні операцій з підприємств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В розрахунках з пов'язаними особами застосовуються звичайні ціни, як для всіх споживач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є потрібним для того, щоб забезпечити складання фінансової звітності, що не містить суттєвих викривлень у наслідок шахрайства або помилки;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товариства на основі проведеного фінансового аналізу діяльності емітента у відповідності з вимогами МСА  №200 "Загальні цілі незалежного аудитора та проведення аудиту відповідно до міжнародних стандартів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ю аудитора є висловлення думки щодо цієї фінансової звітності на основі результатів проведеного аудиту. Аудитор здійснив аудиторську перевірку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і докази, отримані аудитором, є достатніми і прийнятними для формулювання підстави для висловлення модифікованої аудиторськ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5. Аудиторська дум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1 Підстава для висловлення умовно - 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ладання аудиторського висновку щодо повного комплекту фінансової звітності регламентується МСА №700 "Формулювання думки та надання звіту щодо фінансової звітності" та МСА № 705 "Модифікації думки у звіті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Підстави для висловлення умовно-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Аудитор не приймав участі в спостереженні за інвентаризацією наявних активів та зобов'язань,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МСА. Аудитором були виконані процедури, які обґрунтовують думку, що активи та зобов'язання   наяв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 xml:space="preserve">Незгода з управлінським персоналом стосовно прийнятності обраної облікової політики: ми не змогли отримати достатні та належні аудиторські докази, щодо  достовірності відображення балансової вартості основних засобів, оскільки облікові записи підприємства свідчать про те, що фінансова звітність не містить даних про результати переоцінки (визначення справедливої вартості) основних засобів  на дату першого застосування МСФЗ, на початок звітного періоду (01.01.2013 р.) та на звітну дату (31.12.2013р.). У фінансовій звітності на зазначені звітні дати основні засоби відображені за історичною вартістю за вирахуванням накопиченого зносу. Відповідно ми не мали змоги визначити , чи була потреба у коригуванні зазначених сум. На підставі отриманих аудиторських доказів для обґрунтування думки, ми дійшли висновку, що наявні викривлення є суттєвими, проте не являються всеохоплюючим для  фінансової звітності Підприєм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Товариство не створює - резерв відпусток, який формується в кінці звітного року, виходячи із фонду оплати праці, розрахункового оцінюючого коефіцієнта згідно з МСБО 37 "Забезпечення, умовні зобов'язання та умовні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за винятком зазначених вище зауважень, повний комплект фінансової звітності надає достовірну та справедливу інформацію про фінансовий стан підприємства станом на 31.12.2013 року , його фінансові результати і рух грошових коштів за рік, що закінчився на зазначену дату. 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підприємства, яка відображає принципи та методи бухгалтерського обліку та звітності, за якими складається фінансова звітність, відповідає вимогам МСФЗ, а також статті 40 Закону України "Про цінні папери".</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В ході перевірки аудитори не отримали свідчень щодо існування загрози безперервності діяльності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сновок в частині формування фінансової звітності носить умовно-позитивний характер, згідно нормам аудиту (МСА № 705 " Модифікація думки у звіті незалежного аудитор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сі ці зауваження та відхилення  в цілому не спотворюють фінансовий стан підприєм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 Інша допоміжна інформація, щодо якої аудитор висловлює дум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 Відповідність вартості чистих активів вимогам чинн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озрахунок вартості чистих активів Публічного акціонерного товариства "РЕЙЛ"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м із суми активів, прийнятих до розрахунку, суми його зобов'язань, прийнятих до розрахунку. Для визначення вартості чистих активів складається розрахунок за даними бухгалтерської звітності відповідно до Положення (стандарту) бухгалтерського обліку №2 "Баланс", затвердженого наказом Міністерства фінансів України 31.03.99р. №87 зі змінами та доповненнями, зареєстрованих в Міністерстві юстиції України 21.06.99р. № 396/36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а вартість чистих активів на кінець звітного періоду становить  45954 тис. грн..  Аудитом встановлено, що по закінченню звітного 2013 фінансового року вартість чистих активів акціонерного товариства (активи товариства за мінусом його зобов'язань) виявляється не меншою від статутного капіталу, що є дуже важливим згідно з вимогами п. 3 ст. 155 Цивільного Кодексу України за змінами та доповнення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2. Думка аудитора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Державної комісії з цінних паперів та фондового ри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завдання аудитор здійснив аудиторські процедури щодо виявлення наявних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а також згідно Рішення ДКЦПФР від 20.10.2011 року №1482 була проведена перевірка розділу звіту щодо корпоративного управління на наявність та достовірність інформації у звіті. На підставі наданих до аудиторської перевірки документів, ми можемо зробити висновок, що інформація про події, які відбулися протягом звітного року можуть вплинути на фінансово - господарський стан емітента та призвести до зміни вартості його цінних паперів і визначаються частиною першої статті 41 Закону України "Про цінні папери та фондовий ринок" своєчасно оприлюднюється Товариством та надається користувачам звітності. 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товариством та подається  до ДКЦПФР разом з фінансовою звітністю (МСА720 "Відповідальність аудитора щодо іншої інформації в документах що містять перевірену аудитом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3.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ідно статті 70,  Закону України "Про акціонерні товариства" № 514-VІ від 17.09.2008 р. із змінами та доповненнями значним право чином є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Загальними зборами акціонерів ПАТ "РЕЙЛ" протокол №16 від 11 квітня 2013 року прийнято рішення про попереднє схвалення значних право чинів, які можуть вчинятись товари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ори щодо реалізації продукції (послуг) на суму  граничної сукупності вартості до ста мільйонів грив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говори щодо застави майна Товариства на суму граничної сукупності вартості до десяти мільйонів гривень, уповноважили Наглядову Раду товариства погоджувати підписання таких угод за поданням виконавчого органу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щодо виконання значних право чинів ми можемо зробити висновок, що протягом 2013 року Товариство  укладало договори  значних право чинів , умови рішення загальних зборів викону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ування складу органів управління Публічного акціонерного товариства "РЕЙЛ" здійснюється відповідно до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3 року в Товаристві функціонували наступні органи управлі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гальні збори акціонерів;</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Наглядова рад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Директор;</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Ревізійна коміс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ількісний склад сформованих органів управління  та їх функціонування відповідає вимогам Статуту Товариства. Щорічні загальні збори акціонерів проводились в термін, визначений Законом України "Про акціонерні товариства" , а саме до 30 квітня . Останні  загальні збори акціонерів проводились 11 квітня 2013 року. Отже, за результатами виконаних процедур перевірки стану управління відповідно до Закону України "Про акціонерні товариства" можна зробити висновок, що прийнята та функціонуюча система управління у товаристві в цілому відповідає вимогам  Законом України "Про акціонерні товариства"  та вимогам Статут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 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чає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 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ійною комісією ,  звіт про  роботу ревізійної комісії затверджувався  загальними зборами акціонерів Товариства, які проходили  11 квітня 2013 року. Розглянувши стан внутрішнього контролю Публічного акціонерного товариства "РЕЙЛ", ми вважаємо за необхідне зазначити наступне:</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система внутрішнього контролю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хгалтерський контроль забезпечує збереження активів Товариства, достовірність звітності та включає попередній, первинний ( поточний) і подальший контроль.</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Керівництво Товариства в повній мірі розуміє перспективу розвитку внутрішнього аудиту та його значимість і важливість. Оцінюючи вищенаведене, нами зроблено висновок щодо адекватності процедур внутрішнього контролю у Товаристві. Діючу на підприємстві систему внутрішнього контролю можна вважати задовільно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5. Ідентифікація та оцінка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ом були виконані спостереження та перевірка.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нашу думку, ми отримали достатню впевненість в тому , що фінансові звіти Публічного акціонерного товариства "РЕЙЛ" в цілому не містять суттєвих викривлень внаслідок шахрайства або помило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6. Розкриття інформації про формування статутного капіталу товариства, сплати акціонерами товариства статутного фонду (капіталу); забезпечення випуску цінних паперів відповідно д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е акціонерне товариство "РЕЙЛ" створено відповідно до рішення зборів акціонерів (протокол №3 від 14.04.99р). про реорганізацію ВАТ "Малинський дослідно-експериментальний завод "Малекс", заснованого відповідно до рішення Регіонального відділення фонду державного майна України по Житомирський області від 16 листопада 1995 року №492-ВАТ,шляхом перетворення державного підприємства Малинського дослідно-експериментального заводу у ВАТ відповідно до Указу Президента України " Про заходи щодо забезпечення прав громадян на використання приватизаційних майнових сертифікатів" від 26 листопада 1994 року №699/94. Статутний фонд товариства становить 2065772 грн. та поділений на 8263088 іменних простих акцій номінальною вартістю 0,25 грн. кожна. Свідоцтво про реєстрацію випуску цінних паперів було видане Державною комісією з цінних паперів та фондового ринку 03 червня  2010 року №322/1/10, форма існування бездокументарна. Зберігач: ТОВ "Фінтайм" , код ЄДРПУ 35893230 . Місце знаходження м. Київ вул.. Олеся Гончара , буд 57 Б. Депозитарій : ПАТ "Національний депозитарій України", код ЄДРПОУ 30370711. Місце знаходження 01001м. Київ, вул.. Б.Грінченка,3. Статут ПАТ "РЕЙЛ" (нова редакція) затверджено загальними зборами акціонерного товариства , протокол № 16 від 11 квітня 2013 року, державна реєстрація  проведена 28.08.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італ станом на дату балансу(31.12.2013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явлений -2065772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плачений -2065772грн, що відповідає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 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Повне найменування юридичної особи відповідно до установчих документів: Приватне підприємство "Аудиторська фірма "Екаунт". Код ЄДРПОУ 311334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2. Свідоцтво про внесення до Реєстру аудиторських фірм та аудиторів видане Аудиторською палатою України за № 2429, рішення АПУ № 98 від 26 січня 2001 року, дія Свідоцтва продовжена  за рішенням АПУ № 224/3 від 23 грудня 2010 року по 23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3. Виписка з єдиного державного реєстру юридичних та фізичних осіб-підприємців видана 01.11.2012 року, Серія ААВ, № 083546. Дата та номер запису в Єдиному Державному реєстрі: 04.09.2000, № 1 305 120 0000 0006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4. Свідоцтво про відповідність системи контролю якості, видане за Рішенням АПУ від 31.01.2013 №264/4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5. Місцезнаходження: 10009, Україна, м. Житомир, вул. Лук'яненко, 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6. Телефон: (0412) 48-25-69, 48-28-36.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Основні відомості про умови договору про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1. Договір про проведення аудиту №9_ від  "24"жовтня 2013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2. Аудит розпочато "24"жовтня 2013 року  і закінчено "04"берез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ректор ПП "Аудиторська фірма "Екаунт"</w:t>
        <w:tab/>
        <w:tab/>
        <w:tab/>
        <w:t>Онищук Галина Терентіїв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тифікат аудитора серії А № 004408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нний до 30 листопада 2014 року)</w:t>
        <w:tab/>
        <w:tab/>
        <w:tab/>
        <w:t>"04"березня 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46:00Z</dcterms:created>
  <dc:creator>1</dc:creator>
  <dc:description/>
  <cp:keywords/>
  <dc:language>en-US</dc:language>
  <cp:lastModifiedBy>1</cp:lastModifiedBy>
  <dcterms:modified xsi:type="dcterms:W3CDTF">2014-04-26T04:46:00Z</dcterms:modified>
  <cp:revision>2</cp:revision>
  <dc:subject/>
  <dc:title/>
</cp:coreProperties>
</file>