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bottom"/>
          </w:tcPr>
          <w:p>
            <w:pPr>
              <w:pStyle w:val="Normal"/>
              <w:spacing w:lineRule="auto" w:line="24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арко Вiктор Володимирович</w:t>
            </w:r>
          </w:p>
        </w:tc>
      </w:tr>
      <w:tr>
        <w:trPr/>
        <w:tc>
          <w:tcPr>
            <w:tcW w:w="1582"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c>
          <w:tcPr>
            <w:tcW w:w="5529" w:type="dxa"/>
            <w:gridSpan w:val="4"/>
            <w:vMerge w:val="restart"/>
            <w:tcBorders/>
            <w:tcMar>
              <w:top w:w="300" w:type="dxa"/>
            </w:tcMar>
            <w:vAlign w:val="center"/>
          </w:tcPr>
          <w:p>
            <w:pPr>
              <w:pStyle w:val="Normal"/>
              <w:snapToGrid w:val="false"/>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04.2018</w:t>
            </w:r>
          </w:p>
        </w:tc>
      </w:tr>
      <w:tr>
        <w:trPr/>
        <w:tc>
          <w:tcPr>
            <w:tcW w:w="5529" w:type="dxa"/>
            <w:gridSpan w:val="4"/>
            <w:vMerge w:val="continue"/>
            <w:tcBorders/>
            <w:tcMar>
              <w:top w:w="300" w:type="dxa"/>
            </w:tcMar>
            <w:vAlign w:val="center"/>
          </w:tcPr>
          <w:p>
            <w:pPr>
              <w:pStyle w:val="Normal"/>
              <w:snapToGrid w:val="false"/>
              <w:spacing w:lineRule="auto" w:line="240"/>
              <w:ind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дата)</w:t>
            </w:r>
          </w:p>
        </w:tc>
      </w:tr>
      <w:tr>
        <w:trPr/>
        <w:tc>
          <w:tcPr>
            <w:tcW w:w="9723" w:type="dxa"/>
            <w:gridSpan w:val="5"/>
            <w:tcBorders/>
            <w:vAlign w:val="center"/>
          </w:tcPr>
          <w:p>
            <w:pPr>
              <w:pStyle w:val="Normal"/>
              <w:spacing w:lineRule="auto" w:line="240" w:before="0" w:after="0"/>
              <w:ind w:hanging="0"/>
              <w:jc w:val="center"/>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7 рік </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spacing w:lineRule="auto" w:line="240"/>
              <w:ind w:hanging="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iчне акцiонерне товариство "РЕЙЛ"</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iчне акцiонерне товариство</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793280</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604 Житомирська область Малинський р-н м.Малин вул.Огiєнка, 61-А</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33 4-53-15 04133 4-53-15</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linreilgb@gmail.com</w:t>
            </w:r>
          </w:p>
        </w:tc>
      </w:tr>
      <w:tr>
        <w:trPr/>
        <w:tc>
          <w:tcPr>
            <w:tcW w:w="9723" w:type="dxa"/>
            <w:gridSpan w:val="3"/>
            <w:tcBorders/>
            <w:tcMar>
              <w:top w:w="300" w:type="dxa"/>
              <w:bottom w:w="300" w:type="dxa"/>
            </w:tcMar>
            <w:vAlign w:val="center"/>
          </w:tcPr>
          <w:p>
            <w:pPr>
              <w:pStyle w:val="Normal"/>
              <w:spacing w:lineRule="auto" w:line="240"/>
              <w:ind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r>
        <w:trPr/>
        <w:tc>
          <w:tcPr>
            <w:tcW w:w="7535" w:type="dxa"/>
            <w:gridSpan w:val="2"/>
            <w:tcBorders/>
            <w:vAlign w:val="bottom"/>
          </w:tcPr>
          <w:p>
            <w:pPr>
              <w:pStyle w:val="Normal"/>
              <w:spacing w:lineRule="auto" w:line="240"/>
              <w:ind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4.2018</w:t>
            </w:r>
          </w:p>
        </w:tc>
      </w:tr>
      <w:tr>
        <w:trPr/>
        <w:tc>
          <w:tcPr>
            <w:tcW w:w="7535" w:type="dxa"/>
            <w:gridSpan w:val="2"/>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88"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дата)</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spacing w:lineRule="auto" w:line="240"/>
              <w:ind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Річна інформація опублікована у</w:t>
            </w:r>
          </w:p>
        </w:tc>
        <w:tc>
          <w:tcPr>
            <w:tcW w:w="4922" w:type="dxa"/>
            <w:tcBorders/>
            <w:vAlign w:val="bottom"/>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2827) Бюлетень "Вiдомостi Нацiональної комiсiї з цiнних паперiв та фондового ринку"</w:t>
            </w:r>
          </w:p>
        </w:tc>
        <w:tc>
          <w:tcPr>
            <w:tcW w:w="218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4.2018</w:t>
            </w:r>
          </w:p>
        </w:tc>
      </w:tr>
      <w:tr>
        <w:trPr/>
        <w:tc>
          <w:tcPr>
            <w:tcW w:w="2612"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22"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номер та найменування офіційного друкованого видання)</w:t>
            </w:r>
          </w:p>
        </w:tc>
        <w:tc>
          <w:tcPr>
            <w:tcW w:w="218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0"/>
                <w:lang w:val="ru-RU" w:eastAsia="ru-RU"/>
              </w:rPr>
              <w:t>(дата)</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spacing w:lineRule="auto" w:line="240"/>
              <w:ind w:hanging="0"/>
              <w:jc w:val="left"/>
              <w:rPr/>
            </w:pPr>
            <w:r>
              <w:rPr>
                <w:rFonts w:eastAsia="Times New Roman" w:cs="Times New Roman" w:ascii="Times New Roman" w:hAnsi="Times New Roman"/>
                <w:b/>
                <w:sz w:val="24"/>
                <w:szCs w:val="24"/>
                <w:lang w:val="ru-RU" w:eastAsia="ru-RU"/>
              </w:rPr>
              <w:t>3. Річна інформація розміщена н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ru-RU" w:eastAsia="ru-RU"/>
              </w:rPr>
              <w:t>сторінці</w:t>
            </w:r>
          </w:p>
        </w:tc>
        <w:tc>
          <w:tcPr>
            <w:tcW w:w="3463" w:type="dxa"/>
            <w:tcBorders/>
            <w:vAlign w:val="bottom"/>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rail-malin.com.ua</w:t>
            </w:r>
          </w:p>
        </w:tc>
        <w:tc>
          <w:tcPr>
            <w:tcW w:w="1459" w:type="dxa"/>
            <w:tcBorders/>
            <w:vAlign w:val="bottom"/>
          </w:tcPr>
          <w:p>
            <w:pPr>
              <w:pStyle w:val="Normal"/>
              <w:spacing w:lineRule="auto" w:line="240"/>
              <w:ind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мережі Інтернет</w:t>
            </w:r>
          </w:p>
        </w:tc>
        <w:tc>
          <w:tcPr>
            <w:tcW w:w="2189" w:type="dxa"/>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4.2018</w:t>
            </w:r>
          </w:p>
        </w:tc>
      </w:tr>
      <w:tr>
        <w:trPr/>
        <w:tc>
          <w:tcPr>
            <w:tcW w:w="2612" w:type="dxa"/>
            <w:tcBorders/>
            <w:vAlign w:val="center"/>
          </w:tcPr>
          <w:p>
            <w:pPr>
              <w:pStyle w:val="Normal"/>
              <w:spacing w:lineRule="auto" w:line="240"/>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3463"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адреса сторінки)</w:t>
            </w:r>
          </w:p>
        </w:tc>
        <w:tc>
          <w:tcPr>
            <w:tcW w:w="145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89"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 Основні відомості про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держані ліцензії (дозволи) на окремі види діяльності</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Відомості щодо участі емітента в створенні юридичних осіб</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Інформація щодо посади корпоративного секретар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рейтингове агентство</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7</w:t>
            </w:r>
            <w:r>
              <w:rPr>
                <w:rFonts w:eastAsia="Times New Roman" w:cs="Times New Roman" w:ascii="Times New Roman" w:hAnsi="Times New Roman"/>
                <w:b/>
                <w:bCs/>
                <w:sz w:val="20"/>
                <w:szCs w:val="20"/>
                <w:lang w:eastAsia="uk-UA"/>
              </w:rPr>
              <w:t>. Інформація про посадових осіб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щодо освіти та стажу роботи посадових осіб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володіння посадовими особами емітента акціями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 Інформація про осіб, що володіють 10 відсотків та більше акцій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9</w:t>
            </w:r>
            <w:r>
              <w:rPr>
                <w:rFonts w:eastAsia="Times New Roman" w:cs="Times New Roman" w:ascii="Times New Roman" w:hAnsi="Times New Roman"/>
                <w:b/>
                <w:bCs/>
                <w:sz w:val="20"/>
                <w:szCs w:val="20"/>
                <w:lang w:eastAsia="uk-UA"/>
              </w:rPr>
              <w:t>. Інформація про загальні збори акціонер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eastAsia="uk-UA"/>
              </w:rPr>
              <w:t>. Інформація про дивіденди</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 Інформація про юридичних осіб, послугами яких користується емітент</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12</w:t>
            </w:r>
            <w:r>
              <w:rPr>
                <w:rFonts w:eastAsia="Times New Roman" w:cs="Times New Roman" w:ascii="Times New Roman" w:hAnsi="Times New Roman"/>
                <w:b/>
                <w:bCs/>
                <w:sz w:val="20"/>
                <w:szCs w:val="20"/>
                <w:lang w:eastAsia="uk-UA"/>
              </w:rPr>
              <w:t>. Відомості про цінні папери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випуски акцій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блігації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інші цінні папери, випущені емітентом</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похідні цінні папери</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пис бізнес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4. Інформація про господарську та фінансову діяльність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основні засоби емітента (за залишковою вартістю)</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вартості чистих активів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обов'язання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обсяги виробництва та реалізації основних видів продукції</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собівартість реалізованої продукції</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5. Інформація про забезпечення випуску боргових цінних папер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7. Інформація про стан корпоративного управлінн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ru-RU" w:eastAsia="uk-UA"/>
              </w:rPr>
              <w:t>8</w:t>
            </w:r>
            <w:r>
              <w:rPr>
                <w:rFonts w:eastAsia="Times New Roman" w:cs="Times New Roman" w:ascii="Times New Roman" w:hAnsi="Times New Roman"/>
                <w:b/>
                <w:bCs/>
                <w:sz w:val="20"/>
                <w:szCs w:val="20"/>
                <w:lang w:eastAsia="uk-UA"/>
              </w:rPr>
              <w:t>. Інформація про випуски іпотечних облігацій</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60" w:type="dxa"/>
            <w:gridSpan w:val="2"/>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9. Інформація про склад, структуру і розмір іпотечного покриття:</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21</w:t>
            </w:r>
            <w:r>
              <w:rPr>
                <w:rFonts w:eastAsia="Times New Roman" w:cs="Times New Roman" w:ascii="Times New Roman" w:hAnsi="Times New Roman"/>
                <w:b/>
                <w:bCs/>
                <w:sz w:val="20"/>
                <w:szCs w:val="20"/>
                <w:lang w:eastAsia="uk-UA"/>
              </w:rPr>
              <w:t>. Інформація про випуски іпотечних сертифікат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22</w:t>
            </w:r>
            <w:r>
              <w:rPr>
                <w:rFonts w:eastAsia="Times New Roman" w:cs="Times New Roman" w:ascii="Times New Roman" w:hAnsi="Times New Roman"/>
                <w:b/>
                <w:bCs/>
                <w:sz w:val="20"/>
                <w:szCs w:val="20"/>
                <w:lang w:eastAsia="uk-UA"/>
              </w:rPr>
              <w:t>. Інформація щодо реєстру іпотечних актив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сновні відомості про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4</w:t>
            </w:r>
            <w:r>
              <w:rPr>
                <w:rFonts w:eastAsia="Times New Roman" w:cs="Times New Roman" w:ascii="Times New Roman" w:hAnsi="Times New Roman"/>
                <w:b/>
                <w:bCs/>
                <w:sz w:val="20"/>
                <w:szCs w:val="20"/>
                <w:lang w:eastAsia="uk-UA"/>
              </w:rPr>
              <w:t>. Інформація про випуски сертифікатів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5</w:t>
            </w:r>
            <w:r>
              <w:rPr>
                <w:rFonts w:eastAsia="Times New Roman" w:cs="Times New Roman" w:ascii="Times New Roman" w:hAnsi="Times New Roman"/>
                <w:b/>
                <w:bCs/>
                <w:sz w:val="20"/>
                <w:szCs w:val="20"/>
                <w:lang w:eastAsia="uk-UA"/>
              </w:rPr>
              <w:t>. Інформація про осіб, що володіють сертифікатами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6</w:t>
            </w:r>
            <w:r>
              <w:rPr>
                <w:rFonts w:eastAsia="Times New Roman" w:cs="Times New Roman" w:ascii="Times New Roman" w:hAnsi="Times New Roman"/>
                <w:b/>
                <w:bCs/>
                <w:sz w:val="20"/>
                <w:szCs w:val="20"/>
                <w:lang w:eastAsia="uk-UA"/>
              </w:rPr>
              <w:t>. Розрахунок вартості чистих активів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eastAsia="uk-UA"/>
              </w:rPr>
              <w:t>. Правила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8. Відомості про аудиторський висновок (звіт)</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9. Текст аудиторського висновку (звіт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0. Річна фінансова звітність</w:t>
            </w:r>
          </w:p>
        </w:tc>
        <w:tc>
          <w:tcPr>
            <w:tcW w:w="720" w:type="dxa"/>
            <w:tcBorders/>
            <w:vAlign w:val="center"/>
          </w:tcPr>
          <w:p>
            <w:pPr>
              <w:pStyle w:val="Normal"/>
              <w:spacing w:lineRule="auto" w:line="24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lang w:eastAsia="uk-UA"/>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w:t>
            </w:r>
            <w:r>
              <w:rPr>
                <w:rFonts w:eastAsia="Times New Roman" w:cs="Times New Roman" w:ascii="Times New Roman" w:hAnsi="Times New Roman"/>
                <w:b/>
                <w:sz w:val="20"/>
                <w:szCs w:val="20"/>
                <w:lang w:val="en-US" w:eastAsia="uk-UA"/>
              </w:rPr>
              <w:t>3</w:t>
            </w:r>
            <w:r>
              <w:rPr>
                <w:rFonts w:eastAsia="Times New Roman" w:cs="Times New Roman" w:ascii="Times New Roman" w:hAnsi="Times New Roman"/>
                <w:b/>
                <w:sz w:val="20"/>
                <w:szCs w:val="20"/>
                <w:lang w:eastAsia="uk-UA"/>
              </w:rPr>
              <w:t>.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bl>
    <w:p>
      <w:pPr>
        <w:pStyle w:val="Normal"/>
        <w:spacing w:lineRule="auto" w:line="240"/>
        <w:ind w:hanging="0"/>
        <w:jc w:val="left"/>
        <w:rPr/>
      </w:pPr>
      <w:r>
        <w:rPr>
          <w:rFonts w:eastAsia="Times New Roman" w:cs="Times New Roman" w:ascii="Times New Roman" w:hAnsi="Times New Roman"/>
          <w:b/>
          <w:sz w:val="20"/>
          <w:szCs w:val="20"/>
          <w:lang w:val="en-US" w:eastAsia="uk-UA"/>
        </w:rPr>
        <w:t>34</w:t>
      </w:r>
      <w:r>
        <w:rPr>
          <w:rFonts w:eastAsia="Times New Roman" w:cs="Times New Roman" w:ascii="Times New Roman" w:hAnsi="Times New Roman"/>
          <w:b/>
          <w:sz w:val="20"/>
          <w:szCs w:val="20"/>
          <w:lang w:eastAsia="uk-UA"/>
        </w:rPr>
        <w:t>. Примітки</w:t>
      </w: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sz w:val="20"/>
          <w:szCs w:val="20"/>
          <w:lang w:val="en-US" w:eastAsia="uk-UA"/>
        </w:rPr>
        <w:t>В складi рiчного звiту вiдсутнi:</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iдомостi щодо участi емiтента у створеннi юридичних осiб - так як Товариство не приймало участi у створеннi юридичних осiб.</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щодо посади корпоративного секретаря - так як у штатному розкладi Товариства вiдсутня така посада.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про рейтингове агентство - так як Товариство не укладало договори з рейтинговими агентствами та не проводило рейтингову оцiнку.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дивiденди - так як рiшення про виплату дивiдендiв за звiтний перiод товариством не приймалос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облiгацiї емiтента - так як Товариство випуск облiгацiй не здiйснюв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викуп власних акцiй протягом звiтного перiоду - так як Товариство протягом звiтного перiоду не здiйснювало викуп власних акцiй.</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гарантiї третьої особи за кожним випуском боргових цiнних паперiв - так як Товариство випуск боргових цiнних паперiв не здiйснюв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прийняття рiшення про попередня надання згоди на вчинення значних правочинiв - так як Товариство не приймало такого рiшення.</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прийняття рiшення про надання згоди на вчинення значних правочинiв, щодо вчинення яких є заiнтересованiсть - так як у Товариства не виникали такi правочини.</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Рiчна фiнансова звiтнiсть вiдповiдно до нацiональних стандартiв бухгалтерського облiку - так як Товариство за звiтний перiод складає фiнансову звiтнiсть до мiжнародних стандартiв.</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iдомостi про аудиторський висновок(звiт) - емiтенти з вiдкритим  розмiщенням цiнних паперiв цю форму не заповнюют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Звiт про стан об'єкта нерухомостi - так як Товариство цiльовi облiгацiї не випуск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sz w:val="20"/>
          <w:szCs w:val="20"/>
          <w:lang w:val="en-US" w:eastAsia="uk-UA"/>
        </w:rPr>
        <w:t>-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w:t>
      </w:r>
    </w:p>
    <w:p>
      <w:pPr>
        <w:pStyle w:val="Normal"/>
        <w:numPr>
          <w:ilvl w:val="0"/>
          <w:numId w:val="0"/>
        </w:numPr>
        <w:spacing w:lineRule="auto" w:line="240" w:before="0" w:after="300"/>
        <w:ind w:hanging="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ублiчне акцiонерне товариство "РЕЙЛ"</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00 №518995</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01.2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spacing w:lineRule="auto" w:line="240"/>
              <w:ind w:hanging="0"/>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Житомирська область</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065772.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4927"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4927"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85</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9855" w:type="dxa"/>
            <w:gridSpan w:val="6"/>
            <w:tcBorders/>
            <w:vAlign w:val="center"/>
          </w:tcPr>
          <w:p>
            <w:pPr>
              <w:pStyle w:val="Normal"/>
              <w:spacing w:lineRule="auto" w:line="240"/>
              <w:ind w:hanging="0"/>
              <w:jc w:val="lef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397" w:hRule="atLeast"/>
        </w:trPr>
        <w:tc>
          <w:tcPr>
            <w:tcW w:w="136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0.20</w:t>
            </w:r>
          </w:p>
        </w:tc>
        <w:tc>
          <w:tcPr>
            <w:tcW w:w="8487" w:type="dxa"/>
            <w:gridSpan w:val="4"/>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ЗАЛІЗНИЧНИХ ЛОКОМОТИВІВ І РУХОМОГО СКЛАДУ</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rHeight w:val="397" w:hRule="atLeast"/>
        </w:trPr>
        <w:tc>
          <w:tcPr>
            <w:tcW w:w="136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8.30</w:t>
            </w:r>
          </w:p>
        </w:tc>
        <w:tc>
          <w:tcPr>
            <w:tcW w:w="8487" w:type="dxa"/>
            <w:gridSpan w:val="4"/>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МАШИН І УСТАТКОВАННЯ ДЛЯ СІЛЬСЬКОГО ТА ЛІСОВОГО ГОСПОДАРСТВ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rHeight w:val="397" w:hRule="atLeast"/>
        </w:trPr>
        <w:tc>
          <w:tcPr>
            <w:tcW w:w="1368" w:type="dxa"/>
            <w:gridSpan w:val="2"/>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5.62</w:t>
            </w:r>
          </w:p>
        </w:tc>
        <w:tc>
          <w:tcPr>
            <w:tcW w:w="8487" w:type="dxa"/>
            <w:gridSpan w:val="4"/>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МЕХАНІЧНЕ ОБРОБЛЕННЯ МЕТАЛЕВИХ ВИРОБІВ</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c>
          <w:tcPr>
            <w:tcW w:w="2268" w:type="dxa"/>
            <w:gridSpan w:val="3"/>
            <w:tcBorders/>
          </w:tcPr>
          <w:p>
            <w:pPr>
              <w:pStyle w:val="Normal"/>
              <w:spacing w:lineRule="auto" w:line="240"/>
              <w:ind w:hanging="0"/>
              <w:jc w:val="lef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0. Органи управління підприємства</w:t>
            </w:r>
          </w:p>
        </w:tc>
        <w:tc>
          <w:tcPr>
            <w:tcW w:w="7587" w:type="dxa"/>
            <w:gridSpan w:val="3"/>
            <w:tcBorders/>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Акціонерні товариства не заповнюють інформацію про органи управління</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c>
          <w:tcPr>
            <w:tcW w:w="48" w:type="dxa"/>
            <w:tcBorders/>
            <w:tcMar>
              <w:left w:w="0" w:type="dxa"/>
              <w:right w:w="0" w:type="dxa"/>
            </w:tcMar>
          </w:tcPr>
          <w:p>
            <w:pPr>
              <w:pStyle w:val="TableContents"/>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960" w:type="dxa"/>
            <w:gridSpan w:val="6"/>
            <w:tcBorders/>
            <w:tcMar>
              <w:top w:w="60" w:type="dxa"/>
              <w:left w:w="60" w:type="dxa"/>
              <w:bottom w:w="60" w:type="dxa"/>
              <w:right w:w="60" w:type="dxa"/>
            </w:tcMar>
            <w:vAlign w:val="center"/>
          </w:tcPr>
          <w:p>
            <w:pPr>
              <w:pStyle w:val="Normal"/>
              <w:spacing w:lineRule="auto" w:line="240"/>
              <w:ind w:hanging="0"/>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1. Банки, що обслуговують емітента</w:t>
            </w:r>
          </w:p>
        </w:tc>
      </w:tr>
      <w:tr>
        <w:trPr/>
        <w:tc>
          <w:tcPr>
            <w:tcW w:w="48" w:type="dxa"/>
            <w:tcBorders/>
            <w:tcMar>
              <w:left w:w="0" w:type="dxa"/>
              <w:right w:w="0" w:type="dxa"/>
            </w:tcMar>
          </w:tcPr>
          <w:p>
            <w:pPr>
              <w:pStyle w:val="Normal"/>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4920" w:type="dxa"/>
            <w:gridSpan w:val="4"/>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spacing w:lineRule="auto" w:line="240"/>
              <w:ind w:hanging="0"/>
              <w:jc w:val="left"/>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Райффайзен Банк-Аваль" м.Київ</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4920" w:type="dxa"/>
            <w:gridSpan w:val="4"/>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20" w:type="dxa"/>
            <w:gridSpan w:val="4"/>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442148</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20" w:type="dxa"/>
            <w:gridSpan w:val="4"/>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Райффайзен Банк-Аваль" м. Київ</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20" w:type="dxa"/>
            <w:gridSpan w:val="4"/>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20" w:type="dxa"/>
            <w:gridSpan w:val="4"/>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gridSpan w:val="2"/>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44214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ind w:left="-210" w:hanging="0"/>
              <w:jc w:val="center"/>
              <w:rPr/>
            </w:pPr>
            <w:r>
              <w:rPr>
                <w:rFonts w:eastAsia="Times New Roman" w:cs="Times New Roman" w:ascii="Times New Roman" w:hAnsi="Times New Roman"/>
                <w:b/>
                <w:bCs/>
                <w:sz w:val="24"/>
                <w:szCs w:val="24"/>
                <w:lang w:val="en-US" w:eastAsia="uk-UA"/>
              </w:rPr>
              <w:t>12</w:t>
            </w:r>
            <w:r>
              <w:rPr>
                <w:rFonts w:eastAsia="Times New Roman" w:cs="Times New Roman" w:ascii="Times New Roman" w:hAnsi="Times New Roman"/>
                <w:b/>
                <w:bCs/>
                <w:sz w:val="24"/>
                <w:szCs w:val="24"/>
                <w:lang w:eastAsia="uk-UA"/>
              </w:rPr>
              <w:t>. Інформація про одержані ліцензії (дозволи) на окремі види діяльності*</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Надання послуг з перевезення вантажiв залiзничним транспортом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В №41657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6.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ариство має намiри надавати послуги з перевезення вантажiв залiзничним транспортом.</w:t>
            </w:r>
          </w:p>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рок дії необмежен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Надання послуг з перевезення пасажирів і вантажів автомобільним транспортом загального користув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В № 50923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2.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ариство має намiри надавати послуги з перевезення пасажирів і вантажів автомобільним транспортом загального користування. Строк дії необмежений</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ВАТ "Iнвестицiйна компанiя "Санде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0"/>
                <w:szCs w:val="20"/>
                <w:lang w:val="en-US" w:eastAsia="uk-UA"/>
              </w:rPr>
              <w:t>214862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8000 Черкаська область д/н м.Черкаси вул.Шевченка, 26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20137749955</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ОВ "ГI-Брок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249256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1001 Київська область д/н м.Київ вул.Кривоноса, 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107381163071</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ОВ "Нат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3026329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1103 Київська область д/н м.Київ Залiзничне шосе, 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60.53596427873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Станом на кiнець звiтного перiоду є 915 акцiонерiв фiзичних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39.336516808244</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color w:val="000000"/>
                <w:sz w:val="20"/>
                <w:szCs w:val="20"/>
                <w:lang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арко Вiктор Володими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0</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кр.транспортно машинобудівному комплексі, заст.директора з технічних питань</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6.2015 по 12.06.2018</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директора вiдноситься керiвництво дiяльнiстю Товариства, представлення його iнтересiв у вiдносинах з iншими органiзацiями. Обов'язками директора є органiзацi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iяльностi пiдприємства. Винагороду отримує згiдно укладеного контракту, як директор. Посад на інших підприємствах особа  не обіймає. Загальний стаж роботи  складає - 49 років. Iншi попереднi посади, якi займав протягом своєї дiяльностi - головний iнженер, технiчний директор, заступник директора по технiчним питанням.</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дашкiвська Нiна Бронiслав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5</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спецiаль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6</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гол.бухгалте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2.2000 безстроково</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нагороду отримує згiдно укладеного трудового договору, як головний бухгалтер. Посад на інших підприємствах особа  не обіймає. Загальний стаж роботи  складає - 39 років. Iншi попереднi посади, якi займав протягом своєї дiяльностi - бухгалтер, заступник головного бухгалтера, головний бухгалтер ВАТ "Малекс".</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Лашко Андрiй Анатолiй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6</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Натан", 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04.2017 до наступних загальних зборів</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ереобрання посадової особи відбулося  за рiшенням загальних зборів, протокол вiд 27.04.2017 р.  Посадова особа є акцiонером, не є представником акцiонера, не є незалежним директором.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голови Наглядової ради вiдноситься захист прав акцiонерiв Товариства, контроль за дiяльнiстю виконавчого органу. Обов'язками голови Наглядової ради є координацiя дiяльностi Наглядової ради для належного виконання Наглядовою Радою своїх функцiй, зокрема скликання засiдань наглядової ради, головування на них, затвердження порядку денного засiдань, органiзацiя ведення протоколiв засiдань наглядової ради. Повний обсяг прав i обов"язкiв посадової особи викладено в Статутi Товариства. Винагороду за виконання обов'язкiв голови Наглядової ради посадова особа в звiтному роцi не отримувала. Посадова особа не обiймає iншi посади на iнших пiдприємствах. Загальний стаж роботи посадової особи складає 20 рокiв. Перелiк попереднiх посад, якi займала дана посадова особа - директор.</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енцiонов Володимир Григо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04.2017 до наступних загальних зборів</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епогашеної судимості за посадові та корисливі злочини немає. Переобрання посадової особи відбулося  за рiшенням загальних зборів, протокол вiд 27.04.2017 р.  Посадова особа є акцiонером, не є представником акцiонера, не є незалежним директором.</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Розмір виплаченої винагороди - винагороду не отримує. Посадова особа не надавала дані щодо року народження, стажу, освіти, попередніх посад і місця роботи.</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влюк Микола Пет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3</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повна 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заступник начальника з охорони праці</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04.2017 до наступних загальних зборів</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ереобрання посадової особи відбулося  за рiшенням загальних зборів, протокол вiд 27.04.2017 р.  Посадова особа є акцiонером, не є представником акцiонера, не є незалежним директором.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Розмір виплаченої винагороди -  винагороду не отримує. Посад на інших підприємствах особа  не обіймає. Загальний стаж роботи  складає - 37 років. Обiймав посаду механіка, начальника вiддiлу охорони працi.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Ревiзiйної комiсi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Федюшина Наталiя Юрiї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9</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0</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 "Натан-iнвест", 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04.2017 на 3 роки</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ереобрання посадової особи відбулося  за рiшенням загальних зборів, протокол вiд 27.04.2017 р.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озмір виплаченої винагороди -  винагороду не отримує.Посад на інших підприємствах особа  не обіймає. Загальний стаж роботи  складає - 16 років. Iншi попереднi посади, якi займав протягом своєї дiяльностi - директор.</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Ревізійної комісі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iлоцеркiвська Наталiя Олександр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04.2017 на 3 роки</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ереобрання посадової особи відбулося  за рiшенням загальних зборів, протокол вiд 27.04.2017 р.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 Розмір виплаченої винагороди -  винагороду не отримує. Посадова особа не надавала дані щодо року народження, стажу, освіти, попередніх посад і місця роботи.</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ревізійної комісі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ельниченко Надiя Iван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9</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повна 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економіст з планування</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04.2017 на 3 роки</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ереобрання посадової особи відбулося  за рiшенням загальних зборів, протокол вiд 27.04.2017 р.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 Розмір виплаченої винагороди -  винагороду не отримує. Посад на інших підприємствах особа  не обіймає. Загальний стаж роботи  складає - 39 років. Iншi попереднi посади, якi займав протягом своєї дiяльностi - економiст з планування, нач.планового економічного відділу.</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ind w:hanging="0"/>
              <w:jc w:val="left"/>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ind w:hanging="0"/>
        <w:jc w:val="left"/>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lang w:eastAsia="uk-UA"/>
              </w:rPr>
              <w:t>Ідентифікаційний код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рко Вiктор Володими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дашкiвська Нiна Бронiслав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34865900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8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Лашко Андрiй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121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нцiонов Володимир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влюк Микола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9875242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едюшина Наталiя Юрi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121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iлоцеркiвська Наталiя Олександ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ельниченко Надiя Iван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9875242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
                <w:bCs/>
                <w:sz w:val="20"/>
                <w:szCs w:val="20"/>
                <w:lang w:val="en-US" w:eastAsia="uk-UA"/>
              </w:rPr>
              <w:t>25016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0.2747471647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50162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ind w:hanging="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 Інформація про власників пакетів, яким належить 5 і більше відсотків акцій емітента (для публічних акціонерних товариств)</w:t>
            </w:r>
          </w:p>
        </w:tc>
      </w:tr>
    </w:tbl>
    <w:p>
      <w:pPr>
        <w:pStyle w:val="Normal"/>
        <w:spacing w:lineRule="auto" w:line="240"/>
        <w:ind w:hanging="0"/>
        <w:jc w:val="left"/>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ТОВ "Натан"</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30263299</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01032 Київська область д/н м.Київ Залiзничне шосе, 4</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00213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0.5359521767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00213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ind w:hanging="0"/>
              <w:jc w:val="lef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Бенцiонов Володимир Григо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4855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5.110053287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4855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Бiлоцеркiвська Наталiя Олександ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4855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5.110053287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4855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49925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0.75605875188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49925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ind w:hanging="0"/>
        <w:jc w:val="left"/>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ind w:hanging="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VII. Інформація про загальні збори акціонерів</w:t>
            </w:r>
          </w:p>
        </w:tc>
      </w:tr>
    </w:tbl>
    <w:p>
      <w:pPr>
        <w:pStyle w:val="Normal"/>
        <w:spacing w:lineRule="auto" w:line="240"/>
        <w:ind w:hanging="0"/>
        <w:jc w:val="left"/>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7.04.2017</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1</w:t>
            </w:r>
          </w:p>
        </w:tc>
      </w:tr>
      <w:tr>
        <w:trPr/>
        <w:tc>
          <w:tcPr>
            <w:tcW w:w="720" w:type="dxa"/>
            <w:tcBorders>
              <w:left w:val="single" w:sz="4" w:space="0" w:color="000000"/>
              <w:bottom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Голови i членiв лiчильної комiсiї.</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ження регламенту та порядку проведення загальних зборiв.</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вiт Директора про результати фiнансово-господарської дiяльностi товариства за 2016 рiк та визначення основних напрямкiв дiяльностi на 2017 рiк,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вiт Наглядової Ради за 2016 рiк та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вiт Ревiзiйної комiсiї за 2016 рiк та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ження рiчного звiту та балансу за 2016 рiк.</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орядок розподiлу прибутку за 2016 рiк.</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Внесення змiн до статуту та внутрiшнiх положень товариства.</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ийняття рiшення про попереднє схвалення значних правочинiв, якi можуть вчинятись Товариством у ходi поточної господарської дiяльностi.</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ереобрання членiв Наглядової ради.</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 Переобрання членiв Ревiзiйної комiсiї.</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мiн до порядку денного загальних зборiв акцiонерiв не було. Порядок денний був складений та затверджений Наглядовою радою. Всi питання порядку денного були розглянутi та прийнятi одноголосно, по питанню 8 прийнято рiшення не вносити змiни до статуту, питання 9 знято з голосування .Позачерговi збори не скликались.</w:t>
            </w:r>
          </w:p>
        </w:tc>
      </w:tr>
    </w:tbl>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 "ФIНТАЙ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58932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54 Київська область д/н м.Київ вул.Олеся Гончара. 57-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2632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8.08.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фесiйна дiяльнiсть на фондовому ринку -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ФIНТАЙМ" є  депозитарною установою, у якого вiдкритi рахунки у цiнних паперах власникам акцiй Емiтента згідно договору.</w:t>
            </w:r>
          </w:p>
        </w:tc>
      </w:tr>
    </w:tbl>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71 Київська область д/н м.Київ вул. Нижни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4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 - Центральний депозитарій, який забезпечує формування та функціонування системи депозитарного обліку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iональний Депозитарiй України здiйснює обслуговування операцiй емiтента щодо випущених ним цiнних паперiв.</w:t>
            </w:r>
          </w:p>
        </w:tc>
      </w:tr>
    </w:tbl>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пiдприємство "Аудиторська фiрма "Екаун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113347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0008 Житомирська область д/н Житомир вул. Новий Бульвар, 9 оф.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2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2-42149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2-4214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дання послуг з аудиторської перевірк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П "Аудиторська фірма "Екаунт" здійснила аудиторську перевірку фінансової звітності товариства за 2017 р.</w:t>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Юридичні особи, які надавали правову допомогу емітенту, відсутні .</w:t>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ind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22/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 4000076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2630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6577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В звітному роцi Товариство цiннi папери не випускало, рiшення про їх випуск не приймало. Цiннi папери Емiтента на органiзацiйно оформлених ринках не обертаються, до лiстингу не включенi. Заяви для включення цiнних паперiв до лiстингу Емiтентом не надавались. Обiг цiнних паперiв Емiтента здiйснюється лише на внутрiшньому ринку Україн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val="ru-RU" w:eastAsia="uk-UA"/>
        </w:rPr>
        <w:t>Опис бізнесу</w:t>
      </w:r>
    </w:p>
    <w:p>
      <w:pPr>
        <w:pStyle w:val="Normal"/>
        <w:spacing w:lineRule="auto" w:line="24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ind w:hanging="0"/>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ind w:hanging="0"/>
        <w:jc w:val="left"/>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жливі події розвитку (в тому числі злиття, поділ, приєднання, перетворення, виділ)</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АТ "Рейл" створене згiдно рiшення зборiв акцiонерiв вiд 14.04.99 (протокол №3) про реорганiзацiю ВАТ "Малинський дослiдно-експериментальний завод "Малекс" шляхом видiлення iз його складу ВАТ "ЛМС", "Сервiс" та "Рейл" вiдповiдно до Законiв України "Про господарськi товариства" та "Про цiннi папери та фондову бiржу". ВАТ "Малинський ДЕЗ "Малекс" створене згiдно рiшення засновника - держави в особi РВ ФДМУ по Житомирськiй областi (код ЄДРПОУ 13578893) вiд 16.11.1995 року № 492-ВАТ шляхом перетворення державного пiдприємства "Малинський ДЕЗ" у вiдкрите акцiонерне товариство (свiдоцтво про реєстрацiю №00235789 вiд 22.11.95) згiдно Указу Президента України "Про заходи забезпечення прав громадян на використання ПМС" за №699/94. Загальними зборами акцiонерiв вiд 15 квiтня 2011 року (протокол №14) прийнято рiшення про приведення статусу товариства у вiдповiднiсть з вимогами Закону України "Про акцiонернi товариства", тому АТ "Рейл" перетворене в публiчне акцiонерне товариство i здiйснює свою дiяльнiсть, керуючись затвердженим цими зборами та зареєстрованим виконкомом Малинської мiської Ради 20.04.2011 р. за №1 308 105 001 6000100 Статутом в новiй редакцiї. Важливих подiй розвитку: злиття, подiлу, приєднання не вiдбувало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ублічне акцiонерне товариство "РЕЙЛ" має 1 виробничу та 2 допомiжнi дiльницi. Виробнича: - механо-збиральний цех. Допомiжнi: - траспортно-складська дiльниця - енерго-механiчна дiльниця. Дочiрнi пiдприємства, фiлiї, представництва та iншi вiдокремленi структурнi пiдроздiли вiдсутнi. Змiн в органiзацiйнiй структурi у вiдповiдностi з попереднiм звiтним перiодом не бу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працiвникiв облiкового складу - 85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я чисельнiсть позаштатних працiвникiв та осiб, якi працюють за сумiсництвом - 2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чисельнiсть працiвникiв, якi працюють на умовах неповного робочого часу(дня,тижня) - 0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онд оплати працi становить 4333 тис.грн. Розмiр фонду оплати працi збільшився вiдносно попереднього року на 615 тис.грн. Кадрова програма ПАТ "Рейл" спрямована на забезпечення рiвня квалiфiкацiї її працiвникiв операцiйним потребам емiтен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входить до будь-яких об'єднань підприємст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проводить спільну діяльніст з іншими організаціями, підприємствами, установам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позицiй щодо реорганiзацiї з боку третiх осiб, що мали мiсце протягом звiтного перiоду, не надходи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ова звітність Товариства була складена відповідно до Міжнародних стандартів фінансової звітності (далі - МСФЗ). Фінансова звітність була складена на основі принципу історичної собівартості, за винятком фінансових активів, утримуваних для продажу, що відображені за справедливою вартістю. Товариство веде бухгалтерський облік та складає фінансову звітність в гривні (грн.) відповідно до Положень (стандартів) бухгалтерського обліку України (далі - П(С)Б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гідно з Міжнародним стандартом бухгалтерського обліку (МСБО) 21 "Вплив змін валютних курсів" та його тлумаченням, валютою виміру Товариства, яка відображає економічну суть відповідних подій та обставин Товариства, є грив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ерехід на МСФЗ здійснено з 01.01.2011 р. згідно з МСФЗ 1 "Перше застосування Міжнародних стандартів фінансової звітності" (далі - МСФЗ 1). Представлена фінансова звітність має відмінності від фінансової звітності, яку Товариство складає згідно з нормативними вимогами в Україні, оскільки включає певні коригування, не відображені в бухгалтерському обліку Товариства, які є необхідними для представлення активів та зобов'язань, фінансових результатів та руху грошових коштів Товариства відповідно до МСФЗ.</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і коригування стосуютьс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списання активів, які не відповідають критеріям його визна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w:t>
        <w:tab/>
        <w:t>перекласифікації доходів та витрат;</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3)</w:t>
        <w:tab/>
        <w:t>представлення інформації щодо виправлення помилок минулих період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ідповідно до МСФЗ 1, Товариство прийняла рішення оцінювати об'єкти основних засобів за справедливою вартістю на дату переходу на МСФЗ (умовно-первісна вартість). Відповідні донарахування були проведені у фінансовій звітності за МСФЗ.</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користання оцінок</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а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перації в іноземній валюті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перації, виражені в іноземних валютах, відображаються за обмінним курсом, чинним на дату операції. Монетарні активи та зобов'язання, деноміновані в іноземних валютах, перераховуються за обмінним курсом, чинним на дату балансу. Всі різниці відображаються в Звіті про фінансові результати (Звіті про сукупний дохід).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матеріальні актив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дбані нематеріальні активи капіталізуються за собівартістю їх придбання. Витрати на придбання нематеріальних активів амортизуються прямоліні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сля первісного визнання нематеріальні активи обліковуються на балансі за собівартістю за вирахуванням накопиченої амортизації та накопичених збитків від знецінення. Терміни і методи нарахування амортизації переглядаються на кінець кожного фінансового року. Якщо очікуваний термін корисного використання значно відрізняється від попередніх розрахунків, термін амортизації нематеріальних активів змінюєть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і засоб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для складання фінансової звітності використовує підхід для обліку основних засобів який відображений в МСБО 7.</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Мінімальна вартісна межа для віднесення об'єктів до складу основних засобів з 2012 року 2500грн., а з 01.09.2015 року 6000,00 грн.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начення ліквідної вартості основних засобів та нематеріальних активів дорівнює 0,00 грн.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етод нарахування амортизації основних засобів - прямолінійний , за нормами виходячи із встановленого терміну корисного використання для кожного з об'єкт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трати, понесені після введення основних засобів в експлуатацію, наприклад, поточний ремонт, технічне обслуговування ,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Дооцінка основних засобів списується на нерозподілений прибуток одночасно з використанням об'єкта основних засобів.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ab/>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5 "Дохід".</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рошові кош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біторська заборгованіс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блік і відображення в фінансовій звітності запасів відповідає МСБО 9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Запаси обліковуються по групах:</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виробничі 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незавершене виробництв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готова продукці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езавершене виробництво і готова продукція відображаються у фінансовій звітності по фактичній собівартості.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Акціонерний капітал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Управління капіталом: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а задача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ргова та інша кредиторська заборгованіс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Торгова та інша кредиторська заборгованість відображається за фактичною  вартістю.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епередбачені активи та непередбачені зобов'язанн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безпече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Товариство має теперішню заборгованість (юридичну або фактичну) внаслідок минулої події;</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w:t>
        <w:tab/>
        <w:t>ймовірно, що вибуття ресурсів, які втілюють у собі економічні вигоди, буде необхідним для погашення заборгованості; 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3)</w:t>
        <w:tab/>
        <w:t>можна достовірно оцінити суму заборгованост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визнає в якості забезпечень - резерв відпусків, який формується в кінці року виходячи із фонду оплати праці розрахункового оцінюючого коефіцієнта. Коефіцієнт розраховується виходячи з даних попереднього звітного періоду з урахуванням поправки на інформацію звітного року.</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нецінення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г) є свідчення старіння або фізичного пошкодження активу.</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Резерв  знецінення запасів не створюва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биток від зменшення корисності слід визнавати в прибутках чи збитках.</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ренда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 xml:space="preserve">Підприємство для розкриття інформації про орендарів і орендодавців та визначення відповідних облікових політик що їх слід застосовувати до угод про оренду використовує МСБО 14.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Оренда класифікується як фінансова, якщо вона передає всі ризики та винагороди щодо володіння, а саме коли оренда передає орендареві право власності на актив наприкінці строку оренди, строк оренди становить більшу частину строку економічної експлуатації активу, навіть якщо право власності не передається. Операційна оренда це будь-яка оренда, крім фінансової.</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Класифікацію оренди здійснювати на початок оренди.</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Дохід від оренди за угодами про операційну оренду слід визнавати в складі доходу на прямолінійній основі протягом строку оренди. Нарахування амортизації на орендовані активи, що амортизуються, відповідає стандартній політиці щодо подібних активів, а амортизацію слід нараховувати відповідно до МСБО 16 та МСБО 38.</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ові актив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алансова вартість запасів: (тис. 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казник</w:t>
        <w:tab/>
        <w:t>Код рядка</w:t>
        <w:tab/>
        <w:t>31.12. 16</w:t>
        <w:tab/>
        <w:t>31.12.17</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2</w:t>
        <w:tab/>
        <w:t>3</w:t>
        <w:tab/>
        <w:t>4</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теріали</w:t>
        <w:tab/>
        <w:t>1101</w:t>
        <w:tab/>
        <w:t>832</w:t>
        <w:tab/>
        <w:t>829</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півфабрикати і продукти у процесі виробництва</w:t>
        <w:tab/>
        <w:t>1102</w:t>
        <w:tab/>
        <w:t>2882</w:t>
        <w:tab/>
        <w:t>2695</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отові продукти</w:t>
        <w:tab/>
        <w:t>1103</w:t>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w:t>
        <w:tab/>
        <w:t>1104</w:t>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завершене виробництво</w:t>
        <w:tab/>
        <w:t>1102</w:t>
        <w:tab/>
        <w:t>1645</w:t>
        <w:tab/>
        <w:t>1007</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сього</w:t>
        <w:tab/>
        <w:t>1100</w:t>
        <w:tab/>
        <w:t>5359</w:t>
        <w:tab/>
        <w:t>4531</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 в заставі не перебуваю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види продукцiї, що випускає ПАТ "РЕЙЛ" : - вузли та деталi до локомотивiв залiзничних та рухомого складу; машинне обладнання для громадських робіт; послуги з механічного оброблення виробів металевих, інші . Крiм того товариство надає слiдуючi види послуг:  здача примiщень в оренду. Перспективним виробництвом є виготовлення деталей ремкомплекту для потреб залізниць. Залежнiсть вiд сезонних змiн вiдсутня. Основними ринками збуту є : Stalko Industries  (Польща) - 10,0%,</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а  України.: Основними клiєнтами являються:  ТОВ "Європейський Протеїн України" -48,7% "Метал Мейк" - 31,0%"Вайдман Ізоляційніф компоненти"-4,3% ТОВ  "Реформ-1,4%</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стачальники:  Житомиробленерго-10,8%,, ТОВ "Планета-Рейл"-5,8%,ТОВ "Металгруп"-14,1%.,ТОВ "Металхолдінг трейд"-6,0%, ТОВ "Метінвест"-4,9%, ТОВ "Сава"- 6,5%. Харків "Моторімпекс"-6,5%</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робництво продукцiї: Вузли та деталi до локомотивiв залiзниць. Основними ризиками в дiяльностi товариства є не прогнозоване збiльшення цiн на сировину, матерiали та енергоносiї. Для зменшення ризикiв, захисту своєї дiяльностi та розширення виробництва та ринкiв збуту пiдприємство вживає такi заходи: пошук нових замовлень, впровадження нових технологiй, освоєння i виготовлення нової продукцiї. Каналами збуту є прямi довготривалi зв'язки. Пiдприємство реалiзує свою продукцiю згiдно заключних договорiв, та листiв-заявок покупцiв. Основними джерелами сировини являються металургiйнi пiдприємства України, їх доступнiсть iде через газету "Бiзнес" та прайс-листи. Iнформацiєю про особливостi стану розвитку галузi виробництва, в якiй здiйснює дiяльнiсть пiдприємство, рiвень впровадження нових технологiй, нових товарiв, товариство не володiє. Конкуренти не відомі, що випускають аналогiчнi види продукцiї. Перспективним планом розвитку товариства передбачено пошук замовників для виготовлення  та реалізації  як освоєної так і нових видів  продукцiї,  розширення виробництва  та впровадження нових технологiй.</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2 рiк. (по групам): Будинки та споруди - придбано на 565 тис.грн., Машини та обладнання - придбано на 2622 тис.грн., вiдчужено на 416 тис.грн.: Транспортнi засоби- придбано на 207 тис.грн., вiдчужено на 10 тис.грн., Iнстумент, прилади, iнвентар - придбано на 139 тис.грн. вiдчужено на - 0; Iншi основнi засоби, малоцiннi необоротнi та iншi матерiальнi активи - придбано на 26 тис.грн., вiдчужено на 163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3 рiк. (по групам): Будинки та споруди - придбано на 223 тис.грн., Машини та обладнання - придбано на 5976 тис.грн., вiдчужено на 1879тис.грн.: Транспортнi засоби- придбано на -тис.грн., вiдчужено на 28 тис.грн., Iнстумент, прилади, iнвентар - придбано на 407 тис.грн. вiдчужено на - 1; Iншi основнi засоби, малоцiннi необоротнi та iншi матерiальнi активи - придбано на 80 тис.грн., вiдчужено на 3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4 рiк. (по групам): Будинки та споруди - придбано на 22 тис.грн., вибуло 7,0 тис.грн. Машини та обладнання - придбано на 0 тис.грн., вiдчужено на 29 тис.грн.: Транспортнi засоби- придбано на 0 тис.грн., вiдчужено на 29 тис.грн., Iнстумент, прилади, iнвентар - придбано на 18 тис.грн. вiдчужено на - 3 тис.грн; Iншi основнi засоби, малоцiннi необоротнi та iншi матерiальнi активи - придбано на 1169 тис.грн., вiдчужено на 44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5 рiк. (по групам): Будинки та споруди - придбано на 15 тис.грн., вибуло 0 тис.грн. Машини та обладнання - придбано на 0 тис.грн., вiдчужено на 29 тис.грн.: Транспортнi засоби- придбано на 0 тис.грн., вiдчужено на - тис.грн., Iнстумент, прилади, iнвентар - придбано на  11,0  тис.грн. вiдчужено на -0 тис.грн; Iншi основнi засоби, малоцiннi необоротнi та iншi матерiальнi активи - придбано на 0 тис.грн., вiдчужено на 1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6 рiк. (по групам): Будинки та споруди - придбано на 0 тис.грн., вибуло 0 тис.грн. Машини та обладнання - придбано на 33 тис.грн., вiдчужено на 50 тис.грн.: Транспортнi засоби- придбано на 0тис.грн., вiдчужено на 0 тис.грн., Iнстумент, прилади, iнвентар - придбано на 0 тис.грн. вiдчужено на - 1тис.грн; Iншi основнi засоби, малоцiннi необоротнi та iншi матерiальнi активи - придбано на 12 тис.грн., вiдчужено на 5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7 рiк. (по групам): Будинки та споруди - придбано на 424тис.грн., вибуло 0 тис.грн. Машини та обладнання - придбано на 0 тис.грн., вiдчужено на 64 тис.грн.: Транспортнi засоби- придбано на 349 тис.грн., вiдчужено на 209 тис.грн., Iнстумент, прилади, iнвентар - придбано на 16тис.грн. вiдчужено на - 61 тис.грн; Iншi основнi засоби, малоцiннi необоротнi та iншi матерiальнi активи - придбано на 0 тис.грн., вiдчужено на 0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році правочинів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Товариство не заключа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Виробничi потужностi обладнання використовуються на 60%. Утримання активiв здiйснюється господарським способом, знаходженя основних засобiв за місцемзнаходженням Товариства.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для складання фінансової звітності використовує підхід для обліку основних засобів який відображений в МСБО 7.  Об'єкт основних засобів, який відповідає критеріям визнання активу (термін служби більше 365 днів), оцінюється за його справедливою вартістю. Справедливою вартістю об'єктів основних засобів вважається історична вартість. Основні засоби відображаються за вартістю придбання за вирахуванням накопиченої амортизації на дату останнього балансу та будь-яких накопичених збитків від зменшення корисності. Активи, вартістю менше 6000,00 грн. не визнаються у складі основних засобів і не амортизуються, а списуються на витрати при введенні в експлуатацію. Амортизація основних засобів нараховується за лінійним методом на основі таких очікуваних строків корисної експлуатації:</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Витрати, понесені після введення основних засобів в експлуатацію, наприклад, поточний ремонт, технічне обслуговування та капітальний ремонт,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 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 Дооцінка основних засобів списується на нерозподілений прибуток одночасно з використанням об'єкта основних засобів.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Необоротні активи  (тис. 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теріальні основні активи</w:t>
        <w:tab/>
        <w:t>Код рядка</w:t>
        <w:tab/>
        <w:t>31.12.16</w:t>
        <w:tab/>
        <w:t>31.12.17</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2</w:t>
        <w:tab/>
        <w:t>3</w:t>
        <w:tab/>
        <w:t>4</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емлі</w:t>
        <w:tab/>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динки і споруди</w:t>
        <w:tab/>
        <w:tab/>
        <w:t>8751</w:t>
        <w:tab/>
        <w:t>8779</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шини і обладнання</w:t>
        <w:tab/>
        <w:tab/>
        <w:t>6351</w:t>
        <w:tab/>
        <w:t>5628</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ранспортні засоби</w:t>
        <w:tab/>
        <w:tab/>
        <w:t>200</w:t>
        <w:tab/>
        <w:t>458</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струменти, прилади та інвентар</w:t>
        <w:tab/>
        <w:tab/>
        <w:t>288</w:t>
        <w:tab/>
        <w:t>238</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ші основні засоби</w:t>
        <w:tab/>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ші необоротні матеріальні активи</w:t>
        <w:tab/>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і засоби, всього</w:t>
        <w:tab/>
        <w:t>1010</w:t>
        <w:tab/>
        <w:t>15590</w:t>
        <w:tab/>
        <w:t>15103</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езавершене капітальне будівництво та обладнання, яке потребує монтажу </w:t>
        <w:tab/>
        <w:t>1005</w:t>
        <w:tab/>
        <w:t>2650</w:t>
        <w:tab/>
        <w:t>2650</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теріальні основні активи, всього</w:t>
        <w:tab/>
        <w:tab/>
        <w:t>18240</w:t>
        <w:tab/>
        <w:t>17753</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ою проблемою, яка впливає на дiяльнiсть товариства є високi цiни на сировину, матерiали, енергоносiї, високi податки, а також проведення тендерних торгiв, так як товариство виготовляє продукцiю в основному для ДП "Укрзалiзниця", яка не завжди являється конкурентноспроможно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и виплати штрафних санкцій (штраф, пеня, неустойка) і компенсацій за порушення законодавств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iтному році Товариство за порушення чинного законодавства сплатило штраф у сумі 9980 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iнансування здiйснюється за рахунок коштiв вiд реалiзацiї продукцiї. Робочого капiталу для поточних потреб недостатнь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кладених, але невиконаних договорiв на кiнець звiтного перiоду у Товариства не має.</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ратегiя подальшої дiяльностi емiтента полягає в пiдвищенi рентабельностi здiйснюваної дiяльностi.</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слідження та розробок товариство не проводи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удових справ, стороною в яких виступає товариство, не бу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формація, яка може бути істотною для оцінки інвестором фінансового стану та результатів діяльності емітента, відсут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spacing w:lineRule="auto" w:line="24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824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75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24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75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875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7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5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7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635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2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5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pPr>
            <w:r>
              <w:rPr>
                <w:rFonts w:eastAsia="Times New Roman" w:cs="Times New Roman" w:ascii="Times New Roman" w:hAnsi="Times New Roman"/>
                <w:sz w:val="20"/>
                <w:szCs w:val="20"/>
                <w:lang w:eastAsia="uk-UA"/>
              </w:rPr>
              <w:t>562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0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93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8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3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8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824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75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24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753.000</w:t>
            </w:r>
          </w:p>
        </w:tc>
      </w:tr>
    </w:tbl>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ind w:hanging="0"/>
        <w:jc w:val="left"/>
        <w:rPr/>
      </w:pPr>
      <w:r>
        <w:rPr>
          <w:rFonts w:eastAsia="Times New Roman" w:cs="Times New Roman" w:ascii="Times New Roman" w:hAnsi="Times New Roman"/>
          <w:b/>
          <w:sz w:val="20"/>
          <w:szCs w:val="20"/>
          <w:lang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val="ru-RU" w:eastAsia="uk-UA"/>
        </w:rPr>
        <w:t xml:space="preserve">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 </w:t>
      </w:r>
    </w:p>
    <w:p>
      <w:p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Амортизацiя нараховується з врахуванням мiнiмально допустимих строкiв корисного використання, встановленого ПКУ, а саме: будiвлi _ 20 рокiв, споруди _ 15 рокiв, транспортнi засоби _ 5 рокiв, машини та обладнання _ 5 рокiв, iнформацiйно-обчислювальне обладнання _ 2 роки, iнструменти, прилади, iнвентар _ 4 роки, меблi _ 4 роки, iншi основнi засоби _ 5 рокiв, iншi НМА (крiм бiблiотечних фондiв та МЕМА)_ 3 роки. </w:t>
      </w:r>
    </w:p>
    <w:p>
      <w:p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ервiсна вартiсть основних засобiв на кiнець звiтного року - 38288 тис.грн., ступiнь їх зносу - 53,63%, ступiнь їх використання в середньому 60%, сума нарахованого зносу - 20535 тис.грн. Обмеженнь на використання майна немає. Змiна вартостi ОЗ зумовлено їх зносом.</w:t>
      </w:r>
    </w:p>
    <w:p>
      <w:p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ind w:hanging="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507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635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5074.000 тис.грн. ) більше скоригованого статутного капіталу(2066.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before="0" w:after="48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before="0" w:after="480"/>
        <w:rPr/>
      </w:pPr>
      <w:r>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5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94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39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4</w:t>
      </w:r>
      <w:r>
        <w:rPr>
          <w:rFonts w:eastAsia="Times New Roman" w:cs="Times New Roman" w:ascii="Times New Roman" w:hAnsi="Times New Roman"/>
          <w:b/>
          <w:bCs/>
          <w:color w:val="000000"/>
          <w:sz w:val="26"/>
          <w:szCs w:val="26"/>
          <w:lang w:val="ru-RU" w:eastAsia="uk-UA"/>
        </w:rPr>
        <w:t>. Інформація про обсяги виробництва та реалізації основних видів продукції</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робництво залізничих локомотивiв залiзничних та рухомого склад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367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3670.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1</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шинне обладнання для громадських робіт, будівництва або подібних робі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187.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187.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слуги з механічного оброблення виробів металевих, інші (крім токарного обробленн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223.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223.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3</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шини для приготування  кормів для твари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5746.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8.7</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5746.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8.7</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5</w:t>
      </w:r>
      <w:r>
        <w:rPr>
          <w:rFonts w:eastAsia="Times New Roman" w:cs="Times New Roman" w:ascii="Times New Roman" w:hAnsi="Times New Roman"/>
          <w:b/>
          <w:bCs/>
          <w:color w:val="000000"/>
          <w:sz w:val="26"/>
          <w:szCs w:val="26"/>
          <w:lang w:val="ru-RU" w:eastAsia="uk-UA"/>
        </w:rPr>
        <w:t>. Інформація про собівартість реалізованої продукції</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терiальнi за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42.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трати на оплату прац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30.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ншi операцiй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0.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iдрахування на соцiальнi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7.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9.7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val="ru-RU" w:eastAsia="uk-UA"/>
        </w:rPr>
      </w:pPr>
      <w:r>
        <w:rPr>
          <w:rFonts w:eastAsia="Times New Roman" w:cs="Times New Roman" w:ascii="Times New Roman" w:hAnsi="Times New Roman"/>
          <w:b/>
          <w:bCs/>
          <w:color w:val="000000"/>
          <w:sz w:val="26"/>
          <w:szCs w:val="26"/>
          <w:lang w:val="ru-RU" w:eastAsia="uk-UA"/>
        </w:rPr>
        <w:t xml:space="preserve">7. Інформація про прийняття рішення про надання згоди на вчинення значних правочинів </w:t>
      </w:r>
    </w:p>
    <w:tbl>
      <w:tblPr>
        <w:tblW w:w="16066" w:type="dxa"/>
        <w:jc w:val="left"/>
        <w:tblInd w:w="-113" w:type="dxa"/>
        <w:tblLayout w:type="fixed"/>
        <w:tblCellMar>
          <w:top w:w="0" w:type="dxa"/>
          <w:left w:w="108" w:type="dxa"/>
          <w:bottom w:w="0" w:type="dxa"/>
          <w:right w:w="108" w:type="dxa"/>
        </w:tblCellMar>
      </w:tblPr>
      <w:tblGrid>
        <w:gridCol w:w="794"/>
        <w:gridCol w:w="1358"/>
        <w:gridCol w:w="2129"/>
        <w:gridCol w:w="1861"/>
        <w:gridCol w:w="1846"/>
        <w:gridCol w:w="1722"/>
        <w:gridCol w:w="2413"/>
        <w:gridCol w:w="1806"/>
        <w:gridCol w:w="2137"/>
      </w:tblGrid>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прийняття ріш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Найменування уповноваженого органу, що прийняв ріш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Ринкова вартість майна або послуг, що є предметом правочину (тис.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артість активів емітента за даними останньої річної фінансової звітності   (тис.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Предмет правочи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ind w:hanging="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color w:val="000000"/>
                <w:sz w:val="18"/>
                <w:szCs w:val="18"/>
                <w:lang w:val="en-US" w:eastAsia="uk-UA"/>
              </w:rPr>
              <w:t>Дата розміщення особливої інформації в загальнодоступній інформаційній базі даних Коміс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color w:val="000000"/>
                <w:sz w:val="18"/>
                <w:szCs w:val="18"/>
                <w:lang w:val="en-US" w:eastAsia="uk-UA"/>
              </w:rPr>
              <w:t>Веб-сайт товариства, на якому розміщена інформація</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9</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6.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57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76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818890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стачання виготовленої продукці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ww.rail-malin.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Договір поставки №2-57/06/17 від 22.06.2017рна постачання виготовленої продукції ТОВ "Європейський Протеїн України"на суму 8578033,92грн. Станом на 31.12.17р  відвантажено продукцію на суму 7101747,76грн., оплачено Замовником 6934121,41грн. Борг на користь ПАТ "РЕЙЛ"станом на 31.12.17р. складає 167626,37грн.</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ind w:hanging="0"/>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eastAsia="uk-UA"/>
        </w:rPr>
        <w:t>ІНФОРМАЦІЯ ПРО СТАН КОРПОРАТИВНОГО УПРАВЛІННЯ</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гальні збори акціонерів</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pPr>
      <w:r>
        <w:rPr/>
        <w:t>Яку кількість загальних зборів було проведено за минулі три роки ?</w:t>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bl>
    <w:p>
      <w:pPr>
        <w:pStyle w:val="Normal"/>
        <w:spacing w:lineRule="auto" w:line="240" w:before="280" w:after="280"/>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ind w:hanging="0"/>
        <w:jc w:val="left"/>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ind w:hanging="0"/>
        <w:jc w:val="left"/>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не скликалися</w:t>
            </w:r>
          </w:p>
        </w:tc>
      </w:tr>
    </w:tbl>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д/н</w:t>
      </w:r>
    </w:p>
    <w:p>
      <w:pPr>
        <w:pStyle w:val="Normal"/>
        <w:numPr>
          <w:ilvl w:val="0"/>
          <w:numId w:val="0"/>
        </w:numPr>
        <w:spacing w:lineRule="auto" w:line="240"/>
        <w:ind w:hanging="0"/>
        <w:jc w:val="left"/>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ind w:hanging="0"/>
        <w:jc w:val="left"/>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д/н</w:t>
      </w:r>
    </w:p>
    <w:p>
      <w:pPr>
        <w:pStyle w:val="Normal"/>
        <w:numPr>
          <w:ilvl w:val="0"/>
          <w:numId w:val="0"/>
        </w:numPr>
        <w:spacing w:lineRule="auto" w:line="240"/>
        <w:ind w:hanging="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numPr>
          <w:ilvl w:val="0"/>
          <w:numId w:val="0"/>
        </w:numPr>
        <w:spacing w:lineRule="auto" w:line="240"/>
        <w:ind w:hanging="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ru-RU" w:eastAsia="uk-UA"/>
        </w:rPr>
        <w:t>Органи управління</w:t>
      </w:r>
    </w:p>
    <w:p>
      <w:pPr>
        <w:pStyle w:val="Normal"/>
        <w:numPr>
          <w:ilvl w:val="0"/>
          <w:numId w:val="0"/>
        </w:numPr>
        <w:spacing w:lineRule="auto" w:line="240"/>
        <w:ind w:hanging="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bookmarkStart w:id="0" w:name="_Hlk452992523"/>
            <w:bookmarkEnd w:id="0"/>
            <w:r>
              <w:rPr>
                <w:rFonts w:eastAsia="Times New Roman" w:cs="Times New Roman" w:ascii="Times New Roman" w:hAnsi="Times New Roman"/>
                <w:bCs/>
                <w:sz w:val="20"/>
                <w:szCs w:val="20"/>
                <w:lang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ind w:hanging="0"/>
        <w:jc w:val="left"/>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проводила</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немає</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sz w:val="20"/>
          <w:szCs w:val="20"/>
          <w:lang w:eastAsia="ru-RU"/>
        </w:rPr>
        <w:t>Скільки разів на рік відбувались засідання наглядової ради?</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lang w:val="en-US" w:eastAsia="uk-UA"/>
        </w:rPr>
        <w:t>5</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ind w:hanging="0"/>
        <w:jc w:val="left"/>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ind w:left="-142"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немає</w:t>
      </w:r>
    </w:p>
    <w:p>
      <w:pPr>
        <w:pStyle w:val="Normal"/>
        <w:spacing w:lineRule="auto" w:line="240"/>
        <w:ind w:left="-142" w:hanging="0"/>
        <w:jc w:val="left"/>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ind w:hanging="0"/>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ind w:hanging="0"/>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280" w:after="280"/>
        <w:ind w:hanging="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val="ru-RU"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ind w:hanging="0"/>
        <w:jc w:val="left"/>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відсутня</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pPr>
      <w:r>
        <w:rPr>
          <w:rFonts w:eastAsia="Times New Roman" w:cs="Times New Roman" w:ascii="Times New Roman" w:hAnsi="Times New Roman"/>
          <w:b/>
          <w:color w:val="000000"/>
          <w:sz w:val="20"/>
          <w:szCs w:val="20"/>
          <w:lang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val="ru-RU" w:eastAsia="uk-UA"/>
        </w:rPr>
        <w:t>Ні</w:t>
      </w:r>
    </w:p>
    <w:p>
      <w:pPr>
        <w:pStyle w:val="Normal"/>
        <w:spacing w:lineRule="auto" w:line="240"/>
        <w:ind w:hanging="0"/>
        <w:jc w:val="left"/>
        <w:rPr>
          <w:rFonts w:ascii="Times New Roman" w:hAnsi="Times New Roman" w:eastAsia="Times New Roman" w:cs="Times New Roman"/>
          <w:color w:val="000000"/>
          <w:sz w:val="20"/>
          <w:szCs w:val="20"/>
          <w:u w:val="single"/>
          <w:lang w:val="ru-RU" w:eastAsia="uk-UA"/>
        </w:rPr>
      </w:pPr>
      <w:r>
        <w:rPr>
          <w:rFonts w:eastAsia="Times New Roman" w:cs="Times New Roman" w:ascii="Times New Roman" w:hAnsi="Times New Roman"/>
          <w:color w:val="000000"/>
          <w:sz w:val="20"/>
          <w:szCs w:val="20"/>
          <w:u w:val="single"/>
          <w:lang w:val="ru-RU" w:eastAsia="uk-UA"/>
        </w:rPr>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лучення інвестицій та вдосконалення практики корпоративного управління</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відсутня</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оземні інвестиції протягом наступних трьох років ?</w:t>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Так</w:t>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color w:val="000000"/>
          <w:sz w:val="20"/>
          <w:szCs w:val="20"/>
          <w:u w:val="single"/>
          <w:lang w:eastAsia="uk-UA"/>
        </w:rPr>
      </w:pPr>
      <w:r>
        <w:rPr>
          <w:rFonts w:eastAsia="Times New Roman" w:cs="Times New Roman" w:ascii="Times New Roman" w:hAnsi="Times New Roman"/>
          <w:b/>
          <w:color w:val="000000"/>
          <w:sz w:val="20"/>
          <w:szCs w:val="20"/>
          <w:lang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ru-RU" w:eastAsia="ru-RU"/>
        </w:rPr>
        <w:t>У разі наявності</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 xml:space="preserve">його прийняття:     </w:t>
      </w:r>
      <w:r>
        <w:rPr>
          <w:rFonts w:cs="Times New Roman" w:ascii="Times New Roman" w:hAnsi="Times New Roman"/>
          <w:bCs/>
          <w:color w:val="000000"/>
          <w:sz w:val="20"/>
          <w:szCs w:val="20"/>
          <w:u w:val="single"/>
          <w:lang w:val="en-US" w:eastAsia="ru-RU"/>
        </w:rPr>
        <w:t xml:space="preserve"> </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яким органом управління прийнятий:</w:t>
      </w:r>
      <w:r>
        <w:rPr>
          <w:rFonts w:cs="Times New Roman" w:ascii="Times New Roman" w:hAnsi="Times New Roman"/>
          <w:b/>
          <w:sz w:val="20"/>
          <w:szCs w:val="20"/>
          <w:lang w:eastAsia="ru-RU"/>
        </w:rPr>
        <w:t xml:space="preserve"> </w:t>
      </w:r>
      <w:r>
        <w:rPr>
          <w:rFonts w:cs="Times New Roman" w:ascii="Times New Roman" w:hAnsi="Times New Roman"/>
          <w:bCs/>
          <w:color w:val="000000"/>
          <w:sz w:val="20"/>
          <w:szCs w:val="20"/>
          <w:u w:val="single"/>
          <w:lang w:val="en-US" w:eastAsia="ru-RU"/>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cs="Times New Roman" w:ascii="Times New Roman" w:hAnsi="Times New Roman"/>
          <w:b/>
          <w:color w:val="000000"/>
          <w:sz w:val="20"/>
          <w:szCs w:val="20"/>
          <w:lang w:val="ru-RU" w:eastAsia="ru-RU"/>
        </w:rPr>
        <w:t>Чи оприлюднен</w:t>
      </w:r>
      <w:r>
        <w:rPr>
          <w:rFonts w:cs="Times New Roman" w:ascii="Times New Roman" w:hAnsi="Times New Roman"/>
          <w:b/>
          <w:color w:val="000000"/>
          <w:sz w:val="20"/>
          <w:szCs w:val="20"/>
          <w:lang w:eastAsia="ru-RU"/>
        </w:rPr>
        <w:t>о</w:t>
      </w:r>
      <w:r>
        <w:rPr>
          <w:rFonts w:cs="Times New Roman" w:ascii="Times New Roman" w:hAnsi="Times New Roman"/>
          <w:b/>
          <w:color w:val="000000"/>
          <w:sz w:val="20"/>
          <w:szCs w:val="20"/>
          <w:lang w:val="ru-RU"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Ні</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 xml:space="preserve">укажіть, яким чином її оприлюднено: </w:t>
      </w:r>
      <w:r>
        <w:rPr>
          <w:rFonts w:cs="Times New Roman" w:ascii="Times New Roman" w:hAnsi="Times New Roman"/>
          <w:bCs/>
          <w:color w:val="000000"/>
          <w:sz w:val="20"/>
          <w:szCs w:val="20"/>
          <w:u w:val="single"/>
          <w:lang w:val="en-US" w:eastAsia="ru-RU"/>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ru-RU"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Cs/>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 </w:t>
      </w:r>
      <w:r>
        <w:rPr>
          <w:rFonts w:cs="Times New Roman" w:ascii="Times New Roman" w:hAnsi="Times New Roman"/>
          <w:bCs/>
          <w:color w:val="000000"/>
          <w:sz w:val="20"/>
          <w:szCs w:val="20"/>
          <w:lang w:val="en-US" w:eastAsia="ru-RU"/>
        </w:rPr>
        <w:t>кодексу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90000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ЗАЛІЗНИЧНИХ ЛОКОМОТИВІВ І РУХОМОГО СКЛАДУ</w:t>
            </w:r>
          </w:p>
        </w:tc>
        <w:tc>
          <w:tcPr>
            <w:tcW w:w="1956" w:type="dxa"/>
            <w:gridSpan w:val="3"/>
            <w:tcBorders>
              <w:right w:val="single" w:sz="4" w:space="0" w:color="000000"/>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20</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85</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11604 Житомирська область Малинський р-н м.Малин вул.Огiєнка, 61-А, т.04133 4-53-15</w:t>
            </w:r>
          </w:p>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val="ru-RU" w:eastAsia="ru-RU"/>
        </w:rPr>
        <w:t xml:space="preserve"> ( Звіт про фінансовий стан ) на </w:t>
      </w:r>
      <w:r>
        <w:rPr>
          <w:rFonts w:eastAsia="Times New Roman" w:cs="Times New Roman" w:ascii="Times New Roman" w:hAnsi="Times New Roman"/>
          <w:b/>
          <w:bCs/>
          <w:lang w:val="en-US" w:eastAsia="ru-RU"/>
        </w:rPr>
        <w:t>"31" грудня 2017 р.</w:t>
      </w:r>
      <w:r>
        <w:rPr>
          <w:rFonts w:eastAsia="Times New Roman" w:cs="Times New Roman" w:ascii="Times New Roman" w:hAnsi="Times New Roman"/>
          <w:b/>
          <w:bCs/>
          <w:lang w:val="ru-RU"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289" w:type="dxa"/>
        <w:jc w:val="left"/>
        <w:tblInd w:w="-7" w:type="dxa"/>
        <w:tblLayout w:type="fixed"/>
        <w:tblCellMar>
          <w:top w:w="0" w:type="dxa"/>
          <w:left w:w="40" w:type="dxa"/>
          <w:bottom w:w="0" w:type="dxa"/>
          <w:right w:w="40" w:type="dxa"/>
        </w:tblCellMar>
      </w:tblPr>
      <w:tblGrid>
        <w:gridCol w:w="4956"/>
        <w:gridCol w:w="630"/>
        <w:gridCol w:w="14"/>
        <w:gridCol w:w="1539"/>
        <w:gridCol w:w="14"/>
        <w:gridCol w:w="1540"/>
        <w:gridCol w:w="28"/>
        <w:gridCol w:w="1526"/>
        <w:gridCol w:w="42"/>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дату пере- ходу на МСФЗ</w:t>
            </w:r>
          </w:p>
        </w:tc>
        <w:tc>
          <w:tcPr>
            <w:tcW w:w="42"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01.01.2012</w:t>
            </w:r>
          </w:p>
        </w:tc>
        <w:tc>
          <w:tcPr>
            <w:tcW w:w="42" w:type="dxa"/>
            <w:tcBorders/>
            <w:tcMar>
              <w:left w:w="0" w:type="dxa"/>
              <w:right w:w="0" w:type="dxa"/>
            </w:tcMar>
          </w:tcPr>
          <w:p>
            <w:pPr>
              <w:pStyle w:val="Normal"/>
              <w:snapToGrid w:val="fals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 Не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матеріальні актив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240</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75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3712</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65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288</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5896</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41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35</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184</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71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3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76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77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864</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I. 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59</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3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05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1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3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560</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89</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3</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06</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7</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8</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367</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 із внутрішніх розрахунк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49</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4</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7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7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003</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69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9413</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67</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469</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6277</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апітал у дооцінках</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датковий капітал</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зервний капітал</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розподілений прибуток (непокритий збиток)</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776</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9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плачений капітал</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ий капітал</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359</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07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9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Довгостроков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кредити банків</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вгострокові зобов'яза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забезпече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е фінансува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ІІ. Поточн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и, роботи, послуги</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5</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6</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бюджетом</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і страхува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8</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оплати прац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одержаними авансами</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0</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розрахунками з учасниками</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забезпече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2</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6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оди майбутніх періодів</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оточні зобов'яза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І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8</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V. Зобов'язання, пов'язані з необоротними актив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67</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46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ind w:hanging="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8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8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7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ind w:hanging="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jc w:val="left"/>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5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0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3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9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9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2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2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9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jc w:val="left"/>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21711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36088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21711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36088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Скоригований  збиток на одну просту акцiю за звiтний рiк заповнено в гривнях, в тис.грн. вiн складає 0,0002171101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Скоригований  збиток на одну просту акцiю за попереднiй рiк заповнено в гривнях, в тис.грн. вiн складає 0,000360882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1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продажу частки в дочірньому підприємств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5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6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7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Courier New" w:cs="Courier New" w:ascii="Courier New" w:hAnsi="Courier New"/>
          <w:sz w:val="20"/>
          <w:szCs w:val="20"/>
          <w:lang w:val="en-US" w:eastAsia="ru-RU"/>
        </w:rPr>
        <w:t xml:space="preserve"> </w:t>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мiтки до рiчної фiнансової звiтностi станом на 31 груд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ЗАГАЛЬНА IНФОРМАЦI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1. Повна назва: Публiчне акцi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3. Мiсцезнаходження: 11604, Житомирська обл..,  м.Малин ,  вул.Огi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4. Вiдомостi про державну реєстрацiю: Пiдприємство зареєстроване виконавчим комiтетом      Малинської мiської ради Житомирської областi  "31"сiчня  2000 року,  № запису про включення вi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5. Основнi види дiяль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iзничних локомотивiв i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iнших машин i устаткування спецi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iвельних металевих конструкцiй i частин конструкцi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iчне оброблення металевих вир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6. Банкiвськi реквiзити пi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Загальна основа формува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Достовiрне подання та вiдповiднiсть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цептуальною основою фiнансової звiтностi Товариства за рiк, що закiнчився 31 грудня 2017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редакцiї чиннiй на 01 сiчня 2017 року, що офiцiйно оприлюдненнi на веб-сайтi Мiнiстерства фiнансiв Украї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готовлена Товариством фiнансова звiтнiсть чiтко та без будь-яких застережень вiдповiдає всiм вимогам чинних МСФЗ з врахуванням змiн, внесених РМСБО станом на 01 сiчня 2017 року, дотримання яких забезпечує достовiрне подання iнформацiї в фiнансовiй звiтностi, а саме, доречної, достовiрної, зiставної та зрозумiлої iнформ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Валюта подання звiтностi та функцiональна валюта, ступiнь округл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 Припущення про безперервнiсть дiяль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4. Рiшення про затвердже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затверджена до випуску (з метою оприлюднення) керiвником Товариства  Нi учасники Товариства, нi iншi особи не мають права вносити змiни до цiєї фiнансової звiтностi пiсля її затвердження до випус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5. Звiтний перiод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им перiодом, за який формується фiнансова звiтнiсть, вважається календарний рiк, тобто перiод з 01 сiчня по 31 груд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Суттєвi положення облiкової полi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1. Основа (або основи) оцiнки, застосована при складаннi фiнансової звiт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Ця фiнансова звiтнiсть пiдготовлена на основi iсторичної собiварт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 Загальнi положення щодо облiкових полiт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1. Основа формування облiкових полiт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i полiтики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а полiтика Товариства розроблена та затверджена керiвництвом Товариства вiдповiдно до вимог МСБО 8 "Облiковi полiтики, змiни в облiкових оцiнках та помилки" та iнших чинних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2. Iнформацiя про змiни в облiкових полiти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обирає та застосовує свої облiковi полiтики послiдовно для подiбних операцiї, iнших подiї або умов, якщо МСФЗ конкретно не вимагає або не дозволяє визначення категорiї статей, для яких iншi полiтики можуть бути доречни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не застосовувало змiни в облiкових полiтиках в 2017 роцi порiвняно iз облiковими полiтиками, якi Товариство використовувало для складання фiнансової звiтностi за перiод, що закiнчився 31 грудня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3. Форма та назви фiнансових звi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лiк та назви форм фiнансової звiтностi Товариства вiдповiдають вимогам, встановленим НП(С)БО 1 "Загальнi вимоги до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4. Методи подання iнформацiї у фiнансових звiт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iдно НП(С)БО 1 Звiт про сукупний дохiд передбачає подання витрат, визнаних у прибутку або збитку, за класифiкацiєю, основаною на методi "функцiї витрат" або "собiвартостi реалiзацiї", згiдно з яким витрати класифiкують вiдповiдно до їх функцiй як частини собiвартостi чи, наприклад, витрат на збут або адмiнiстративну дiяльнiст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лення грошових потокiв вiд операцiйної дiяльностi у Звiтi про рух грошових коштiв здiйснюється iз застосуванням прямого методу, згiдно з яким розкривається iнформацiя про основнi класи надходжень грошових коштiв чи виплат грошових коштiв. Iнформацiя про основнi види грошових надходжень та грошових виплат формується на пiдставi облiкових записiв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 Облiковi полiтики щодо фiнансових iнструмен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1. Визнання та оцiнка фiнансових iнструмен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изнає такi категорiї фiнансов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активи, що оцiнюються за справедливою вартiстю, з вiдображенням результату переоцiнки у прибутку або збит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активи, що оцiнюються за амортизованою собiвартi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изнає такi категорiї фiнансових зобов'яза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зобов'язання, оцiненi за амортизованою собiвартi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зобов'язання, оцiненi за справедливою вартiстю, з вiдображенням результату переоцiнки у прибутку або збит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а полiтика щодо подальшої оцiнки фiнансових iнструментiв розкривається нижче у вiдповiдних роздiлах облiкової полi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2. Грошовi кошти та їхнi еквiвален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складаються з готiвки в касi та коштiв на поточних рахунках у бан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изнаються за умови вiдповiдностi критерiям визнання актив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та подальша оцiнка грошових коштiв та їх еквiвалентiв здiйснюється за справедливою вартiстю, яка дорiвнює їх номiнальнiй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та подальша оцiнка грошових коштiв та їх еквiвалентiв в iноземнiй валютi здiйснюється у функцiональнiй валютi за офiцiйними курсами Нацiонального банку України (НБ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3.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Первiсн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сля первiсного визнання подальша оцiнка дебiторської заборгованостi здiйснюється за амортизованою собiвартiстю iз застосуванням методу ефективного вiдсотк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4. Зобов'язання. Кредити бан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i зобов'язання - це зобов'язання, якi вiдповiдають однiй або декiльком iз нижченаведених озна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ариство сподiвається погасити зобов'язання або зобов'язання пiдлягає погашенню протягом дванадцяти мiсяцiв пiсля звiтного перi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ариство не має безумовного права вiдстрочити погашення зобов'язання протягом щонайменше дванадцяти мiсяцiв пiсля звiтного перi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i зобов'язання визнаються за умови вiдповiдностi визначенню i критерiям визнання зобов'яза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 Облiковi полiтики щодо основних засобiв та нематерiальн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1. Визнання та оцiнка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000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о Товариство оцiнює основнi засоби за собiвартiстю. 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2. Подальш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3. Амортизацiя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 Товариства нараховується прямолiнiйним методом з використанням  щорiчних норм встановлених податковим кодекс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4. 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Iншi застосованi облiковi полiтики, що є доречними для розумi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1. 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2. Доходи та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та витрати визнаються за методом нарахув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вiденди визнаються доходом, коли встановлено право на отримання кош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изнаються у звiтi про прибутки та збитки також у тих випадках, коли виникають зобов'язання без визнання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i у зв'язку з отриманням доходу, визнаються у тому ж перiодi, що й вiдповiднi доход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3. Умовнi зобов'язання та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не визнає умовнi зобов'язання в звiтi про фiнансовий стан Товариства.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iд є ймовiрн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Основнi припущення, оцiнки та судж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iдготовцi фiнансової звiтностi Товариство здiйснює оцiнки та припущення, якi мають вплив на елементи фiнансової звiтностi, 'рунтуючись на МСФЗ, МСБО та тлумаченнях, розроблених Комiтетом з тлумачень мiжнародної фiнансової звiтностi. Оцiнки та судження базуються на попередньому досвiдi та iнших факторах, що за iснуючих обставин вважаються об'рунтованими i за результатами яких приймаються судження щодо балансової вартостi активiв та зобов'язань. Хоча цi розрахунки базуються на наявнiй у керiвництва Товариства iнформацiї про поточнi подiї, фактичнi результати можуть зрештою вiдрiзнятися вiд цих розрахункiв. Областi, де такi судження є особливо важливими, областi, що характеризуються високим рiвнем складностi, та областi, в яких припущення й розрахунки мають велике значення для пiдготовки фiнансової звiтностi за МСФЗ, наведенi нижч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1. Судження щодо операцiй, подiй або умов за вiдсутностi конкретних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немає МСФЗ, який конкретно застосовується до операцiї, iншої подiї або умови, керiвництво Товариства застосовує судження пiд час розроблення та застосування облiкової полiтики, щоб iнформацiя була доречною для потреб користувачiв для прийняття економiчних рiшень та достовiрною, у тому значеннi, що фiнансова звiт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дає достовiрно фiнансовий стан, фiнансовi результати дiяльностi та грошовi потоки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iдображає економiчну сутнiсть операцiй, iнших подiй або умов, а не лише юридичну фо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є нейтральною, тобто вiльною вiд упередж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є повною в усiх суттєвих аспект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 час здiйснення судження керiвництво Товариства посилається на прийнятнiсть наведених далi джерел та враховує їх у низхiдному поряд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вимоги в МСФЗ, у яких iдеться про подiбнi та пов'язанi з ними пи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визначення, критерiї визнання та концепцiї оцiнки активiв, зобов'язань, доходiв та витрат у Концептуальнiй основi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 час здiйснення судження керiвництво Товариства враховує найостаннiшi положення iнших органiв, що розробляють та затверджують стандарти, якi застосовують подiбну концептуальну основу для розроблення стандартiв, iншу професiйну лiтературу з облiку та прийнятi галузевi практики, тiєю мiрою, якою вони не суперечать вищезазначеним джерел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2. Судження щодо справедливої вартостi активiв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раведлива вартiсть iнвестицiй, що активно обертаються на органiзованих фiнансових ринках, розраховується на основi поточної ринкової вартостi на момент закриття торгiв на звiтну дату. В iнших випадках оцiнка справедливої вартостi 'рунтується на судженнях щодо передбачуваних майбутнiх грошових потокiв, iснуючої економiчної ситуацiї, ризикiв, властивих рiзним фiнансовим iнструментам, та iнших факторiв з врахуванням вимог МСФЗ 13 "Оцiнка справедливої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 Розкриття iнформацiї, що пiдтверджує статтi поданi у фiнансових звiт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 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нематерiальних активах за 2017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знаки для товарiв та послуг</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об'єкти промислової власност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торськi та сумiжнi з ними права</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матерiальнi активи</w:t>
        <w:tab/>
        <w:tab/>
        <w:t>14</w:t>
        <w:tab/>
        <w:t>2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всього</w:t>
        <w:tab/>
        <w:t>1000</w:t>
        <w:tab/>
        <w:t>14</w:t>
        <w:tab/>
        <w:t>2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их активах</w:t>
        <w:tab/>
        <w:t>Права на знаки для товарiв та послуг</w:t>
        <w:tab/>
        <w:t xml:space="preserve">Права на об'єк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мислової власностi</w:t>
        <w:tab/>
        <w:t xml:space="preserve">Авторськ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а сумiж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ним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w:t>
        <w:tab/>
        <w:t>Iншi нематерiальнi цiнностi</w:t>
        <w:tab/>
        <w:t>Нематерiальнi цiнностi,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брутто на початок звiтного перiоду (01.01.17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ab/>
        <w:tab/>
        <w:tab/>
        <w:t>20</w:t>
        <w:tab/>
        <w:t>2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 Лiквiдацi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меншенн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17 р.)</w:t>
        <w:tab/>
        <w:tab/>
        <w:tab/>
        <w:tab/>
        <w:t>66</w:t>
        <w:tab/>
        <w:t>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17 р.)</w:t>
        <w:tab/>
        <w:tab/>
        <w:tab/>
        <w:tab/>
        <w:t>32</w:t>
        <w:tab/>
        <w:t>3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ab/>
        <w:tab/>
        <w:tab/>
        <w:t>11</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 Лiквiдацi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зменшенн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кiнець звiтного перiоду (31.12.17 р.)</w:t>
        <w:tab/>
        <w:tab/>
        <w:tab/>
        <w:tab/>
        <w:t>43</w:t>
        <w:tab/>
        <w:t>4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17 р.)</w:t>
        <w:tab/>
        <w:tab/>
        <w:tab/>
        <w:tab/>
        <w:t>23</w:t>
        <w:tab/>
        <w:t>2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iнка нематерiальних активiв не здiйснювалась. Нематерiальнi актив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2Необорот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емл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инки i споруди</w:t>
        <w:tab/>
        <w:tab/>
        <w:t>8751</w:t>
        <w:tab/>
        <w:t>87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i обладнання</w:t>
        <w:tab/>
        <w:tab/>
        <w:t>6351</w:t>
        <w:tab/>
        <w:t>562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ab/>
        <w:t>200</w:t>
        <w:tab/>
        <w:t>45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струменти, прилади та iнвентар</w:t>
        <w:tab/>
        <w:tab/>
        <w:t>288</w:t>
        <w:tab/>
        <w:t>2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сновнi засоб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оборотнi матерiаль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всього</w:t>
        <w:tab/>
        <w:t>1010</w:t>
        <w:tab/>
        <w:t>15590</w:t>
        <w:tab/>
        <w:t>1510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капiтальне будiвництво та обладнання, яке потребує монтажу </w:t>
        <w:tab/>
        <w:t>1005</w:t>
        <w:tab/>
        <w:t>2650</w:t>
        <w:tab/>
        <w:t>26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 всього</w:t>
        <w:tab/>
        <w:tab/>
        <w:t>18240</w:t>
        <w:tab/>
        <w:t>177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матерiальних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х активах                                                                                                                                                                    (за видовими групами)</w:t>
        <w:tab/>
        <w:t>Землi</w:t>
        <w:tab/>
        <w:t>Будинки i споруди</w:t>
        <w:tab/>
        <w:t>Машини  i обладнання</w:t>
        <w:tab/>
        <w:t xml:space="preserve">Транспор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Iнструменти, прилади  iнвентар</w:t>
        <w:tab/>
        <w:t xml:space="preserve">Iншi 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шi необоро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активи</w:t>
        <w:tab/>
        <w:t xml:space="preserve">Незавершене капiталь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удiвництво т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аднання, як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ребує монтажу </w:t>
        <w:tab/>
        <w:t xml:space="preserve">Матерiальнi 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tab/>
        <w:t>8</w:t>
        <w:tab/>
        <w:t>9</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чаток звiтног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iоду (01.01. 17 р.)</w:t>
        <w:tab/>
        <w:t>-</w:t>
        <w:tab/>
        <w:t>18036</w:t>
        <w:tab/>
        <w:t>15475</w:t>
        <w:tab/>
        <w:t>802</w:t>
        <w:tab/>
        <w:t>634</w:t>
        <w:tab/>
        <w:t>2650</w:t>
        <w:tab/>
        <w:t>58</w:t>
        <w:tab/>
        <w:t>376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 Модернiзацiя, добудова</w:t>
        <w:tab/>
        <w:t>-</w:t>
        <w:tab/>
        <w:t>424</w:t>
        <w:tab/>
        <w:tab/>
        <w:t>349</w:t>
        <w:tab/>
        <w:tab/>
        <w:tab/>
        <w:t>16</w:t>
        <w:tab/>
        <w:t>7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єднання </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 (% банк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 Лiквiдацiя</w:t>
        <w:tab/>
        <w:t>-</w:t>
        <w:tab/>
        <w:tab/>
        <w:t>36</w:t>
        <w:tab/>
        <w:t>209</w:t>
        <w:tab/>
        <w:tab/>
        <w:tab/>
        <w:tab/>
        <w:tab/>
        <w:t>2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меншення / збiльшення</w:t>
        <w:tab/>
        <w:t>-</w:t>
        <w:tab/>
        <w:tab/>
        <w:t>28</w:t>
        <w:tab/>
        <w:tab/>
        <w:t>61</w:t>
        <w:tab/>
        <w:tab/>
        <w:tab/>
        <w:tab/>
        <w:t>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ець звiтного перiоду (31.12. 17 р.)</w:t>
        <w:tab/>
        <w:t>-</w:t>
        <w:tab/>
        <w:t>18460</w:t>
        <w:tab/>
        <w:t>15467</w:t>
        <w:tab/>
        <w:t>942</w:t>
        <w:tab/>
        <w:t>711</w:t>
        <w:tab/>
        <w:t>2650</w:t>
        <w:tab/>
        <w:t>58</w:t>
        <w:tab/>
        <w:tab/>
        <w:t>3828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початок звiтного перiоду (01.01.17 р.)</w:t>
        <w:tab/>
        <w:t>-</w:t>
        <w:tab/>
        <w:t>9284</w:t>
        <w:tab/>
        <w:t>9064</w:t>
        <w:tab/>
        <w:t>602</w:t>
        <w:tab/>
        <w:t>407</w:t>
        <w:tab/>
        <w:tab/>
        <w:t>58</w:t>
        <w:tab/>
        <w:tab/>
        <w:t>194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w:t>
        <w:tab/>
        <w:t>397</w:t>
        <w:tab/>
        <w:t>730</w:t>
        <w:tab/>
        <w:t>80</w:t>
        <w:tab/>
        <w:t>62</w:t>
        <w:tab/>
        <w:tab/>
        <w:tab/>
        <w:tab/>
        <w:t>126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 Лiквiдацiя</w:t>
        <w:tab/>
        <w:t>-</w:t>
        <w:tab/>
        <w:tab/>
        <w:t>36</w:t>
        <w:tab/>
        <w:t>198</w:t>
        <w:tab/>
        <w:tab/>
        <w:tab/>
        <w:tab/>
        <w:tab/>
        <w:t>23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 / зменшення </w:t>
        <w:tab/>
        <w:t>-</w:t>
        <w:tab/>
        <w:tab/>
        <w:t>81</w:t>
        <w:tab/>
        <w:tab/>
        <w:t>4</w:t>
        <w:tab/>
        <w:tab/>
        <w:tab/>
        <w:tab/>
        <w:t>8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кiнець звiтного перiоду (31.12.17 р.)</w:t>
        <w:tab/>
        <w:t>-</w:t>
        <w:tab/>
        <w:t>9681</w:t>
        <w:tab/>
        <w:t>9839</w:t>
        <w:tab/>
        <w:t>484</w:t>
        <w:tab/>
        <w:t>473</w:t>
        <w:tab/>
        <w:tab/>
        <w:t>58</w:t>
        <w:tab/>
        <w:tab/>
        <w:t>2053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ець звiтного перiоду (31.12.17 р.)</w:t>
        <w:tab/>
        <w:t>-</w:t>
        <w:tab/>
        <w:t>8779</w:t>
        <w:tab/>
        <w:t>5628</w:t>
        <w:tab/>
        <w:t>458</w:t>
        <w:tab/>
        <w:t>238</w:t>
        <w:tab/>
        <w:t>2650</w:t>
        <w:tab/>
        <w:tab/>
        <w:tab/>
        <w:t>177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3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запас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 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и</w:t>
        <w:tab/>
        <w:t>1101</w:t>
        <w:tab/>
        <w:t>832</w:t>
        <w:tab/>
        <w:t>82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пiвфабрикати i продукти у процесi виробництва</w:t>
        <w:tab/>
        <w:t>1102</w:t>
        <w:tab/>
        <w:t>2882</w:t>
        <w:tab/>
        <w:t>269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i продукти</w:t>
        <w:tab/>
        <w:t>1103</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w:t>
        <w:tab/>
        <w:t>1104</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е виробництво</w:t>
        <w:tab/>
        <w:t>1102</w:t>
        <w:tab/>
        <w:t>1645</w:t>
        <w:tab/>
        <w:t>100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100</w:t>
        <w:tab/>
        <w:t>5359</w:t>
        <w:tab/>
        <w:t>453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4</w:t>
        <w:tab/>
        <w:t>Торгова та iнша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коротк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вiтчизняним покупцям</w:t>
        <w:tab/>
        <w:t>1125</w:t>
        <w:tab/>
        <w:t>1417</w:t>
        <w:tab/>
        <w:t>334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iноземним покупцям</w:t>
        <w:tab/>
        <w:t>112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на поставки </w:t>
        <w:tab/>
        <w:t>1130</w:t>
        <w:tab/>
        <w:t>45</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з податку на дохiд (CIT)</w:t>
        <w:tab/>
        <w:t>1135</w:t>
        <w:tab/>
        <w:t>931</w:t>
        <w:tab/>
        <w:t>93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перед бюджетом, за винятком податку (CIT)</w:t>
        <w:tab/>
        <w:t>113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1155</w:t>
        <w:tab/>
        <w:t>129</w:t>
        <w:tab/>
        <w:t>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заборгованiсть перед органами соцiального страхування </w:t>
        <w:tab/>
        <w:t>1155</w:t>
        <w:tab/>
        <w:t>14</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кошти пiд звiт працiвникам</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позики спiвробiтникам</w:t>
        <w:tab/>
        <w:t>1155</w:t>
        <w:tab/>
        <w:t>1</w:t>
        <w:tab/>
        <w:t>2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розрахунки за претензiями, з вiдшкодування завданих збиткiв</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iнше </w:t>
        <w:tab/>
        <w:t>1155</w:t>
        <w:tab/>
        <w:t>114</w:t>
        <w:tab/>
        <w:t>5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брутто, разом</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рахування на актуалiзацiю вартостi заборгованостей </w:t>
        <w:tab/>
        <w:t>1125</w:t>
        <w:tab/>
        <w:t>933   43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нетто, всього</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я заборгованiсть є поточною з термiном погашення до 12 мiсяц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довг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позики, наданi спiвробiтник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за поставками та iнше брутто, всього</w:t>
        <w:tab/>
        <w:t>104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складалась iз заборгованостi за наданими позиками спiвробiтникам та iншiй юридичнiй особi бiльше, нiж на 1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5 . 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касi</w:t>
        <w:tab/>
        <w:t>1166</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банку:</w:t>
        <w:tab/>
        <w:t>1167</w:t>
        <w:tab/>
        <w:t>1085</w:t>
        <w:tab/>
        <w:t>157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гривневий</w:t>
        <w:tab/>
        <w:tab/>
        <w:t>718</w:t>
        <w:tab/>
        <w:t>15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валютний</w:t>
        <w:tab/>
        <w:tab/>
        <w:t>367</w:t>
        <w:tab/>
        <w:t>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поративнi картковi рахунк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и до 1 рок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грошов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сього</w:t>
        <w:tab/>
        <w:t>1165</w:t>
        <w:tab/>
        <w:t>1085</w:t>
        <w:tab/>
        <w:t>157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грошових коштiв нiчим не обмеже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6. Iнш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отриманi податковi накладнi, якi можуть бути врахованi в зменшення податку на додану вартiсть в майбутнiх перiодах</w:t>
        <w:tab/>
        <w:tab/>
        <w:t>6</w:t>
        <w:tab/>
        <w:t>215</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ab/>
        <w:tab/>
        <w:t xml:space="preserve">                31</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активи, всього </w:t>
        <w:tab/>
        <w:t>1190</w:t>
        <w:tab/>
        <w:tab/>
        <w:t>37</w:t>
        <w:tab/>
        <w:t>2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7Акцiонерн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ст</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еєстрований акцiонерний капiтал ( 826088     шт. звичайних акцiй, номiнальною вартiстю  0,25   грн. кожна)</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лученi акцiї</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iтному перiодi додатковий випуск акцiй не проводився. Додатковий випуск акцiй не пла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8. 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 станом на 31.12.2017 р. складається з наступного капiтал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 517 тис. грн. - резервний капiтал, сформований вiдповiдно до законодавства України на покриття збит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було здiйснено коригування нерозподiленого прибутку попереднiх звiтних перiодiв на суму 509 тис. грн. у зв'язку з виявленими помилками минул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9. Короткостроковi резер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 короткострокових резервiв у звiтному перiодi був наступн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оплату вiдпусток працiвникам</w:t>
        <w:tab/>
        <w:tab/>
        <w:t>412</w:t>
        <w:tab/>
        <w:t>71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о гарантiйним ремонтам</w:t>
        <w:tab/>
        <w:tab/>
        <w:tab/>
        <w:t>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660</w:t>
        <w:tab/>
        <w:t>412</w:t>
        <w:tab/>
        <w:t>76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0. Торгова та iнша 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труктура кредиторської коротк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кредити банкiв</w:t>
        <w:tab/>
        <w:t>160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довгостроковими зобов'язаннями</w:t>
        <w:tab/>
        <w:t>16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_________________ за акцiї</w:t>
        <w:tab/>
        <w:t>16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вiтчизняними постачальниками</w:t>
        <w:tab/>
        <w:t>1615</w:t>
        <w:tab/>
        <w:t>152</w:t>
        <w:tab/>
        <w:t>15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iноземними постачальниками</w:t>
        <w:tab/>
        <w:t>1615</w:t>
        <w:tab/>
        <w:t>733</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отриманi на поставки </w:t>
        <w:tab/>
        <w:t>1635</w:t>
        <w:tab/>
        <w:t>180</w:t>
        <w:tab/>
        <w:t>123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податку на дохiд </w:t>
        <w:tab/>
        <w:t>162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бюджетними розрахунками, без податку на дохiд (CIT)</w:t>
        <w:tab/>
        <w:t>1620   265</w:t>
        <w:tab/>
        <w:t>45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заробiтною платою </w:t>
        <w:tab/>
        <w:t>1630</w:t>
        <w:tab/>
        <w:t>213</w:t>
        <w:tab/>
        <w:t>3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перед органами соцiального страхування</w:t>
        <w:tab/>
        <w:t>1625</w:t>
        <w:tab/>
        <w:t>52</w:t>
        <w:tab/>
        <w:t>7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дивiдендами</w:t>
        <w:tab/>
        <w:t>1640</w:t>
        <w:tab/>
        <w:t>304</w:t>
        <w:tab/>
        <w:t>2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процентами позик, кредитiв</w:t>
        <w:tab/>
        <w:t>169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1690</w:t>
        <w:tab/>
        <w:t>97</w:t>
        <w:tab/>
        <w:t>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 всього</w:t>
        <w:tab/>
        <w:t>1695</w:t>
        <w:tab/>
        <w:t>1996</w:t>
        <w:tab/>
        <w:t>26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труктура кредиторської довг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 вiд пов'язаної особ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акредитиви (в iноземнiй валют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зобов'язання за придбанi акцiї</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i зобов'язання, всього </w:t>
        <w:tab/>
        <w:t>151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1. Дохiд вiд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продаж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ої продукцiї власного виробництва, товарiв, послуг</w:t>
        <w:tab/>
        <w:tab/>
        <w:t>11826</w:t>
        <w:tab/>
        <w:t>700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 з оренд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00</w:t>
        <w:tab/>
        <w:t>11826</w:t>
        <w:tab/>
        <w:t>700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2. Собiвартiсть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проданої готової продукцiї, товарiв, послуг</w:t>
        <w:tab/>
        <w:tab/>
        <w:t>9812</w:t>
        <w:tab/>
        <w:t>738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iвартiсть надання в оренду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50</w:t>
        <w:tab/>
        <w:t>9812</w:t>
        <w:tab/>
        <w:t>738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3. Адмiнiстративн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w:t>
        <w:tab/>
        <w:tab/>
        <w:t>117</w:t>
        <w:tab/>
        <w:t>7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нематерiальних активiв</w:t>
        <w:tab/>
        <w:tab/>
        <w:t>4</w:t>
        <w:tab/>
        <w:t>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матерiалiв</w:t>
        <w:tab/>
        <w:tab/>
        <w:t>136</w:t>
        <w:tab/>
        <w:t>7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 вода, газ та охорона</w:t>
        <w:tab/>
        <w:tab/>
        <w:t>379</w:t>
        <w:tab/>
        <w:t>46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основних засобiв</w:t>
        <w:tab/>
        <w:tab/>
        <w:t>6</w:t>
        <w:tab/>
        <w:t>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сультацiйнi, юридичнi та аудиторськi послуги</w:t>
        <w:tab/>
        <w:tab/>
        <w:t>81</w:t>
        <w:tab/>
        <w:t>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автотранспорт</w:t>
        <w:tab/>
        <w:tab/>
        <w:t>35</w:t>
        <w:tab/>
        <w:t>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w:t>
        <w:tab/>
        <w:tab/>
        <w:t>44</w:t>
        <w:tab/>
        <w:t>4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монт основних засобiв</w:t>
        <w:tab/>
        <w:tab/>
        <w:t>48</w:t>
        <w:tab/>
        <w:t>8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 i збори</w:t>
        <w:tab/>
        <w:tab/>
        <w:t>643</w:t>
        <w:tab/>
        <w:t>58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робiтна плата та соцiальнi виплати, пов'язанi з з/п </w:t>
        <w:tab/>
        <w:tab/>
        <w:t>1991</w:t>
        <w:tab/>
        <w:t>217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невикористаних вiдпусток</w:t>
        <w:tab/>
        <w:tab/>
        <w:t>328</w:t>
        <w:tab/>
        <w:t>35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ахування майна</w:t>
        <w:tab/>
        <w:tab/>
        <w:t>1</w:t>
        <w:tab/>
        <w:t>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довi витрати, в т.ч.:</w:t>
        <w:tab/>
        <w:tab/>
        <w:tab/>
        <w:t>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лужбовi вiдрядження</w:t>
        <w:tab/>
        <w:tab/>
        <w:t>10</w:t>
        <w:tab/>
        <w:t>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ницькi витрат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услуги стороннiх органiзацiй</w:t>
        <w:tab/>
        <w:tab/>
        <w:t>40</w:t>
        <w:tab/>
        <w:t>3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цензування та сертифiкацiя</w:t>
        <w:tab/>
        <w:tab/>
        <w:t>11</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готовка кадрiв та навчання</w:t>
        <w:tab/>
        <w:tab/>
        <w:t>2</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дмiнiстративнi витрати, всього </w:t>
        <w:tab/>
        <w:t>2130</w:t>
        <w:tab/>
        <w:t>3876</w:t>
        <w:tab/>
        <w:t>40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4. Витрати на збу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а видам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мортизацiя основних засобiв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нематерiаль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матерiалiв </w:t>
        <w:tab/>
        <w:tab/>
        <w:t>1</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ранспорт</w:t>
        <w:tab/>
        <w:tab/>
        <w:t>44</w:t>
        <w:tab/>
        <w:t>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рахування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 вода, газ та охорона</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основних засоб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стороннiх органiзацiй</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 Iнтернет</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сультацiйнi, юридичнi та аудиторськi послуг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сплату митних зборiв i платежiв</w:t>
        <w:tab/>
        <w:tab/>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обiтна плата та соцiальнi виплати, пов'язанi з з/п</w:t>
        <w:tab/>
        <w:tab/>
        <w:t>25</w:t>
        <w:tab/>
        <w:t>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невикористаних вiдпусток</w:t>
        <w:tab/>
        <w:tab/>
        <w:t>4</w:t>
        <w:tab/>
        <w:t>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гарантiйних ремонтiв</w:t>
        <w:tab/>
        <w:tab/>
        <w:t>5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 i збор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довi витрати, в т.ч.:</w:t>
        <w:tab/>
        <w:t>-</w:t>
        <w:tab/>
        <w:t>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лужбовi вiдрядження</w:t>
        <w:tab/>
        <w:tab/>
        <w:tab/>
        <w:t>-</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ницькi витрати та реклам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цензування та сертифiкацiя</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ab/>
        <w:t>187</w:t>
        <w:tab/>
        <w:t>38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всього</w:t>
        <w:tab/>
        <w:t>2150</w:t>
        <w:tab/>
        <w:t>311</w:t>
        <w:tab/>
        <w:t>4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5. Iншi операцiйнi доходи та витрат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Структура iнших операцiйних та iнш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операцiйних курсових рiзниць</w:t>
        <w:tab/>
        <w:tab/>
        <w:t>25</w:t>
        <w:tab/>
        <w:t>8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шкодування ранiше списаних активiв</w:t>
        <w:tab/>
        <w:tab/>
        <w:t>419</w:t>
        <w:tab/>
        <w:t>29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держанi штрафи, пенi, неустойки тощо</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алiзацiя iнших оборотних активiв</w:t>
        <w:tab/>
        <w:tab/>
        <w:t>474</w:t>
        <w:tab/>
        <w:t>18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купiвлi-продажу iноземної валюти</w:t>
        <w:tab/>
        <w:tab/>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ки вiд збуту кредиторської заборгованост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ab/>
        <w:t>82</w:t>
        <w:tab/>
        <w:t>8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 всього</w:t>
        <w:tab/>
        <w:t>2120</w:t>
        <w:tab/>
        <w:t>1000</w:t>
        <w:tab/>
        <w:t>64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не операцiйних курсових рiзниць</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не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iнших невиробничих послуг</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слiдки надзвичайних обставин (списання активiв, вартiсть вiдновлення об'єктiв, перевищення страхового вiдшкодування над вартiстю втраченого майна, надходження матерiалiв при лiквiдацiї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оплатно отрима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iд визнання заборгованостi бюджету по виплатам мобiлiзованим працiвникам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продажу фiнансових iнвестицiй</w:t>
        <w:tab/>
        <w:tab/>
        <w:t>1500</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 всього</w:t>
        <w:tab/>
        <w:t>2240</w:t>
        <w:tab/>
        <w:t>1500</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iнших операцiйних та iнш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операцiйну оренду активiв</w:t>
        <w:tab/>
        <w:tab/>
        <w:t>57</w:t>
        <w:tab/>
        <w:t>8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берiгача ЦП, пiдготовка до зборiв акцiонерiв</w:t>
        <w:tab/>
        <w:tab/>
        <w:t>15</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операцiйної курсової рiзницi</w:t>
        <w:tab/>
        <w:tab/>
        <w:t>3</w:t>
        <w:tab/>
        <w:t>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устойки, штрафи, вiдшкодування</w:t>
        <w:tab/>
        <w:tab/>
        <w:t>10</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списання сумнiвних та безнадiйних боргiв</w:t>
        <w:tab/>
        <w:tab/>
        <w:t>22</w:t>
        <w:tab/>
        <w:t>11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стачi та втрати вiд псування цiнностей</w:t>
        <w:tab/>
        <w:tab/>
        <w:t>15</w:t>
        <w:tab/>
        <w:t>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 iнших оборотних активiв</w:t>
        <w:tab/>
        <w:tab/>
        <w:t>226</w:t>
        <w:tab/>
        <w:t>12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послуги населенню</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операцiйної курсової рiзниц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утримання об'єктiв соцiальної сфери</w:t>
        <w:tab/>
        <w:tab/>
        <w:tab/>
        <w:t>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мiї працiвникам за рахунок фонду матерiального заохочення</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шкодування вартостi найму житла, представницькi витрати</w:t>
        <w:tab/>
        <w:tab/>
        <w:t>47</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е </w:t>
        <w:tab/>
        <w:tab/>
        <w:t>241</w:t>
        <w:tab/>
        <w:t>12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всього</w:t>
        <w:tab/>
        <w:t>2180</w:t>
        <w:tab/>
        <w:t>636</w:t>
        <w:tab/>
        <w:t>59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реалiзацiї основних засоб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неоперацiйних курсових рiзниць</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благодiйнiсть та матерiальну допомог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ехногеннi катастрофи i аварiї</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 (собiвартiсть фiнансових iнвестицiй)</w:t>
        <w:tab/>
        <w:tab/>
        <w:t>150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 всього</w:t>
        <w:tab/>
        <w:t>2270</w:t>
        <w:tab/>
        <w:t>150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6. Iншi фiнансовi доход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отки </w:t>
        <w:tab/>
        <w:tab/>
        <w:t>25</w:t>
        <w:tab/>
        <w:t>200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 всього</w:t>
        <w:tab/>
        <w:t>2220</w:t>
        <w:tab/>
        <w:t>25</w:t>
        <w:tab/>
        <w:t>200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7. Фiнансов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отки по кредиту</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всього</w:t>
        <w:tab/>
        <w:t>225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6.18. Звiт про рух грошових кошт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 про рух грошових коштiв сформовано прямим методом шляхом розкриття iнформацiї про основнi види валових грошових надходжень i випл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 Розкриття iнформацiї про пов'язанi сторо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пов'язаних сторiн або операцiй з пов'язаними сторонами належа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 31.05.2017року ТОВ "Амстерд-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0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Операцiї з пов'язаними сторонами</w:t>
        <w:tab/>
        <w:t>Всьог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алiзацiя</w:t>
        <w:tab/>
        <w:t>182</w:t>
        <w:tab/>
        <w:t>118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ня сировини та матерiалiв</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дебiторська заборгованiсть</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кредиторська заборгованiсть</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енсацiя провiдному управлiнському персоналу</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виплати працiвникам</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плати по закiнченнi трудової дiяльностi</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Юридичнi та iншi пи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цiлком вiдповiдно до законодавства, i всi передбаченi законодавством податки були нарахованi або сплаченi. У випадках, коли порядок нарахування i сума податкових зобов'язань були невизначеними, нарахування здiйснювалися на основi найкращих оцiнок керiвниц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довi позови до Товариства вiд iнших осiб з ризиками суттєвих вiдтокiв економiчних вигод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 Управлiння капiтал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дiйснює управлiння капiталом з метою досягнення наступних цiле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берегти спроможнiсть Товариства продовжувати свою дiяльнiсть так, щоб воно i надалi забезпечувало дохiд для учасникiв Товариства та виплати iншим зацiкавленим сторон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безпечити належний прибуток учасникам товариства завдяки встановленню цiн на послуги Товариства, що вiдповiдають рiвню ризи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 Цiлi та полiтики управлiння фiнансовими ризик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Подiї пiсля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iї, якi потребують коригування фiнансової звiтностi чи розкриття iнформацiї,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  ПАТ "РЕЙЛ"                        Марко В.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п.</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оловний бухгалтер   ПАТ "РЕЙЛ"             Недашкiвська Н.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ind w:hanging="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val="ru-RU" w:eastAsia="uk-UA"/>
        </w:rPr>
        <w:t>. Текст аудиторського висновку ( звіту )</w:t>
      </w:r>
    </w:p>
    <w:p>
      <w:pPr>
        <w:pStyle w:val="Normal"/>
        <w:spacing w:lineRule="auto" w:line="240"/>
        <w:ind w:hanging="0"/>
        <w:jc w:val="lef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10065" w:type="dxa"/>
        <w:jc w:val="left"/>
        <w:tblInd w:w="-431" w:type="dxa"/>
        <w:tblLayout w:type="fixed"/>
        <w:tblCellMar>
          <w:top w:w="0" w:type="dxa"/>
          <w:left w:w="108" w:type="dxa"/>
          <w:bottom w:w="0" w:type="dxa"/>
          <w:right w:w="108" w:type="dxa"/>
        </w:tblCellMar>
      </w:tblPr>
      <w:tblGrid>
        <w:gridCol w:w="456"/>
        <w:gridCol w:w="4223"/>
        <w:gridCol w:w="5386"/>
      </w:tblGrid>
      <w:tr>
        <w:trPr>
          <w:trHeight w:val="397"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53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Приватне пiдприємство "Аудиторська фiрма "Екаунт"</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реєстраційний номер облікової картки* платника податків - фізичної особ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1133478</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0008 м. Житомир вул. Новий Бульвар,9 оф.1</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429</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6.01.2001</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д/н</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а дата видачі свідоцтва про відповідність системи контролю якості, виданого Аудиторською палатою Україн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64/4</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31.01.2013</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ітний період, за який проведено аудит фінансової звітності</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1.01.2017 - 31.12.2017</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ка аудитора (01 - безумовно позитивна; 02 - із застереженням; 03 - негативна; 04 - відмова від висловлення думк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2</w:t>
            </w:r>
          </w:p>
        </w:tc>
      </w:tr>
      <w:tr>
        <w:trPr>
          <w:trHeight w:val="325"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ювальний параграф (у разі наявності)</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умка із застереженням </w:t>
            </w:r>
          </w:p>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провели аудит фінансової звітності  Публічного акціонерного товариства "РЕЙЛ" ,  що складається зі балансу ( звіту про фінансовий стан)  Публічного акціонерного товариства "РЕЙЛ" на  31.12.2017 року і звіту про фінансові результати (звіт про сукупний дохід), звіту про  власний капітал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w:t>
            </w:r>
          </w:p>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На нашу думку , за винятком впливу питання, описаного в розділі "Основа для думки із застереженням" нашого звіту , фінансова звітність, що додається, надає правдиву та неупереджену інформацію про фінансовий  стан Публічного акціонерного товариства "РЕЙЛ" на 31 грудня 2017 року та її фінансові результати і грошові потоки за рік , що закінчився зазначеною датою ,  відповідно до Міжнародних стандартів фінансової звітності (МСФЗ).</w:t>
            </w:r>
          </w:p>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4. Основа для думки із застереженням </w:t>
            </w:r>
          </w:p>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початок звітного періоду (01.01.2017 р.) та на звітну дату (31.12.2017 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w:t>
            </w:r>
          </w:p>
          <w:p>
            <w:pPr>
              <w:pStyle w:val="Normal"/>
              <w:spacing w:lineRule="auto" w:line="240"/>
              <w:ind w:hanging="0"/>
              <w:jc w:val="lef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 Публічного акціонерного товариства "РЕЙЛ"" згідно з етичними вимогами, відповідно до вимог Закону України "Про аудиторську діяльність" та викладеними в частинах А та Б Кодексу етики для бухгалтерів Ради з Міжнародних стандартів етики для бухгалтерів (Кодекс РМСЕБ),  застосовними до нашого аудиту фінансової звітності, а також виконали інші обов'язки з етики відповідно до цих вимог такими як: чесність, об'єктивність, професійна компетентність і належна ретельність, конфіденційність, професійна поведінка. Ми вважаємо, що отримані нами аудиторські докази є достатніми і прийнятними для використання їх як основи для нашої думки із застереженням.   </w:t>
            </w:r>
            <w:r>
              <w:rPr>
                <w:rFonts w:eastAsia="Times New Roman" w:cs="Times New Roman" w:ascii="Times New Roman" w:hAnsi="Times New Roman"/>
                <w:b/>
                <w:sz w:val="20"/>
                <w:szCs w:val="20"/>
                <w:lang w:eastAsia="uk-UA"/>
              </w:rPr>
              <w:t xml:space="preserve"> </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rHeight w:val="273"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а дата договору на проведення аудиту</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7</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0.12.2017</w:t>
            </w:r>
          </w:p>
        </w:tc>
      </w:tr>
      <w:tr>
        <w:trPr>
          <w:trHeight w:val="263"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чатку та дата закінчення аудиту</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0.12.2017 - 19.01.2018</w:t>
            </w:r>
          </w:p>
        </w:tc>
      </w:tr>
      <w:tr>
        <w:trPr>
          <w:trHeight w:val="26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удиторського висновку (звіту)</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9.01.2018</w:t>
            </w:r>
          </w:p>
        </w:tc>
      </w:tr>
      <w:tr>
        <w:trPr>
          <w:trHeight w:val="271"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мір винагороди за проведення річного аудиту, грн</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5000.00</w:t>
            </w:r>
          </w:p>
        </w:tc>
      </w:tr>
      <w:tr>
        <w:trPr>
          <w:trHeight w:val="271"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60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sz w:val="20"/>
                <w:szCs w:val="20"/>
                <w:lang w:eastAsia="ru-RU"/>
              </w:rPr>
              <w:t>Текст аудиторського висновку (звіту)</w:t>
            </w:r>
            <w:r>
              <w:rPr>
                <w:rFonts w:eastAsia="Times New Roman" w:cs="Times New Roman" w:ascii="Times New Roman" w:hAnsi="Times New Roman"/>
                <w:sz w:val="20"/>
                <w:szCs w:val="20"/>
                <w:lang w:val="en-US" w:eastAsia="ru-RU"/>
              </w:rPr>
              <w:t xml:space="preserve"> :</w:t>
            </w:r>
          </w:p>
        </w:tc>
      </w:tr>
      <w:tr>
        <w:trPr>
          <w:trHeight w:val="271" w:hRule="atLeast"/>
        </w:trPr>
        <w:tc>
          <w:tcPr>
            <w:tcW w:w="100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ourier New" w:hAnsi="Courier New" w:eastAsia="Times New Roman" w:cs="Courier New"/>
                <w:b/>
                <w:b/>
                <w:sz w:val="20"/>
                <w:szCs w:val="20"/>
                <w:lang w:val="en-US" w:eastAsia="uk-UA"/>
              </w:rPr>
            </w:pPr>
            <w:r>
              <w:rPr>
                <w:rFonts w:eastAsia="Times New Roman" w:cs="Courier New" w:ascii="Courier New" w:hAnsi="Courier New"/>
                <w:b/>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Адрес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іонерам та керівництву Публічного акціонерного товариства "РЕЙЛ"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Вступний параграф</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 Основні відомості про емітен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а назва: Публічне акці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ісцезнаходження: 11604, Житомирська обл..,  м.Малин ,  вул.Огі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Відомості про державну реєстрацію: Підприємство зареєстроване виконавчим комітетом      Малинської міської ради Житомирської області  "31"січня  2000 року,  № запису про включення ві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5. Основні види діяль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ізничних локомотивів і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інших машин і устаткування спеці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івельних металевих конструкцій і частин конструкці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ічне оброблення металевих вир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6. Банківські реквізити пі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 Думка із застереження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фінансової звітності  Публічного акціонерного товариства "РЕЙЛ" ,  що складається зі балансу ( звіту про фінансовий стан)  Публічного акціонерного товариства "РЕЙЛ" на  31.12.2017 року і звіту про фінансові результати (звіт про сукупний дохід), звіту про  власний капітал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 нашу думку , за винятком впливу питання, описаного в розділі "Основа для думки із застереженням" нашого звіту , фінансова звітність, що додається, надає правдиву та неупереджену інформацію про фінансовий  стан Публічного акціонерного товариства "РЕЙЛ" на 31 грудня 2017 року та її фінансові результати і грошові потоки за рік , що закінчився зазначеною датою ,  відповідно до Міжнародних стандартів фінансової звітності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4. Основа для думки із застереження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початок звітного періоду (01.01.2017 р.) та на звітну дату (31.12.2017 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 Публічного акціонерного товариства "РЕЙЛ"" згідно з етичними вимогами, відповідно до вимог Закону України "Про аудиторську діяльність" та викладеними в частинах А та Б Кодексу етики для бухгалтерів Ради з Міжнародних стандартів етики для бухгалтерів (Кодекс РМСЕБ),  застосовними до нашого аудиту фінансової звітності, а також виконали інші обов'язки з етики відповідно до цих вимог такими як: чесність, об'єктивність, професійна компетентність і належна ретельність, конфіденційність, професійна поведінка. Ми вважаємо, що отримані нами аудиторські докази є достатніми і прийнятними для використання їх як основи для нашої думки із застереженням.           </w:t>
            </w:r>
          </w:p>
          <w:p>
            <w:pPr>
              <w:pStyle w:val="Normal"/>
              <w:spacing w:lineRule="auto" w:line="240"/>
              <w:ind w:hanging="0"/>
              <w:jc w:val="left"/>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5.  Безперервність діяльності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ідповідно до МСА570 ( переглянутого ), не існує суттєвої невизначеності щодо подій або умов , що можуть поставити під  значний  сумнів здатність суб'єкта господарювання продовжувати  свою діяльність на безперервній основі.</w:t>
            </w:r>
          </w:p>
          <w:p>
            <w:pPr>
              <w:pStyle w:val="Normal"/>
              <w:spacing w:lineRule="auto" w:line="240"/>
              <w:ind w:hanging="0"/>
              <w:jc w:val="left"/>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6. Ключові питання ауди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при формуванні думки щодо неї; при цьому ми не висловлюємо окремої думки щодо цих питань. Додатково до питання, описаного в розділі "Основа для думки із застереженням" описаного в розділі "Висновок, що стосується безперервності діяльності" , ми визначили,  що описані нижче питання  є ключовими питаннями аудиту, які слід відобразити в нашому зві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 Відповідність вартості чистих активів вимогам чинного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ок вартості чистих активів Публічного акціонерного товариства "РЕЙЛ"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кова вартість чистих активів на кінець звітного періоду становить   25074 тис.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встановлено, що по закінченню звітного 2017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2 Виконання значних правочин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виконав процедури на відповідність законодавству у частині вимог до законодавст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статті 70,  Закону України "Про акціонерні товариства" № 514-VІ від 17.09.2008 р. із змінами та доповненнями значним право 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щодо виконання значних право чинів ми можемо зробити висновок, що протягом 2017 року Товариство вчиняло наступні правочи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говір поставки №2-57/06/17 від 22.06.2017 року на постачання виготовленої продукції ТОВ "Європейський Протеїн Україна" на суму 8578033,92 грн. Станом на 31.12.17р. відвантажено продукцію на суму 7101747,76 грн., оплачено Замовником 6934121,41грн. Дебіторська заборгованість станом на 31.12.2017р.складає 167626,35 грн.. Рішення про вчинення значного правочину приймалось наглядовою радою.</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6.3 Ідентифікація та оцінка ризиків суттєвого викривлення фінансової звітності внаслідок шахрай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переглянутий)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нашу думку, ми отримали достатню впевненість в тому , що фінансові звіти Публічного акціонерного товариства "РЕЙЛ" в цілому не містять суттєвих викривлень внаслідок шахрайства або помил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4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ублічне акціонерне товариство "РЕЙЛ" створено відповідно до рішення зборів акціонерів (протокол №3 від 14.04.99р). про реорганізацію ВАТ "Малинський дослідно-експериментальний завод "Малекс", заснованого відповідно до рішення Регіонального відділення фонду державного майна України по Житомирський області від 16 листопада 1995 року №492-ВАТ,шляхом перетворення державного підприємства Малинського дослідно-експериментального заводу у ВАТ відповідно до Указу Президента України " Про заходи щодо забезпечення прав громадян на використання приватизаційних майнових сертифікатів" від 26 листопада 1994 року №699/9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фонд товариства становить 2065772 грн. та поділений на 8263088 іменних простих акцій номінальною вартістю 0,25 грн. кож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відоцтво про реєстрацію випуску цінних паперів було видане Державною комісією з цінних паперів та фондового ринку 03 червня  2010 року №322/1/10, форма існування бездокументар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арна установа, в якій відкриті рахунки в цінних паперах власникам акцій: ТОВ "Фінтайм" , код ЄДРПУ 35893230 . Місце знаходження м. Київ вул.. Олеся Гончара , буд 57 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позитарій : ПАТ "Національний депозитарій України", код ЄДРПОУ 30370711. Місце знаходження 01001м. Київ, вул.. Б.Грінченка,3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 ПАТ "РЕЙЛ" (нова редакція) затверджено загальними зборами акціонерного товариства , протокол № 16 від 11 квітня 2013 року, державна реєстрація  проведена 28.08.2013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італ станом на дату балансу(31.12.2017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явлений -2065772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плачений -2065772грн, що відповідає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5  Наявність подій, які потребують коригування  фінансової звітності чи розкриття інформації після дати підписання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еріод з 01.01.2018 р. по дату складання даного висновку не відбулося подій, які б істотно вплинули на фінансову звітність підприємства.</w:t>
            </w:r>
          </w:p>
          <w:p>
            <w:pPr>
              <w:pStyle w:val="Normal"/>
              <w:spacing w:lineRule="auto" w:line="240"/>
              <w:ind w:hanging="0"/>
              <w:jc w:val="left"/>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7. Інформація , що не є фінансовою звітністю , та звітом аудитора щодо неї</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правлінський персонал несе відповідальність за іншу інформацію. 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б необхідно було  включити до зві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1.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переглянутий) "Відповідальність аудитора щодо іншої інформації в документах, що містять перевірену аудитором фінансову звітність", проведена перевірка розділу звіту щодо корпоративного управління на наявність та достовірність інформації у зві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 .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НКЦПФР разом з фінансовою звітністю (МСА720 (переглянутий) "Відповідальність аудитора щодо іншої інформації в документах що містять перевірену аудитом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2. Відповідність стану корпоративного управління, у тому числі стану внутрішнього аудиту вимогам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ормування складу органів управління Публічного акціонерного товариства "РЕЙЛ" здійснюється відповідно до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2017 року в Товаристві функціонували наступні органи управлі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і збори акціонерів;</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глядова рад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рган контролю - Ревізійна коміс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річні загальні збори акціонерів  проводились в термін, визначений Законом України "Про акціонерні товариства", а саме до 30 квітня . Останні  загальні збори акціонерів проводились 27 квіт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ійною комісією (ревізором),  звіт про  роботу ревізійної комісії  затверджувався  загальними зборами акціонерів Товариства, які проходили 27 квіт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глянувши стан внутрішнього контролю Публічного акціонерного товариства "РЕЙЛ", ми вважаємо за необхідне зазначити наступн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ерівництво Товариства в повній мірі розуміє перспективу розвитку внутрішнього аудиту та його значимість і важлив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Відповідальність управлінського персоналу  та тих, кого наділено найвищими повноваженнями, за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омпанію чи припинити діяльність, або не має інших реальних альтернатив цьо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Компан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 Відповідальність аудитор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обґрунтованої впевненості, що фінансова звітність не містить суттєвих викривлень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иявлені під час аудиту, включаючи будь-які суттєві недоліки заходів внутрішнього контролю, виявлені нами під час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 Аналіз показників фінансового стану Публічного акціонерного товариства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проведеного аналізу показників фінансового стану можна зробити висновки про реальність та перспективи фінансового стану акціонерного товариства і оцінити (з використанням професійного судження) можливість його безперервного функціонування в майбутньо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роведенні аналізу фінансового стану підприємства використовувались показники форм фінансового звіту за 2017 рі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ю фінансового аналізу підприємства є оцінка фінансового стану підприємства на 31.12.17 р. з урахуванням динаміки його змін, які відбулися за результатами господарської діяльності підприємства за два останні роки, визначення факторів, що вплинули на ці зміни, та прогнозування майбутнього фінансового стану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ку фінансового стану підприємства проведено з позицій майнового та фінансового стану, за показниками, розрахунок яких наведений нижч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показники фінансового стану Публічного акціонерного товариства "РЕЙЛ"</w:t>
            </w:r>
          </w:p>
          <w:p>
            <w:pPr>
              <w:pStyle w:val="Normal"/>
              <w:spacing w:lineRule="auto" w:line="240"/>
              <w:ind w:hanging="0"/>
              <w:jc w:val="left"/>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п</w:t>
              <w:tab/>
              <w:t>Показники</w:t>
              <w:tab/>
              <w:t>Показники фінансового стану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Коефіцієнт абсолютної ліквідності</w:t>
              <w:tab/>
              <w:t>Коефіцієнт загальної ліквідності (покриття)</w:t>
              <w:tab/>
              <w:t>Коефіцієнт фінансової стійкості (або незалежності, або автономії)</w:t>
              <w:tab/>
              <w:t>Коефіцієнт покриття зобов'язань власним капітал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и капіталу або фінансування)</w:t>
              <w:tab/>
              <w:t>Коефіцієнт рентабельності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Формула розрахунку показника</w:t>
              <w:tab/>
              <w:t>К1=(Грошові кошти + Грошові еквіваленти + короткострокові фінансові вкладення) / короткострокові зобов'язання</w:t>
              <w:tab/>
              <w:t>К2 = (Грошові кошти + Грошові еквіваленти + Дебітори (непрострочені та реальні) + Запаси  + Витрати) / короткострокова заборгованість</w:t>
              <w:tab/>
              <w:t>К3 = Власні кошти / Вартість майна (підсумок активу балансу)</w:t>
              <w:tab/>
              <w:t>К4=(Довгострокова та короткострокова кредиторська заборгованість) / Власний капітал</w:t>
              <w:tab/>
              <w:t>Чистий прибуток підприємства / Середньорічна вартість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Орієнтовне позитивне значення показника</w:t>
              <w:tab/>
              <w:t>0,25 - 0,5</w:t>
              <w:tab/>
              <w:t>1,0 - 2,0</w:t>
              <w:tab/>
              <w:t>0,25 - 0,5</w:t>
              <w:tab/>
              <w:t>0,5 - 1,0</w:t>
              <w:tab/>
              <w:t>&gt; 0, збільш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2016 рік</w:t>
              <w:tab/>
              <w:t>0,544</w:t>
              <w:tab/>
              <w:t>4,511</w:t>
              <w:tab/>
              <w:t>0,916</w:t>
              <w:tab/>
              <w:t>0,076</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2017 рік</w:t>
              <w:tab/>
              <w:t>0,600</w:t>
              <w:tab/>
              <w:t>4,072</w:t>
              <w:tab/>
              <w:t>0,881</w:t>
              <w:tab/>
              <w:t>0,105</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Відхилення (+/-)</w:t>
              <w:tab/>
              <w:t>0,056</w:t>
              <w:tab/>
              <w:t>-0,439</w:t>
              <w:tab/>
              <w:t>-0,035</w:t>
              <w:tab/>
              <w:t>0,029</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Відхилення,(%)</w:t>
              <w:tab/>
              <w:t>10,29</w:t>
              <w:tab/>
              <w:t>-9,73</w:t>
              <w:tab/>
              <w:t>-3,82</w:t>
              <w:tab/>
              <w:t>38,16</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ліквідності підприємства дозволяє визначити спроможність підприємства сплачувати свої поточні зобов'язання. Коефіцієнт покриття показує, що підприємство на 407,2% забезпечено ресурсами, які можуть бути використані для погашення його поточних зобов'язань. Коефіцієнт покриття падає  в 2017 році у порівнянні до рівня 2016 року з 4,511 до 4,072(на 9,73%), що говорить про погіршення  стану активів підприємства з точки зору їх найшвидшої ліквідності, однак даний показник знаходиться в межах допустимих  нормативних знач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казник абсолютної ліквідності характеризує негайну готовність підприємства ліквідувати короткострокову заборгованість і в даному випадку на кінець звітного періоду складає 0,6_, що свідчить про те, що підприємство може терміново погасити свої  зобов'язання через наявність  коштів на банківському рахун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фінансової стійкості (платоспроможності, автономії)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фінансової стійкості (платоспроможності) показує питому вагу власного капіталу в загальній сумі засобів, авансованих у його діяльність. Практикою встановлено, що загальна сума заборгованості (і короткострокової, і довгострокової) не повинна перевищувати суму власних джерел фінансування, тобто критичне значення складає  25074 тис. грн., а сума загальної заборгованості 3395_ тис. грн. Коефіцієнт фінансової стійкості (або незалежності, або автономії) на  31.12.2017 р. складає 88,1%, впав  за 2017 рік лише на 0,035 пунктів. Дане негативне зменшення  пояснюється зниженням  суми власного капітал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покриття зобов'язань власним капіталом (або коефіцієнт фінансування, або структури капіталу) характеризує залежність підприємства від залучених засобів, та показує перевищення власних коштів над позиковими , що свідчить про достатній рівень фінансової стійкості і відносну незалежність від зовнішніх фінансових джерел. Коефіцієнт фінансування становить 0,105, при нормативному значенні  до зменшення, він збільшився  за останній рік на 0,029_, тобто залежність підприємства від залучених засобів збільшилась , що є  негативним  показник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іяльність підприємства є збитковою протягом звітного періоду (2017 рік) та минулого періоду (2016 рік). Коефіцієнт рентабельності активів розраховується як відношення чистого прибутку підприємства до середньорічної вартості активів і характеризує ефективність використання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кільки підприємство є збитковим у звітному та минулому роках, коефіцієнт рентабельності активів не розраховується (або дорівнює 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ак показники фінансової стану характеризуються досить однозначно - всі вони мають деяку  тенденцію до погіршення , що пов'язано зі зменшенням  власного капіталу (через отримання постійних збитків від діяльності), збільшенням  поточних зобов'язань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ведені показники станом на 31.12.2017 р. свідчать про погіршення  фінансового стану Публічного акціонерного товариства "РЕЙ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 не може передбачити майбутні події чи обставини, які можуть спричинити до погіршення показників діяльності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результатами проведеного аналізу можна зробити висновок, що фінансовий стан підприємства задовільний. Але  має тенденцію до погіршення, однак майже всі показники  відповідають нормативним вимога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Основні відомості про аудиторську фі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316/3 від 29 жовтня 2015 року по 29 жовтня 2020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3. Виписка з єдиного державного реєстру юридичних та фізичних осіб-підприємців видана 26.09.2015 року. Дата та номер запису в Єдиному Державному реєстрі: 04.09.2000, № 1 305 120 0000 0006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4. Свідоцтво про відповідність системи контролю якості, видане за Рішенням АПУ від 31.01.2013 №264/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5. Приватне підприємство "Аудиторська фірма "Екаунт" включене до Переліку аудиторських фірм, які відповідають критеріям для проведення обов'язкового аудиту на підставі рішення Аудиторської палати України від 30.01.2013 року, № 288/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6.Місцезнаходження: 10008, Україна, м. Житомир, вул. Новий Бульвар, 9, офіс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7. Телефон: (0412) 42-14-96, 42-14-97.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 Основні відомості про умови договору про проведення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1. Договір про проведення аудиту № 47  від  "20 "груд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2. Аудит проводився  з "20"грудня   2017 року по "22 "грудня  2017 року ,  з "18 "січня  2018 року по" 19 "січня 2018 ро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ПП "Аудиторська фірма "Екаунт"</w:t>
              <w:tab/>
              <w:tab/>
              <w:tab/>
              <w:t>Онищук Галина Терентіїв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ертифікат аудитора серії А № 004408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нний до 30 листопада 2019 року)</w:t>
              <w:tab/>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tab/>
              <w:t>" 19 "січня   2018 р.</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before="0" w:after="48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4:00Z</dcterms:created>
  <dc:creator>start</dc:creator>
  <dc:description/>
  <dc:language>en-US</dc:language>
  <cp:lastModifiedBy>start</cp:lastModifiedBy>
  <dcterms:modified xsi:type="dcterms:W3CDTF">2018-04-17T07:44:00Z</dcterms:modified>
  <cp:revision>2</cp:revision>
  <dc:subject/>
  <dc:title/>
</cp:coreProperties>
</file>