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ind w:hanging="0"/>
              <w:rPr/>
            </w:pPr>
            <w:r>
              <w:rPr>
                <w:rFonts w:eastAsia="Times New Roman" w:cs="Times New Roman" w:ascii="Times New Roman" w:hAnsi="Times New Roman"/>
                <w:i/>
                <w:color w:val="000000"/>
                <w:sz w:val="20"/>
                <w:szCs w:val="20"/>
                <w:lang w:val="ru-RU"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bottom"/>
          </w:tcPr>
          <w:p>
            <w:pPr>
              <w:pStyle w:val="Normal"/>
              <w:spacing w:lineRule="auto" w:line="24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арко Вiктор Володимирович</w:t>
            </w:r>
          </w:p>
        </w:tc>
      </w:tr>
      <w:tr>
        <w:trPr/>
        <w:tc>
          <w:tcPr>
            <w:tcW w:w="1582"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c>
          <w:tcPr>
            <w:tcW w:w="5529" w:type="dxa"/>
            <w:gridSpan w:val="4"/>
            <w:vMerge w:val="restart"/>
            <w:tcBorders/>
            <w:tcMar>
              <w:top w:w="300" w:type="dxa"/>
            </w:tcMar>
            <w:vAlign w:val="center"/>
          </w:tcPr>
          <w:p>
            <w:pPr>
              <w:pStyle w:val="Normal"/>
              <w:spacing w:lineRule="auto" w:line="240"/>
              <w:ind w:hanging="0"/>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М.П.</w:t>
            </w:r>
          </w:p>
        </w:tc>
        <w:tc>
          <w:tcPr>
            <w:tcW w:w="4194" w:type="dxa"/>
            <w:tcBorders/>
            <w:vAlign w:val="center"/>
          </w:tcPr>
          <w:p>
            <w:pPr>
              <w:pStyle w:val="Normal"/>
              <w:spacing w:lineRule="auto" w:line="240"/>
              <w:ind w:hanging="0"/>
              <w:jc w:val="center"/>
              <w:rPr/>
            </w:pPr>
            <w:r>
              <w:rPr>
                <w:rFonts w:eastAsia="Times New Roman" w:cs="Times New Roman" w:ascii="Times New Roman" w:hAnsi="Times New Roman"/>
                <w:color w:val="000000"/>
                <w:sz w:val="24"/>
                <w:szCs w:val="24"/>
                <w:lang w:val="en-US" w:eastAsia="ru-RU"/>
              </w:rPr>
              <w:t xml:space="preserve">11.03.2016 </w:t>
            </w:r>
          </w:p>
        </w:tc>
      </w:tr>
      <w:tr>
        <w:trPr/>
        <w:tc>
          <w:tcPr>
            <w:tcW w:w="5529" w:type="dxa"/>
            <w:gridSpan w:val="4"/>
            <w:vMerge w:val="continue"/>
            <w:tcBorders/>
            <w:tcMar>
              <w:top w:w="300" w:type="dxa"/>
            </w:tcMar>
            <w:vAlign w:val="center"/>
          </w:tcPr>
          <w:p>
            <w:pPr>
              <w:pStyle w:val="Normal"/>
              <w:snapToGrid w:val="false"/>
              <w:spacing w:lineRule="auto" w:line="240"/>
              <w:ind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дата)</w:t>
            </w:r>
          </w:p>
        </w:tc>
      </w:tr>
      <w:tr>
        <w:trPr/>
        <w:tc>
          <w:tcPr>
            <w:tcW w:w="9723" w:type="dxa"/>
            <w:gridSpan w:val="5"/>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5 рік </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 "РЕЙЛ"</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793280</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604 Житомирська область м.Малин вул.Огiєнка, 61-А</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33 4-53-15 04133 4-53-15</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pPr>
            <w:r>
              <w:rPr>
                <w:rFonts w:eastAsia="Times New Roman" w:cs="Times New Roman" w:ascii="Times New Roman" w:hAnsi="Times New Roman"/>
                <w:sz w:val="24"/>
                <w:szCs w:val="24"/>
                <w:lang w:val="en-US" w:eastAsia="ru-RU"/>
              </w:rPr>
              <w:t>malinreilgb@gmail.com</w:t>
            </w:r>
          </w:p>
        </w:tc>
      </w:tr>
      <w:tr>
        <w:trPr/>
        <w:tc>
          <w:tcPr>
            <w:tcW w:w="9723" w:type="dxa"/>
            <w:gridSpan w:val="3"/>
            <w:tcBorders/>
            <w:tcMar>
              <w:top w:w="300" w:type="dxa"/>
              <w:bottom w:w="300" w:type="dxa"/>
            </w:tcMar>
            <w:vAlign w:val="center"/>
          </w:tcPr>
          <w:p>
            <w:pPr>
              <w:pStyle w:val="Normal"/>
              <w:spacing w:lineRule="auto" w:line="24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ind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ind w:hanging="0"/>
              <w:jc w:val="center"/>
              <w:rPr/>
            </w:pP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 xml:space="preserve">.03.2016  </w:t>
            </w:r>
          </w:p>
        </w:tc>
      </w:tr>
      <w:tr>
        <w:trPr/>
        <w:tc>
          <w:tcPr>
            <w:tcW w:w="7535" w:type="dxa"/>
            <w:gridSpan w:val="2"/>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88"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ind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Річна інформація опублікована у</w:t>
            </w:r>
          </w:p>
        </w:tc>
        <w:tc>
          <w:tcPr>
            <w:tcW w:w="4922" w:type="dxa"/>
            <w:tcBorders/>
            <w:vAlign w:val="bottom"/>
          </w:tcPr>
          <w:p>
            <w:pPr>
              <w:pStyle w:val="Normal"/>
              <w:spacing w:lineRule="auto" w:line="240"/>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6(23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Бюлетень "Вiдомостi Нацiональної комiсiї з цiнних паперiв та фондового ринку"</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ind w:hanging="0"/>
              <w:jc w:val="center"/>
              <w:rPr/>
            </w:pPr>
            <w:r>
              <w:rPr>
                <w:rFonts w:eastAsia="Times New Roman" w:cs="Times New Roman" w:ascii="Times New Roman" w:hAnsi="Times New Roman"/>
                <w:sz w:val="24"/>
                <w:szCs w:val="24"/>
                <w:u w:val="single"/>
                <w:lang w:eastAsia="ru-RU"/>
              </w:rPr>
              <w:t>10.03.2016</w:t>
            </w:r>
            <w:r>
              <w:rPr>
                <w:rFonts w:eastAsia="Times New Roman" w:cs="Times New Roman" w:ascii="Times New Roman" w:hAnsi="Times New Roman"/>
                <w:sz w:val="24"/>
                <w:szCs w:val="24"/>
                <w:u w:val="single"/>
                <w:lang w:val="en-US" w:eastAsia="ru-RU"/>
              </w:rPr>
              <w:t xml:space="preserve"> </w:t>
            </w:r>
          </w:p>
        </w:tc>
      </w:tr>
      <w:tr>
        <w:trPr/>
        <w:tc>
          <w:tcPr>
            <w:tcW w:w="2612"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tc>
        <w:tc>
          <w:tcPr>
            <w:tcW w:w="4922"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номер та найменування офіційного друкованого видання)</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0"/>
                <w:lang w:val="ru-RU" w:eastAsia="ru-RU"/>
              </w:rPr>
              <w:t>(дата)</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ind w:hanging="0"/>
              <w:jc w:val="left"/>
              <w:rPr/>
            </w:pPr>
            <w:r>
              <w:rPr>
                <w:rFonts w:eastAsia="Times New Roman" w:cs="Times New Roman" w:ascii="Times New Roman" w:hAnsi="Times New Roman"/>
                <w:b/>
                <w:sz w:val="24"/>
                <w:szCs w:val="24"/>
                <w:lang w:val="ru-RU" w:eastAsia="ru-RU"/>
              </w:rPr>
              <w:t>3. Річна інформація розміщена н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ru-RU" w:eastAsia="ru-RU"/>
              </w:rPr>
              <w:t>сторінці</w:t>
            </w:r>
          </w:p>
        </w:tc>
        <w:tc>
          <w:tcPr>
            <w:tcW w:w="3463" w:type="dxa"/>
            <w:tcBorders/>
            <w:vAlign w:val="bottom"/>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il-malin.com.ua</w:t>
            </w:r>
          </w:p>
        </w:tc>
        <w:tc>
          <w:tcPr>
            <w:tcW w:w="1459" w:type="dxa"/>
            <w:tcBorders/>
            <w:vAlign w:val="bottom"/>
          </w:tcPr>
          <w:p>
            <w:pPr>
              <w:pStyle w:val="Normal"/>
              <w:spacing w:lineRule="auto" w:line="240"/>
              <w:ind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мережі Інтернет</w:t>
            </w:r>
          </w:p>
        </w:tc>
        <w:tc>
          <w:tcPr>
            <w:tcW w:w="2189" w:type="dxa"/>
            <w:tcBorders/>
            <w:vAlign w:val="center"/>
          </w:tcPr>
          <w:p>
            <w:pPr>
              <w:pStyle w:val="Normal"/>
              <w:spacing w:lineRule="auto" w:line="240"/>
              <w:ind w:hanging="0"/>
              <w:jc w:val="center"/>
              <w:rPr/>
            </w:pPr>
            <w:r>
              <w:rPr>
                <w:rFonts w:eastAsia="Times New Roman" w:cs="Times New Roman" w:ascii="Times New Roman" w:hAnsi="Times New Roman"/>
                <w:sz w:val="24"/>
                <w:szCs w:val="24"/>
                <w:lang w:val="en-US" w:eastAsia="ru-RU"/>
              </w:rPr>
              <w:t xml:space="preserve">11.03.2016 </w:t>
            </w:r>
          </w:p>
        </w:tc>
      </w:tr>
      <w:tr>
        <w:trPr/>
        <w:tc>
          <w:tcPr>
            <w:tcW w:w="2612" w:type="dxa"/>
            <w:tcBorders/>
            <w:vAlign w:val="center"/>
          </w:tcPr>
          <w:p>
            <w:pPr>
              <w:pStyle w:val="Normal"/>
              <w:spacing w:lineRule="auto" w:line="240"/>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3463"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адреса сторінки)</w:t>
            </w:r>
          </w:p>
        </w:tc>
        <w:tc>
          <w:tcPr>
            <w:tcW w:w="145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89"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587" w:hanging="0"/>
        <w:outlineLvl w:val="2"/>
        <w:rPr/>
      </w:pPr>
      <w:r>
        <w:rPr>
          <w:rFonts w:eastAsia="Times New Roman" w:cs="Times New Roman" w:ascii="Times New Roman" w:hAnsi="Times New Roman"/>
          <w:b/>
          <w:bCs/>
          <w:color w:val="000000"/>
          <w:sz w:val="20"/>
          <w:szCs w:val="20"/>
          <w:lang w:eastAsia="uk-UA"/>
        </w:rPr>
        <w:t xml:space="preserve">                                                                                           </w:t>
      </w: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 Основні відомості про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Відомості щодо участі емітента в створенні юридичних осіб</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Інформація щодо посади корпоративного секретар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рейтингове агентство</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7</w:t>
            </w:r>
            <w:r>
              <w:rPr>
                <w:rFonts w:eastAsia="Times New Roman" w:cs="Times New Roman" w:ascii="Times New Roman" w:hAnsi="Times New Roman"/>
                <w:b/>
                <w:bCs/>
                <w:sz w:val="20"/>
                <w:szCs w:val="20"/>
                <w:lang w:eastAsia="uk-UA"/>
              </w:rPr>
              <w:t>. Інформація про посадових осіб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щодо освіти та стажу роботи посадових осіб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9</w:t>
            </w:r>
            <w:r>
              <w:rPr>
                <w:rFonts w:eastAsia="Times New Roman" w:cs="Times New Roman" w:ascii="Times New Roman" w:hAnsi="Times New Roman"/>
                <w:b/>
                <w:bCs/>
                <w:sz w:val="20"/>
                <w:szCs w:val="20"/>
                <w:lang w:eastAsia="uk-UA"/>
              </w:rPr>
              <w:t>. Інформація про загальні збори акціонер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eastAsia="uk-UA"/>
              </w:rPr>
              <w:t>. Інформація про дивіденди</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12</w:t>
            </w:r>
            <w:r>
              <w:rPr>
                <w:rFonts w:eastAsia="Times New Roman" w:cs="Times New Roman" w:ascii="Times New Roman" w:hAnsi="Times New Roman"/>
                <w:b/>
                <w:bCs/>
                <w:sz w:val="20"/>
                <w:szCs w:val="20"/>
                <w:lang w:eastAsia="uk-UA"/>
              </w:rPr>
              <w:t>. Відомості про цінні папери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випуски акцій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блігації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інші цінні папери, випущені емітентом</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похідні цінні папери</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викуп власних акцій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пис бізнес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основні засоби емітента (за залишковою вартістю)</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вартості чистих активів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обов'язання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собівартість реалізованої продукції</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5. Інформація про забезпечення випуску боргових цінних папер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7. Інформація про стан корпоративного управлінн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ru-RU" w:eastAsia="uk-UA"/>
              </w:rPr>
              <w:t>8</w:t>
            </w:r>
            <w:r>
              <w:rPr>
                <w:rFonts w:eastAsia="Times New Roman" w:cs="Times New Roman" w:ascii="Times New Roman" w:hAnsi="Times New Roman"/>
                <w:b/>
                <w:bCs/>
                <w:sz w:val="20"/>
                <w:szCs w:val="20"/>
                <w:lang w:eastAsia="uk-UA"/>
              </w:rPr>
              <w:t>. Інформація про випуски іпотечних облігацій</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60" w:type="dxa"/>
            <w:gridSpan w:val="2"/>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21</w:t>
            </w:r>
            <w:r>
              <w:rPr>
                <w:rFonts w:eastAsia="Times New Roman" w:cs="Times New Roman" w:ascii="Times New Roman" w:hAnsi="Times New Roman"/>
                <w:b/>
                <w:bCs/>
                <w:sz w:val="20"/>
                <w:szCs w:val="20"/>
                <w:lang w:eastAsia="uk-UA"/>
              </w:rPr>
              <w:t>. Інформація про випуски іпотечних сертифікат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22</w:t>
            </w:r>
            <w:r>
              <w:rPr>
                <w:rFonts w:eastAsia="Times New Roman" w:cs="Times New Roman" w:ascii="Times New Roman" w:hAnsi="Times New Roman"/>
                <w:b/>
                <w:bCs/>
                <w:sz w:val="20"/>
                <w:szCs w:val="20"/>
                <w:lang w:eastAsia="uk-UA"/>
              </w:rPr>
              <w:t>. Інформація щодо реєстру іпотечних актив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сновні відомості про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4</w:t>
            </w:r>
            <w:r>
              <w:rPr>
                <w:rFonts w:eastAsia="Times New Roman" w:cs="Times New Roman" w:ascii="Times New Roman" w:hAnsi="Times New Roman"/>
                <w:b/>
                <w:bCs/>
                <w:sz w:val="20"/>
                <w:szCs w:val="20"/>
                <w:lang w:eastAsia="uk-UA"/>
              </w:rPr>
              <w:t>. Інформація про випуски сертифікатів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5</w:t>
            </w:r>
            <w:r>
              <w:rPr>
                <w:rFonts w:eastAsia="Times New Roman" w:cs="Times New Roman" w:ascii="Times New Roman" w:hAnsi="Times New Roman"/>
                <w:b/>
                <w:bCs/>
                <w:sz w:val="20"/>
                <w:szCs w:val="20"/>
                <w:lang w:eastAsia="uk-UA"/>
              </w:rPr>
              <w:t>. Інформація про осіб, що володіють сертифікатами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6</w:t>
            </w:r>
            <w:r>
              <w:rPr>
                <w:rFonts w:eastAsia="Times New Roman" w:cs="Times New Roman" w:ascii="Times New Roman" w:hAnsi="Times New Roman"/>
                <w:b/>
                <w:bCs/>
                <w:sz w:val="20"/>
                <w:szCs w:val="20"/>
                <w:lang w:eastAsia="uk-UA"/>
              </w:rPr>
              <w:t>. Розрахунок вартості чистих активів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eastAsia="uk-UA"/>
              </w:rPr>
              <w:t>. Правила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8. Відомості про аудиторський висновок (звіт)</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9. Текст аудиторського висновку (звіт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0. Річна фінансова звітність</w:t>
            </w:r>
          </w:p>
        </w:tc>
        <w:tc>
          <w:tcPr>
            <w:tcW w:w="720" w:type="dxa"/>
            <w:tcBorders/>
            <w:vAlign w:val="center"/>
          </w:tcPr>
          <w:p>
            <w:pPr>
              <w:pStyle w:val="Normal"/>
              <w:spacing w:lineRule="auto" w:line="24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spacing w:lineRule="auto" w:line="240"/>
        <w:ind w:hanging="0"/>
        <w:jc w:val="left"/>
        <w:rPr/>
      </w:pPr>
      <w:r>
        <w:rPr>
          <w:rFonts w:eastAsia="Times New Roman" w:cs="Times New Roman" w:ascii="Times New Roman" w:hAnsi="Times New Roman"/>
          <w:b/>
          <w:sz w:val="20"/>
          <w:szCs w:val="20"/>
          <w:lang w:val="en-US" w:eastAsia="uk-UA"/>
        </w:rPr>
        <w:t>33</w:t>
      </w:r>
      <w:r>
        <w:rPr>
          <w:rFonts w:eastAsia="Times New Roman" w:cs="Times New Roman" w:ascii="Times New Roman" w:hAnsi="Times New Roman"/>
          <w:b/>
          <w:sz w:val="20"/>
          <w:szCs w:val="20"/>
          <w:lang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В складi рiчного звiту вiдсутнi:</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щодо участi емiтента у створеннi юридичних осiб - так як Товариство не приймало участi у створеннi юридичних осiб.</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щодо посади корпоративного секретаря - так як у штатному розкладi Товариства вiдсутня така посада.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про рейтингове агентство - так як Товариство не укладало договори з рейтинговими агентствами та не проводило рейтингову оцiнку.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дивiденди - так як рiшення про виплату дивiдендiв за звiтний перiод товариством не приймалос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облiгацiї емiтента - так як Товариство випуск облiгацiй не здiйснюв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викуп власних акцiй протягом звiтного перiоду - так як Товариство протягом звiтного перiоду не здiйснювало викуп власних акцiй.</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гарантiї третьої особи за кожним випуском боргових цiнних паперiв - так як Товариство випуск боргових цiнних паперiв не здiйснюв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Рiчна фiнансова звiтнiсть вiдповiдно до нацiональних стандартiв бухгалтерського облiку - так як Товариство за звiтний перiод складає фiнансову звiтнiсть до мiжнародних стандартiв.</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про аудиторський висновок(звiт) - емiтенти з вiдкритим  розмiщенням цiнних паперiв цю форму не заповнюют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вiт про стан об'єкта нерухомостi - так як Товариство цiльовi облiгацiї не випуск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sz w:val="20"/>
          <w:szCs w:val="20"/>
          <w:lang w:val="en-US" w:eastAsia="uk-UA"/>
        </w:rPr>
        <w:t>-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w:t>
      </w:r>
    </w:p>
    <w:p>
      <w:pPr>
        <w:pStyle w:val="Normal"/>
        <w:numPr>
          <w:ilvl w:val="0"/>
          <w:numId w:val="0"/>
        </w:numPr>
        <w:spacing w:lineRule="auto" w:line="240" w:before="0" w:after="300"/>
        <w:ind w:hanging="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1368"/>
        <w:gridCol w:w="900"/>
        <w:gridCol w:w="2659"/>
        <w:gridCol w:w="4928"/>
        <w:gridCol w:w="153"/>
      </w:tblGrid>
      <w:tr>
        <w:trPr>
          <w:trHeight w:val="397" w:hRule="atLeast"/>
        </w:trPr>
        <w:tc>
          <w:tcPr>
            <w:tcW w:w="4927" w:type="dxa"/>
            <w:gridSpan w:val="3"/>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ублiчне акцiонерне товариство "РЕЙЛ"</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3"/>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0 №518995</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3"/>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01.2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3"/>
            <w:tcBorders/>
            <w:vAlign w:val="center"/>
          </w:tcPr>
          <w:p>
            <w:pPr>
              <w:pStyle w:val="Normal"/>
              <w:spacing w:lineRule="auto" w:line="24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Житомирська область</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3"/>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065772.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3"/>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27" w:type="dxa"/>
            <w:gridSpan w:val="3"/>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27" w:type="dxa"/>
            <w:gridSpan w:val="3"/>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24</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9855"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397" w:hRule="atLeast"/>
        </w:trPr>
        <w:tc>
          <w:tcPr>
            <w:tcW w:w="1368"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0.20</w:t>
            </w:r>
          </w:p>
        </w:tc>
        <w:tc>
          <w:tcPr>
            <w:tcW w:w="8487" w:type="dxa"/>
            <w:gridSpan w:val="3"/>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ЗАЛІЗНИЧНИХ ЛОКОМОТИВІВ І РУХОМОГО СКЛАДУ</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rHeight w:val="397" w:hRule="atLeast"/>
        </w:trPr>
        <w:tc>
          <w:tcPr>
            <w:tcW w:w="1368"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5.11</w:t>
            </w:r>
          </w:p>
        </w:tc>
        <w:tc>
          <w:tcPr>
            <w:tcW w:w="8487" w:type="dxa"/>
            <w:gridSpan w:val="3"/>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БУДІВЕЛЬНИХ МЕТАЛЕВИХ КОНСТРУКЦІЙ І ЧАСТИН КОНСТРУКЦІЙ</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1368"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5.62</w:t>
            </w:r>
          </w:p>
        </w:tc>
        <w:tc>
          <w:tcPr>
            <w:tcW w:w="8487" w:type="dxa"/>
            <w:gridSpan w:val="3"/>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МЕХАНІЧНЕ ОБРОБЛЕННЯ МЕТАЛЕВИХ ВИРОБІВ</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c>
          <w:tcPr>
            <w:tcW w:w="2268" w:type="dxa"/>
            <w:gridSpan w:val="2"/>
            <w:tcBorders/>
          </w:tcPr>
          <w:p>
            <w:pPr>
              <w:pStyle w:val="Normal"/>
              <w:spacing w:lineRule="auto" w:line="240"/>
              <w:ind w:hanging="0"/>
              <w:jc w:val="lef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0. Органи управління підприємства</w:t>
            </w:r>
          </w:p>
        </w:tc>
        <w:tc>
          <w:tcPr>
            <w:tcW w:w="7587" w:type="dxa"/>
            <w:gridSpan w:val="2"/>
            <w:tcBorders/>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Акціонерні товариства не заповнюють інформацію про органи управління</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c>
          <w:tcPr>
            <w:tcW w:w="10008" w:type="dxa"/>
            <w:gridSpan w:val="5"/>
            <w:tcBorders/>
            <w:tcMar>
              <w:top w:w="60" w:type="dxa"/>
              <w:left w:w="60" w:type="dxa"/>
              <w:bottom w:w="60" w:type="dxa"/>
              <w:right w:w="60" w:type="dxa"/>
            </w:tcMar>
            <w:vAlign w:val="center"/>
          </w:tcPr>
          <w:p>
            <w:pPr>
              <w:pStyle w:val="Normal"/>
              <w:spacing w:lineRule="auto" w:line="24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1. Банки, що обслуговують емітента</w:t>
            </w:r>
          </w:p>
        </w:tc>
      </w:tr>
      <w:tr>
        <w:trPr/>
        <w:tc>
          <w:tcPr>
            <w:tcW w:w="4927"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81" w:type="dxa"/>
            <w:gridSpan w:val="2"/>
            <w:tcBorders/>
            <w:tcMar>
              <w:top w:w="15" w:type="dxa"/>
              <w:left w:w="15" w:type="dxa"/>
              <w:bottom w:w="15" w:type="dxa"/>
              <w:right w:w="15" w:type="dxa"/>
            </w:tcMar>
          </w:tcPr>
          <w:p>
            <w:pPr>
              <w:pStyle w:val="Normal"/>
              <w:spacing w:lineRule="auto" w:line="240"/>
              <w:ind w:hanging="0"/>
              <w:jc w:val="left"/>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Райффайзен Банк-Аваль" м.Київ</w:t>
            </w:r>
          </w:p>
        </w:tc>
      </w:tr>
      <w:tr>
        <w:trPr/>
        <w:tc>
          <w:tcPr>
            <w:tcW w:w="4927"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81"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7"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81"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442148</w:t>
            </w:r>
          </w:p>
        </w:tc>
      </w:tr>
      <w:tr>
        <w:trPr/>
        <w:tc>
          <w:tcPr>
            <w:tcW w:w="4927"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81"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Райффайзен Банк-Аваль" м. Київ</w:t>
            </w:r>
          </w:p>
        </w:tc>
      </w:tr>
      <w:tr>
        <w:trPr/>
        <w:tc>
          <w:tcPr>
            <w:tcW w:w="4927"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81"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7"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81"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44214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ind w:left="-210" w:hanging="0"/>
              <w:jc w:val="center"/>
              <w:rPr/>
            </w:pPr>
            <w:r>
              <w:rPr>
                <w:rFonts w:eastAsia="Times New Roman" w:cs="Times New Roman" w:ascii="Times New Roman" w:hAnsi="Times New Roman"/>
                <w:b/>
                <w:bCs/>
                <w:sz w:val="24"/>
                <w:szCs w:val="24"/>
                <w:lang w:val="en-US" w:eastAsia="uk-UA"/>
              </w:rPr>
              <w:t>12</w:t>
            </w:r>
            <w:r>
              <w:rPr>
                <w:rFonts w:eastAsia="Times New Roman" w:cs="Times New Roman" w:ascii="Times New Roman" w:hAnsi="Times New Roman"/>
                <w:b/>
                <w:bCs/>
                <w:sz w:val="24"/>
                <w:szCs w:val="24"/>
                <w:lang w:eastAsia="uk-UA"/>
              </w:rPr>
              <w:t>. Інформація про одержані ліцензії (дозволи) на окремі види діяльності*</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Надання послуг з перевезення вантажiв залiзничним транспортом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В №41657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має намiри надавати послуги з перевезення вантажiв залiзничним транспортом.</w:t>
            </w:r>
          </w:p>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рок дії необмежен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Надання послуг з перевезення пасажирів і вантажів автомобільним транспортом загального користув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В № 50923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2.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має намiри надавати послуги з перевезення пасажирів і вантажів автомобільним транспортом загального користування. Строк дії необмежений</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АТ "Iнвестицiйна компанiя "Санд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14862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8000 Черкаська область д/н м.Черкаси вул.Шевченка, 26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201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ОВ "П-Брок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49256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1001 Київська область д/н м.Київ вул.Кривонос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1074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ОВ "Нат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026329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1103 Київська область д/н м.Київ Залiзничне шосе, 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60.53596427873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Т "Iнвестицiйна компанiя "GPI-Капiт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35274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4053 Київська область д/н м.Київ вул.Артема, 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566534</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Станом на кiнець звiтного перiоду є 926 акцiонерiв фiзичних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39.336535154736</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арко Вiктор Володими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979452 17.12.1997 АМУР Нижньодніпровським РВ ДМУ УМВС України в Дніпропетровські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0</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кр.транспортно машинобудівному комплексі, заст.директора з технічних питань</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6.2015 по 12.06.2018</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Зміна посадової особи відбулася  за рiшенням Наглядової ради, протокол вiд 11.06.2015 р.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директора вiдноситься керiвництво дiяльнiстю Товариства, представлення його iнтересiв у вiдносинах з iншими органiзацiями. Обов'язками директора є органiзацi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iяльностi пiдприємства. Винагороду отримує згiдно укладеного контракту, як директор. Посад на інших підприємствах особа  не обіймає. Загальний стаж роботи  складає - 47 років. Iншi попереднi посади, якi займав протягом своєї дiяльностi - головний iнженер, технiчний директор, заступник директора по технiчним питанням.</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дашкiвська Нiна Бронiслав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М 174869 28.05.1996 Малинським РВ УМВС України в Житомирськi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5</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спецiаль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4</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гол.бухгалте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2.2000 безстроково</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нагороду отримує згiдно укладеного трудового договору, як головний бухгалтер. Посад на інших підприємствах особа  не обіймає. Загальний стаж роботи  складає - 37 років. Iншi попереднi посади, якi займав протягом своєї дiяльностi - бухгалтер, заступник головного бухгалтера, головний бухгалтер ВАТ "Малекс".</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Лашко Андрiй Анатолiй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Е 253852 02.09.2003 ГУМ-2 Шевченкiвського РУ ГУ МВС України в м.Києвi</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6</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7</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Натан", 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голови Наглядової ради вiдноситься захист прав акцiонерiв Товариства, контроль за дiяльнiстю виконавчого органу. Обов'язками голови Наглядової ради є координацiя дiяльностi Наглядової ради для належного виконання Наглядовою Радою своїх функцiй, зокрема скликання засiдань наглядової ради, головування на них, затвердження порядку денного засiдань, органiзацiя ведення протоколiв засiдань наглядової ради. Повний обсяг прав i обов"язкiв посадової особи викладено в Статутi Товариства. Винагороду за виконання обов'язкiв голови Наглядової ради посадова особа в звiтному роцi не отримувала. Посадова особа не обiймає iншi посади на iнших пiдприємствах. Загальний стаж роботи посадової особи складає 18 рокiв. Перелiк попереднiх посад, якi займала дана посадова особа - директор.</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енцiонов Володимир Григо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О 767800 23.10.2001 Дніпровським РУ ГУ МВС України в м. Києві</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влюк Микола Пет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М 339044 25.04.1997 Малинським РВ УМВС України в Житомирські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3</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повна 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заступник начальника з охорони праці</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 на інших підприємствах особа  не обіймає. Загальний стаж роботи  складає - 35 років. Обiймав посаду механіка, начальника вiддiлу охорони працi.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Ревiзiйної комiсi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Федюшина Наталiя Юрiї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Е 773881 18.05.2007 Печерським РУ ГУ МВС України в м.Києвi</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9</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8</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 "Натан-iнвест", 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озмір виплаченої винагороди -  винагороду не отримує.Посад на інших підприємствах особа  не обіймає. Загальний стаж роботи  складає - 16 років. Iншi попереднi посади, якi займав протягом своєї дiяльностi - директор.</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iлоцеркiвська Наталiя Олександр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Н 016588 05.08.1995 Жовтневим РУ ГУ МВС України в м.Києві</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д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ельниченко Надiя Iван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М 174999 31.05.1996 Малинським РВ УМВС України в Житомирські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9</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повна 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економіст з планування</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 на інших підприємствах особа  не обіймає. Загальний стаж роботи  складає - 37 років. Iншi попереднi посади, якi займав протягом своєї дiяльностi - економiст з планування, нач.планового економічного відділу.</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ind w:hanging="0"/>
              <w:jc w:val="left"/>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ind w:hanging="0"/>
        <w:jc w:val="left"/>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рко Вiктор Володими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Е 979452 17.12.1997 АМУР Нижньодніпровським РВ ДМУ УМВС України в Дніпропетров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дашкiвська Нiна Бронiсла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М 174869 28.05.1996 Малинським 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4865900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8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ашко Андрiй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 253852 02.09.2003 ГУМ-2 Шевченкiвського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нцiонов Володимир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О 767800 23.10.2001 Дніпровським РУ ГУ МВС України в м. 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влюк Микола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М 339044 25.04.1997 Малинським РВ УМВС України в Житомир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едюшина Наталiя Юрi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 773881 18.05.2007 Печерським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iлоцеркiвська Наталiя Олександ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Н 016588 05.08.1995 Жовтневим РУ ГУ МВС України в м.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льниченко Надiя Iван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М 174999 31.05.1996 Малинським РВ УМВС України в Житомир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5016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
                <w:bCs/>
                <w:sz w:val="20"/>
                <w:szCs w:val="20"/>
                <w:lang w:val="en-US" w:eastAsia="uk-UA"/>
              </w:rPr>
              <w:t>30.2747471647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5016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ind w:hanging="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eastAsia="uk-UA"/>
              </w:rPr>
              <w:t>Інформація про осіб, що володіють 10 відсотками та більше акцій емітента</w:t>
            </w:r>
          </w:p>
          <w:p>
            <w:pPr>
              <w:pStyle w:val="Normal"/>
              <w:spacing w:lineRule="auto" w:line="240"/>
              <w:ind w:hanging="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ind w:hanging="0"/>
        <w:jc w:val="left"/>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 "Натан"</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263299</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1032 Київська область д/н м.Київ Залiзничне шосе, 4</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00213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0.5359521767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00213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color w:val="000000"/>
                <w:sz w:val="20"/>
                <w:szCs w:val="20"/>
                <w:lang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нцiонов Володимир Григор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48557</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iлоцеркiвська Наталiя Олександрiвн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48557</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499253</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0.7560587518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49925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ind w:hanging="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VII. Інформація про загальні збори акціонерів</w:t>
            </w:r>
          </w:p>
        </w:tc>
      </w:tr>
    </w:tbl>
    <w:p>
      <w:pPr>
        <w:pStyle w:val="Normal"/>
        <w:spacing w:lineRule="auto" w:line="240"/>
        <w:ind w:hanging="0"/>
        <w:jc w:val="left"/>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2.04.2015</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6.99</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Голови i членiв лiчильної комiсiї.</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регламенту та порядку проведення загальних зборiв.</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вiт Директора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вiт Наглядової Ради за 2014 рiк та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вiт Ревiзiйної комiсiї за 2014 рiк та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ження рiчного звiту та балансу за 2014 рiк.</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орядок розподiлу прибутку за 2014 рiк.</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Внесення змiн до статуту та внутрiшнiх положень товариства.</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ийняття рiшення про попереднє схвалення значних правочинiв, якi можуть вчинятись Товариством у ходi поточної господарської дiяльностi.</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мiн до порядку денного загальних зборiв акцiонерiв не було. Порядок денний був складений та затверджений виконавчим органом. Результати розгляду питань порядку денного - всi питання порядку денного були розглянутi та прийнятi одноголосно, по питанню 8 прийнято рiшення не вносити змiни до статуту.Позачерговi збори не скликались.</w:t>
            </w:r>
          </w:p>
        </w:tc>
      </w:tr>
    </w:tbl>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 "ФIНТАЙ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58932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54 Київська область д/н м.Київ вул.Олеся Гончара. 57-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2632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8.08.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фесiйна дiяльнi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ФIНТАЙМ" є  депозитарною установою, у якого вiдкритi рахунки у цiнних паперах власникам акцiй Емiтента згідно договору.</w:t>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1 Київська область д/н м.Київ вул. Нижни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4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 - Центральний депозитарій, який забезпечує формування та функціонування системи депозитарного обліку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iональний Депозитарiй України здiйснює обслуговування операцiй емiтента щодо випущених ним цiнних паперiв.</w:t>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пiдприємство "Аудиторська фiрма "Екаун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11334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0008 Житомирська область д/н Житомир вул. Новий Бульвар, 9 оф.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2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2-42149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2-4214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дання послуг з аудиторської перевірк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П "Аудиторська фірма "Екаунт" здійснила аудиторську перевірку фінансової звітності товариства за 2015 р.</w:t>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Юридичні особи, які надавали правову допомогу емітенту, відсутні .</w:t>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22/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 4000076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2630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6577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В звітному роцi Товариство цiннi папери не випускало, рiшення про їх випуск не приймало. Цiннi папери Емiтента на органiзацiйно оформлених ринках не обертаються, до лiстингу не включенi. Заяви для включення цiнних паперiв до лiстингу Емiтентом не надавались. Обiг цiнних паперiв Емiтента здiйснюється лише на внутрiшньому ринк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val="ru-RU" w:eastAsia="uk-UA"/>
        </w:rPr>
        <w:t>Опис бізнесу</w:t>
      </w:r>
    </w:p>
    <w:p>
      <w:pPr>
        <w:pStyle w:val="Normal"/>
        <w:spacing w:lineRule="auto" w:line="24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ind w:hanging="0"/>
        <w:jc w:val="left"/>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жливі події розвитку (в тому числі злиття, поділ, приєднання, перетворення, виділ)</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АТ "Рейл" створене згiдно рiшення зборiв акцiонерiв вiд 14.04.99 (протокол №3) про реорганiзацiю ВАТ "Малинський дослiдно-експериментальний завод "Малекс" шляхом видiлення iз його складу ВАТ "ЛМС", "Сервiс" та "Рейл" вiдповiдно до Законiв України "Про господарськi товариства" та "Про цiннi папери та фондову бiржу". ВАТ "Малинський ДЕЗ "Малекс" створене згiдно рiшення засновника - держави в особi РВ ФДМУ по Житомирськiй областi (код ЄДРПОУ 13578893) вiд 16.11.1995 року № 492-ВАТ шляхом перетворення державного пiдприємства "Малинський ДЕЗ" у вiдкрите акцiонерне товариство (свiдоцтво про реєстрацiю №00235789 вiд 22.11.95) згiдно Указу Президента України "Про заходи забезпечення прав громадян на використання ПМС" за №699/94. Загальними зборами акцiонерiв вiд 15 квiтня 2011 року (протокол №14) прийнято рiшення про приведення статусу товариства у вiдповiднiсть з вимогами Закону України "Про акцiонернi товариства", тому АТ "Рейл" перетворене в публiчне акцiонерне товариство i здiйснює свою дiяльнiсть, керуючись затвердженим цими зборами та зареєстрованим виконкомом Малинської мiської Ради 20.04.2011 р. за №1 308 105 001 6000100 Статутом в новiй редакцiї. Важливих подiй розвитку: злиття, подiлу, приєднання не вiдбувало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iдкрите акцiонерне товариство "РЕЙЛ" має 1 виробничу та 2 допомiжнi дiльницi. Виробнича: - механо-збиральний цех. Допомiжнi: - траспортно-складська дiльниця - енерго-механiчна дiльниця. Дочiрнi пiдприємства, фiлiї, представництва та iншi вiдокремленi структурнi пiдроздiли вiдсутнi. Змiн в органiзацiйнiй структурi у вiдповiдностi з попереднiм звiтним перiодом не бу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працiвникiв облiкового складу - 124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я чисельнiсть позаштатних працiвникiв та осiб, якi працюють за сумiсництвом - 4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чисельнiсть працiвникiв, якi працюють на умовах неповного робочого часу(дня,тижня) - 0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онд оплати працi становить 3718 тис.грн. Розмiр фонду оплати працi зменшився вiдносно попереднього року на 1780 тис.грн. Кадрова програма ПАТ "Рейл" спрямована на забезпечення рiвня квалiфiкацiї її працiвникiв операцiйним потребам емiтен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входить до будь-яких об'єднань підприємст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проводить спільну діяльніст з іншими організаціями, підприємствами, установам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позицiй щодо реорганiзацiї з боку третiх осiб, що мали мiсце протягом звiтного перiоду, не надходи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та складає фінансову звітність в гривні (грн.) відповідно до Положень (стандартів) бухгалтерського обліку України (далі - П(С)Б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гідно з Міжнародним стандартом бухгалтерського обліку (МСБО) 21 "Вплив змін валютних курсів" та його тлумаченням, валютою виміру Товариства, яка відображає економічну суть відповідних подій та обставин Товариства, є грив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ерехід на МСФЗ здійснено з 01.01.2011 р. згідно з МСФЗ 1 "Перше застосування Міжнародних стандартів фінансової звітності" (далі - МСФЗ 1). Представлена фінансова звітність має відмінності від фінансової звітності, яку Товариство складає згідно з нормативними вимогами в Україні, оскільки включає певні коригування, не відображені в бухгалтерському обліку Товариства, які є необхідними для представлення активів та зобов'язань, фінансових результатів та руху грошових коштів Товариства відповідно до МСФЗ.</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і коригування стосуютьс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списання активів, які не відповідають критеріям його визна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w:t>
        <w:tab/>
        <w:t>перекласифікації доходів та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w:t>
        <w:tab/>
        <w:t>представлення інформації щодо виправлення помилок минулих період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ідповідно до МСФЗ 1, Товариство прийняла рішення оцінювати об'єкти основних засобів за справедливою вартістю на дату переходу на МСФЗ (умовно-первісна вартість). Відповідні донарахування були проведені у фінансовій звітності за МСФЗ.</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користання оцінок</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а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перації в іноземній валюті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перації, виражені в іноземних валютах, відображаються за обмінним курсом, чинним на дату операції. Монетарні активи та зобов'язання, деноміновані в іноземних валютах, перераховуються за обмінним курсом, чинним на дату балансу. Всі різниці відображаються в Звіті про фінансові результати (Звіті про сукупний дохід).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матеріальні актив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дбані нематеріальні активи капіталізуються за собівартістю їх придбання. Витрати на придбання нематеріальних активів амортизуються прямоліні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сля первісного визнання нематеріальні активи обліковуються на балансі за собівартістю за вирахуванням накопиченої амортизації та накопичених збитків від знецінення. Терміни і методи нарахування амортизації переглядаються на кінець кожного фінансового року. 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і засоб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Мінімальна вартісна межа для віднесення об'єктів до складу основних засобів з 2012 року 2500грн., а з 01.09.2015 року 6000,00 грн.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начення ліквідної вартості основних засобів та нематеріальних активів дорівнює 0,00 грн.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етод нарахування амортизації основних засобів - прямолінійний , за нормами виходячи із встановленого терміну корисного використання для кожного з об'єкт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понесені після введення основних засобів в експлуатацію, наприклад, поточний ремонт, технічне обслуговування ,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ошові кош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іторська заборгованіс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блік і відображення в фінансовій звітності запасів відповідає МСБО 2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Запаси обліковуються по групах:</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виробничі 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незавершене виробництв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готова продукці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завершене виробництво і готова продукція відображаються у фінансовій звітності по фактичній собівартості.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Акціонерний капітал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правління капіталом: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ргова та інша кредиторська заборгованіс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Торгова та інша кредиторська заборгованість відображається за фактичною  вартістю.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передбачені активи та непередбачені зобов'язанн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безпече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Товариство має теперішню заборгованість (юридичну або фактичну) внаслідок минулої події;</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w:t>
        <w:tab/>
        <w:t>ймовірно, що вибуття ресурсів, які втілюють у собі економічні вигоди, буде необхідним для погашення заборгованості; 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w:t>
        <w:tab/>
        <w:t>можна достовірно оцінити суму заборгованост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визнає в якості забезпечень - резерв відпусків, який формується в кінці року виходячи із фонду оплати праці розрахункового оцінюючого коефіцієнта. Коефіцієнт розраховується виходячи з даних попереднього звітного періоду з урахуванням поправки на інформацію звітного року.</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нецінення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г) є свідчення старіння або фізичного пошкодження активу.</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Резерв  знецінення запасів не створюва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биток від зменшення корисності слід визнавати в прибутках чи збитках.</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ренда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7.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Класифікацію оренди здійснювати на початок оренди.</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ові актив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знання доходів та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в'язані особ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відповідності з визначенням пов'язаних осіб, які приводяться у МСБО 24, пов'язаними особами на підприємстві є:</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б) є членом провідного управлінського персоналу підприємства, або материнського підприємства.</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В розрахунках з пов'язаними особами застосовуються звичайні ціни, як для всіх споживач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алансова вартiсть запасi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ис. 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2</w:t>
        <w:tab/>
        <w:t>3</w:t>
        <w:tab/>
        <w:t>4</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терiали</w:t>
        <w:tab/>
        <w:t>1101</w:t>
        <w:tab/>
        <w:t>5090</w:t>
        <w:tab/>
        <w:t>3986</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пiвфабрикати i продукти у процесi виробництва</w:t>
        <w:tab/>
        <w:t>1102</w:t>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отова продукцiя</w:t>
        <w:tab/>
        <w:t>1103</w:t>
        <w:tab/>
        <w:t>4</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w:t>
        <w:tab/>
        <w:t>1104</w:t>
        <w:tab/>
        <w:t>-     -</w:t>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завершене виробництво</w:t>
        <w:tab/>
        <w:t>1102</w:t>
        <w:tab/>
        <w:t>1925</w:t>
        <w:tab/>
        <w:t>1479</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ього</w:t>
        <w:tab/>
        <w:t>1100</w:t>
        <w:tab/>
        <w:t>7015</w:t>
        <w:tab/>
        <w:t>5469</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 в заставi не перебуваю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ні запаси оцінюються за нижчою з двох величин: собівартістю та чистою вартістю реалізації. Чиста вартість реалізації - це оціночна продажна ціна в процесі звичайної господарської діяльності, за вирахуванням оціночних витрат на здійснення доробки, а також оціночних витрат, необхідних для здійснення реалізації. Оцінка запасів при вибутті здійснюється за методом середньозваженої вартост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обівартість готової продукції та незавершеного виробництва включає відповідну частку накладних витрат, що визначаються виходячи з нормальної потужності, за виключенням витрат за позикам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i види продукцiї, що випускає ПАТ "РЕЙЛ" : - вузли та деталi до локомотивiв залiзничних та рухомого складу; - вузли та допомiжнi пристрої до верстатiв. Крiм того товариство надає слiдуючi види послуг: транспортнi автопослуги та здача примiщень в оренду. Перспективним виробництвом є виготовлення деталей ремкомплекту для потреб залізниць. Залежнiсть вiд сезонних змiн вiдсутня. Основними ринками збуту є пiдприємства України. Основними клiєнтами являються:  Стрийський  вагоноремонтний завод - 15,6%, ДП УДЦЗРП Укррефтранс" - 1,4%, ТОВ " Лемтранс" -11,1%, ТОВ "Екогран"  - 2,4%, ПАТ "Ніжинський маш.завод" -18,3%., ТОВ " УІ ТЦ"-8,2%. Постачальники: ПАТ "Ніжинський мех.. завод" - 30,9% ПАТ ЕК Житомиробленерго - 12,6%, ТОВ  "Сава" - 8,0%. Виробництво продукцiї: Вузли та деталi до локомотивiв залiзниць. Основними ризиками в дiяльностi товариства є не прогнозоване збiльшення цiн на сировину, матерiали та енергоносiї. Для зменшення ризикiв, захисту своєї дiяльностi та розширення виробництва та ринкiв збуту пiдприємство вживає такi заходи: пошук нових замовлень, впровадження нових технологiй, освоєння i виготовлення нової продукцiї. Каналами збуту є прямi довготривалi зв'язки. Пiдприємство реалiзує свою продукцiю згiдно заключних договорiв, та листiв-заявок покупцiв. Основними джерелами сировини являються металургiйнi пiдприємства України, їх доступнiсть iде через газету "Бiзнес" та прайс-листи. Iнформацiєю про особливостi стану розвитку галузi виробництва, в якiй здiйснює дiяльнiсть пiдприємство, рiвень впровадження нових технологiй, нових товарiв, товариство не володiє. Конкуренти не відомі., що випускають аналогiчнi види продукцiї. Перспективним планом розвитку товариства передбачено пошук замовників для виготовлення  та реалізації  як освоєної так і нових видів  продукцiї,  розширення виробництва  та впровадження нових технологiй.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Рух основних засобiв:         2007р. 2008р. 2009р. 2010р. 2011р.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емельнi дiлянки    -надiйшло - - -   - - - вибуло - - -   - -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Будинки, споруди    -надiйшло  234 -  125  - 565-вибуло 243 - - - -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Машини та обладнанн -надiйшло 1028 427 467 1727 2622 -вибуло 7 - - 5 416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Транспортнi засоби -надiйшло   213 - - - 207 -вибуло 86 - 55 - 10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Iнструменти iнвентар -надiйшло   3 - 6 19 139 -вибуло - - - -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Iншi основнi засоби   надiйшло   - 1 2 6 26 -вибуло - 1 2 5 163</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ього :             -надiйшло 179 428 600 1752 3559 -вибуло 93 1 53 10 589</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2 рiк. (по групам): Будинки та споруди - придбано на 565 тис.грн., Машини та обладнання - придбано на 2622 тис.грн., вiдчужено на 416 тис.грн.: Транспортнi засоби- придбано на 207 тис.грн., вiдчужено на 10 тис.грн., Iнстумент, прилади, iнвентар - придбано на 139 тис.грн. вiдчужено на - 0; Iншi основнi засоби, малоцiннi необоротнi та iншi матерiальнi активи - придбано на 26 тис.грн., вiдчужено на 163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3 рiк. (по групам): Будинки та споруди - придбано на 223 тис.грн., Машини та обладнання - придбано на 5976 тис.грн., вiдчужено на 1879тис.грн.: Транспортнi засоби- придбано на -тис.грн., вiдчужено на 28 тис.грн., Iнстумент, прилади, iнвентар - придбано на 407 тис.грн. вiдчужено на - 1; Iншi основнi засоби, малоцiннi необоротнi та iншi матерiальнi активи - придбано на 80 тис.грн., вiдчужено на 3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4 рiк. (по групам): Будинки та споруди - придбано на 22 тис.грн., вибуло 7,0 тис.грн. Машини та обладнання - придбано на 0 тис.грн., вiдчужено на 29 тис.грн.: Транспортнi засоби- придбано на 0 тис.грн., вiдчужено на 29 тис.грн., Iнстумент, прилади, iнвентар - придбано на 18 тис.грн. вiдчужено на - 3 тис.грн; Iншi основнi засоби, малоцiннi необоротнi та iншi матерiальнi активи - придбано на 1169 тис.грн., вiдчужено на 44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5 рiк. (по групам): Будинки та споруди - придбано на 15 тис.грн., вибуло 0 тис.грн. Машини та обладнання - придбано на 0 тис.грн., вiдчужено на 29 тис.грн.: Транспортнi засоби- придбано на 0 тис.грн., вiдчужено на - тис.грн., Iнстумент, прилади, iнвентар - придбано на  11,0  тис.грн. вiдчужено на -0 тис.грн; Iншi основнi засоби, малоцiннi необоротнi та iншi матерiальнi активи - придбано на 0 тис.грн., вiдчужено на 1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році правочинів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Товариство не заключа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Виробничi потужностi обладнання використовуються на 60%. Утримання активiв здiйснюється господарським способом, знаходженя основних засобiв за місцемзнаходженням Товариства.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ідприємство для складання фінансової звітності використовує підхід для обліку основних засобів який відображений в МСБО 16. Об'єкт основних засобів, який відповідає критеріям визнання активу (термін служби більше 365 днів), оцінюється за його справедливою вартістю. 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Основні засоби відображаються за вартістю придбання за вирахуванням накопиченої амортизації на дату останнього балансу та будь-яких накопичених збитків від зменшення корисності.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Активи, вартістю менше 1 000,00 грн.,  з 2012 р. - менше 2 500,00 грн. а з 01.09.2015р. - менше 6000,00грн.не визнаються у складі основних засобів і не амортизуються, а списуються на витрати при введенні в експлуатацію. Амортизація основних засобів нараховується за лінійним методом на основі таких очікуваних строків корисної експлуатації:</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понесені після введення основних засобів в експлуатацію, наприклад, поточний ремонт, технічне обслуговування та капітальний ремонт,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 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 Дооцінка основних засобів списується на нерозподілений прибуток одночасно з використанням об'єкта основних засоб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ою проблемою, яка впливає на дiяльнiсть товариства є високi цiни на сировину, матерiали, енергоносiї, високi податки, а також проведення тендерних торгiв, так як товариство виготовляє продукцiю в основному для ДП "Укрзалiзниця", яка не завжди являється конкурентноспроможно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и виплати штрафних санкцій (штраф, пеня, неустойка) і компенсацій за порушення законодавств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iтному році Товариство сплатило штраф ДФС у сумі 11682 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ування здiйснюється за рахунок коштiв вiд реалiзацiї продукцiї. Робочого капiталу для поточних потреб недостатнь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але невиконаних договорiв на кiнець звiтного перiоду у Товариства не має.</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ратегiя подальшої дiяльностi емiтента полягає в пiдвищенi рентабельностi здiйснюваної дiяльностi.</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слідження та розробок товариство не проводи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дових справ, стороною в яких виступає товариство, не бу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формація, яка може бути істотною для оцінки інвестором фінансового стану та результатів діяльності емітента, відсут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spacing w:lineRule="auto" w:line="24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035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36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5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36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931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1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31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1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787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9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87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9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9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87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2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2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035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36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5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367.000</w:t>
            </w:r>
          </w:p>
        </w:tc>
      </w:tr>
    </w:tbl>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ind w:hanging="0"/>
        <w:jc w:val="left"/>
        <w:rPr/>
      </w:pPr>
      <w:r>
        <w:rPr>
          <w:rFonts w:eastAsia="Times New Roman" w:cs="Times New Roman" w:ascii="Times New Roman" w:hAnsi="Times New Roman"/>
          <w:b/>
          <w:sz w:val="20"/>
          <w:szCs w:val="20"/>
          <w:lang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val="ru-RU" w:eastAsia="uk-UA"/>
        </w:rPr>
        <w:t xml:space="preserve">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 </w:t>
      </w:r>
    </w:p>
    <w:p>
      <w:p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Амортизацiя нараховується з врахуванням мiнiмально допустимих строкiв корисного використання, встановленого ПКУ, а саме: будiвлi _ 20 рокiв, споруди _ 15 рокiв, транспортнi засоби _ 5 рокiв, машини та обладнання _ 5 рокiв, iнформацiйно-обчислювальне обладнання _ 2 роки, iнструменти, прилади, iнвентар _ 4 роки, меблi _ 4 роки, iншi основнi засоби _ 5 рокiв, iншi НМА (крiм бiблiотечних фондiв та МЕМА)_ 3 роки.</w:t>
      </w:r>
    </w:p>
    <w:p>
      <w:p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ервiсна вартiсть основних засобiв на кiнець звiтного року - 38132 тис.грн., ступiнь їх зносу - 49%, ступiнь їх використання в середньому 60%, сума нарахованого зносу - 18765 тис.грн. Обмеженнь на використання майна немає. Змiна вартостi ОЗ зумовлено їх зносом.</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ind w:hanging="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949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613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9490.000 тис.грн. ) більше скоригованого статутного капіталу(2066.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емітента</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3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2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4</w:t>
      </w:r>
      <w:r>
        <w:rPr>
          <w:rFonts w:eastAsia="Times New Roman" w:cs="Times New Roman" w:ascii="Times New Roman" w:hAnsi="Times New Roman"/>
          <w:b/>
          <w:bCs/>
          <w:color w:val="000000"/>
          <w:sz w:val="26"/>
          <w:szCs w:val="26"/>
          <w:lang w:val="ru-RU" w:eastAsia="uk-UA"/>
        </w:rPr>
        <w:t>. Інформація про обсяги виробництва та реалізації основних видів продукції</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робництво залізничих локомотивiв залiзничних та рухомого склад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419.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6.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419.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6.9</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робництво кузовів, причепі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464.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458.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слуги з механічного оброблення виробів металевих, інші (крім токарного обробленн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37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2.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372.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2.3</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5</w:t>
      </w:r>
      <w:r>
        <w:rPr>
          <w:rFonts w:eastAsia="Times New Roman" w:cs="Times New Roman" w:ascii="Times New Roman" w:hAnsi="Times New Roman"/>
          <w:b/>
          <w:bCs/>
          <w:color w:val="000000"/>
          <w:sz w:val="26"/>
          <w:szCs w:val="26"/>
          <w:lang w:val="ru-RU" w:eastAsia="uk-UA"/>
        </w:rPr>
        <w:t>. Інформація про собівартість реалізованої продукції</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рiальнi за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4.8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36.8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ншi операцiй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0.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iдрахування на соцiальнi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4.4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3.8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ind w:hanging="0"/>
        <w:jc w:val="center"/>
        <w:outlineLvl w:val="2"/>
        <w:rPr/>
      </w:pPr>
      <w:r>
        <w:rPr>
          <w:rFonts w:eastAsia="Times New Roman" w:cs="Times New Roman" w:ascii="Times New Roman" w:hAnsi="Times New Roman"/>
          <w:b/>
          <w:bCs/>
          <w:color w:val="000000"/>
          <w:sz w:val="26"/>
          <w:szCs w:val="26"/>
          <w:lang w:val="en-US" w:eastAsia="uk-UA"/>
        </w:rPr>
        <w:t>XIV</w:t>
      </w:r>
      <w:r>
        <w:rPr>
          <w:rFonts w:eastAsia="Times New Roman" w:cs="Times New Roman" w:ascii="Times New Roman" w:hAnsi="Times New Roman"/>
          <w:b/>
          <w:bCs/>
          <w:color w:val="000000"/>
          <w:sz w:val="26"/>
          <w:szCs w:val="26"/>
          <w:lang w:val="ru-RU" w:eastAsia="uk-UA"/>
        </w:rPr>
        <w:t xml:space="preserve">. </w:t>
      </w:r>
      <w:r>
        <w:rPr>
          <w:rFonts w:eastAsia="Times New Roman" w:cs="Times New Roman" w:ascii="Times New Roman" w:hAnsi="Times New Roman"/>
          <w:b/>
          <w:bCs/>
          <w:color w:val="000000"/>
          <w:sz w:val="26"/>
          <w:szCs w:val="26"/>
          <w:lang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06.20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06.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ind w:hanging="0"/>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eastAsia="uk-UA"/>
        </w:rPr>
        <w:t>ІНФОРМАЦІЯ ПРО СТАН КОРПОРАТИВНОГО УПРАВЛІННЯ</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гальні збори акціонерів</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Яку кількість загальних зборів було проведено за минулі три роки ?</w:t>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bl>
    <w:p>
      <w:pPr>
        <w:pStyle w:val="Normal"/>
        <w:spacing w:lineRule="auto" w:line="240" w:before="280" w:after="280"/>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і були основні причини скликання останніх позачергових зборів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spacing w:lineRule="auto" w:line="24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
          <w:bCs/>
          <w:color w:val="000000"/>
          <w:sz w:val="20"/>
          <w:szCs w:val="20"/>
          <w:lang w:eastAsia="uk-UA"/>
        </w:rPr>
        <w:t>наглядової ради протягом останніх трьох років?</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lang w:val="en-US" w:eastAsia="uk-UA"/>
        </w:rPr>
        <w:t>5</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ind w:hanging="0"/>
        <w:jc w:val="left"/>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проводила</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немає</w:t>
      </w:r>
    </w:p>
    <w:p>
      <w:pPr>
        <w:pStyle w:val="Normal"/>
        <w:numPr>
          <w:ilvl w:val="0"/>
          <w:numId w:val="0"/>
        </w:numPr>
        <w:spacing w:lineRule="auto" w:line="240"/>
        <w:ind w:hanging="0"/>
        <w:jc w:val="left"/>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ind w:left="-142"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немає</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ind w:hanging="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val="ru-RU"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ind w:hanging="0"/>
        <w:jc w:val="left"/>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відсутня</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val="ru-RU" w:eastAsia="uk-UA"/>
        </w:rPr>
        <w:t>Ні</w:t>
      </w:r>
    </w:p>
    <w:p>
      <w:pPr>
        <w:pStyle w:val="Normal"/>
        <w:spacing w:lineRule="auto" w:line="240"/>
        <w:ind w:hanging="0"/>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лучення інвестицій та вдосконалення практики корпоративного управління</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відсутня</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оземні інвестиції протягом наступних трьох років ?</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Так</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lang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ind w:hanging="0"/>
        <w:jc w:val="left"/>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u w:val="single"/>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ru-RU" w:eastAsia="ru-RU"/>
        </w:rPr>
        <w:t>У разі наявності</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 xml:space="preserve">його прийняття:     </w:t>
      </w:r>
      <w:r>
        <w:rPr>
          <w:rFonts w:cs="Times New Roman" w:ascii="Times New Roman" w:hAnsi="Times New Roman"/>
          <w:bCs/>
          <w:color w:val="000000"/>
          <w:sz w:val="20"/>
          <w:szCs w:val="20"/>
          <w:u w:val="single"/>
          <w:lang w:val="en-US" w:eastAsia="ru-RU"/>
        </w:rPr>
        <w:t xml:space="preserve"> </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яким органом управління прийнятий:</w:t>
      </w:r>
      <w:r>
        <w:rPr>
          <w:rFonts w:cs="Times New Roman" w:ascii="Times New Roman" w:hAnsi="Times New Roman"/>
          <w:b/>
          <w:sz w:val="20"/>
          <w:szCs w:val="20"/>
          <w:lang w:eastAsia="ru-RU"/>
        </w:rPr>
        <w:t xml:space="preserve"> </w:t>
      </w:r>
      <w:r>
        <w:rPr>
          <w:rFonts w:cs="Times New Roman" w:ascii="Times New Roman" w:hAnsi="Times New Roman"/>
          <w:bCs/>
          <w:color w:val="000000"/>
          <w:sz w:val="20"/>
          <w:szCs w:val="20"/>
          <w:u w:val="single"/>
          <w:lang w:val="en-US" w:eastAsia="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Times New Roman" w:ascii="Times New Roman" w:hAnsi="Times New Roman"/>
          <w:b/>
          <w:color w:val="000000"/>
          <w:sz w:val="20"/>
          <w:szCs w:val="20"/>
          <w:lang w:val="ru-RU" w:eastAsia="ru-RU"/>
        </w:rPr>
        <w:t>Чи оприлюднен</w:t>
      </w:r>
      <w:r>
        <w:rPr>
          <w:rFonts w:cs="Times New Roman" w:ascii="Times New Roman" w:hAnsi="Times New Roman"/>
          <w:b/>
          <w:color w:val="000000"/>
          <w:sz w:val="20"/>
          <w:szCs w:val="20"/>
          <w:lang w:eastAsia="ru-RU"/>
        </w:rPr>
        <w:t>о</w:t>
      </w:r>
      <w:r>
        <w:rPr>
          <w:rFonts w:cs="Times New Roman" w:ascii="Times New Roman" w:hAnsi="Times New Roman"/>
          <w:b/>
          <w:color w:val="000000"/>
          <w:sz w:val="20"/>
          <w:szCs w:val="20"/>
          <w:lang w:val="ru-RU"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Ні</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ru-RU"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cs="Courier New"/>
          <w:sz w:val="20"/>
          <w:szCs w:val="20"/>
          <w:lang w:val="en-US" w:eastAsia="ru-RU"/>
        </w:rPr>
      </w:pPr>
      <w:r>
        <w:rPr>
          <w:rFonts w:eastAsia="Times New Roman" w:cs="Times New Roman" w:ascii="Times New Roman" w:hAnsi="Times New Roman"/>
          <w:b/>
          <w:color w:val="000000"/>
          <w:sz w:val="20"/>
          <w:szCs w:val="20"/>
          <w:lang w:val="ru-RU" w:eastAsia="ru-RU"/>
        </w:rPr>
        <w:t xml:space="preserve"> </w:t>
      </w:r>
      <w:r>
        <w:rPr>
          <w:rFonts w:cs="Times New Roman" w:ascii="Times New Roman" w:hAnsi="Times New Roman"/>
          <w:bCs/>
          <w:color w:val="000000"/>
          <w:sz w:val="20"/>
          <w:szCs w:val="20"/>
          <w:lang w:val="en-US" w:eastAsia="ru-RU"/>
        </w:rPr>
        <w:t>кодексу немає</w:t>
      </w:r>
    </w:p>
    <w:p>
      <w:pPr>
        <w:pStyle w:val="Normal"/>
        <w:widowControl w:val="false"/>
        <w:spacing w:lineRule="auto" w:line="24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90000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20</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24</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11604 Житомирська область Малинський р-н м.Малин вул.Огiєнка, 61-А, т.04133 4-53-15</w:t>
            </w:r>
          </w:p>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5 р.</w:t>
      </w:r>
      <w:r>
        <w:rPr>
          <w:rFonts w:eastAsia="Times New Roman" w:cs="Times New Roman" w:ascii="Times New Roman" w:hAnsi="Times New Roman"/>
          <w:b/>
          <w:bCs/>
          <w:lang w:val="ru-RU"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 Не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матеріальні актив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3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7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7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58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3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18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8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0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I. 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05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0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36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4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2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94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3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90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1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49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Довгостроков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ІІ. Поточн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V. Зобов'язання, пов'язані з необоротними актив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37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ind w:hanging="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0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5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ind w:hanging="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jc w:val="left"/>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7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4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4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9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3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6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1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685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jc w:val="left"/>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76629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76629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Скоригований чистий прибуток на одну просту акцiю за звiтний рiк заповнено в гривнях, в тис.грн. вiн складає 0,0008013953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Скоригований чистий прибуток на одну просту акцiю за попереднiй рiк заповнено в гривнях, в тис.грн. вiн складає 0,0007662995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1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3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1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9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мiтки до фiнансової звiтностi, складенi вiдповiдно до мiжнародних стандартiв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ЗАГАЛЬНА IНФОРМАЦI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1. Повна назва: Публiчне акцi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3. Мiсцезнаходження: 11604, Житомирська обл., м.Малин, вул.Огi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4. Вiдомостi про державну реєстрацiю: Пiдприємство зареєстроване виконавчим комiтетом      Малинської мiської ради Житомирської областi  "31"сiчня  2000 року,  № запису про включення вi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5. Основнi види дiяль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iзничних локомотивiв i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iнших машин i устаткування спецi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iвельних металевих конструкцiй i частин конструкцi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iчне оброблення металевих вир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6. Банкiвськi реквiзити пi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Ризики та економiчнi умо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ходi нормального ведення бiзнесу виникає можливiсть впливу на дiяльнiсть Товариства валютного та кредитного ризи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ю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Як i для багатьох iнших пiдприємств, що здiйснюють свою дiяльнiсть в Українi, iноземнi валюти, зокрема долар США, євро та рублi, вiдiграють значну роль у процесi проведення Компанiєю багатьох типiв операцiй в Украї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iнструменти, що потенцiйно можуть призвести до концентрацiї кредитного ризику Товариства, складаються в основному з дебiторської заборгованостi за торговими операцiями. Товариство управляє цим ризиком шляхом постiйного вiдстеження кредитоспроможностi клiєнтiв. Щодо ризикiв у зв'язку зi змiною цiн на продукцiю, Товариство не очiкує на зниження цiн у передбачуваному майбутньому, тому не укладала деривативних або iнших контрактiв з метою управлiння ризиком зниження цiн. Товариство переглядає перспективи щодо цiн регулярно в ходi розгляду необхiдностi активного управлiння фiнансовим риз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И ПРЕДСТАВЛЕ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МСФЗ) в редакцiї, опублiкованiй Радою з Мiжнародних стандартiв фiнансової звiтностi (Рада з МСФЗ) та пояснень, опублiкованих  пiдготовлена згiдно з вимогами МСФЗ . Згiдно наказу про облiкову полiтику Товариства наведена вимога, що облiкова полiтика повинна застосовуватися так, щоб фiнансова звiтнiсть повнiстю вiдповiдала вимогам Закону i кожному конкретному МСФЗ i П(С)БО. При iснуваннi суперечностей у вимогах до ведення облiку i розкриття iнформацiї у фiнансовiй звiтностi мiж МСФЗ i П(С)БО прiоритет вi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на пiдприємствi для цiлей, передбачених законодавством України, складається у форматi, затвердженому нацiональними положеннями (стандартами) бухгалтерського облiку, для iнших цiлей складається у форматi, передбаченому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4. ОСНОВНI ПОЛОЖЕННЯ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далi - МСФЗ). Фiнансова звiтнiсть була складена на основi принципу iсторичної собiвартостi, за винятком фiнансових активiв, утримуваних для продажу, що вiдображенi за справедливою вартiстю. Товариство веде бухгалтерський облiк та складає фiнансову звiтнiсть в гривнi (грн.) вiдповiдно до Положень (стандартiв) бухгалтерського облiку України (далi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iдно з Мiжнародним стандартом бухгалтерського облiку (МСБО) 21 "Вплив змiн валютних курсiв" та його тлумаченням, валютою вимiру Товариства, яка вiдображає економiчну суть вiдповiдних подi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iд на МСФЗ здiйснено з 01.01.2011 р. згiдно з МСФЗ 1 "Перше застосування Мiжнародних стандартiв фiнансової звiтностi" (далi - МСФЗ 1). Представлена фiнансова звiтнiсть має вiдмiнностi вiд фiнансової звiтностi, яку Товариство складає згiдно з нормативними вимогами в Українi, оскiльки включає певнi коригування, не вiдображенi в бухгалтерському облiку Товариства, якi є необхiдними для представлення активiв та зобов'язань, фiнансових результатiв та руху грошових коштiв Товариства вiдповi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iв, якi не вiдповiдають критерi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iкацiї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iнформацiї щодо виправлення помилок минулих перi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повiдно до МСФЗ 1, Товариство прийняла рiшення оцiнювати об'єкти основних засобiв за справедливою вартiстю на дату переходу на МСФЗ (умовно-первiсна вартiсть). Вiдповiднi донарахування були проведенi у фiнансовiй звiтностi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i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а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i нематерiальнi активи капiталiзуються за собiвартiстю їх придбання. Витрати на придбання нематерiальних активiв амортизуються прямолiнi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сля первiсного визнання нематерiальнi активи облiковуються на балансi за собiвартiстю за вирахуванням накопиченої амортизацiї та накопичених збиткiв вiд знецiнення. Термiни i методи нарахування амортизацiї переглядаються на кiнець кожного фiнансового року. Якщо очiкуваний термiн корисного використання значно вiдрiзняється вiд попереднiх розрахункiв, термiн амортизацiї нематерiальних активiв змi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вартiстю менше 1 000,00 грн.,  з 2012 р. - менше 2 500,00 грн. а з 01.09.2015р. - менше 6000,00грн.не визнаються у складi основних засобiв i не амортизуються, а списуються на витрати при введеннi в експлуатацi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нараховується за лiнiйним методом на основi таких очiкуваних строкiв корисної експлуат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оцiнка основних засобiв списується на нерозподiлений прибуток одночасно з використанням об'єкта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йна влас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iнвестицiйної власностi вiднесенi основнi засоби, якi призначенi для передачi в оренду iншим особ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об'єкт основного засобу частково використовується для власних цiлей, а частково для отримання коштiв вiд передачi в оренду, вiн визначається об'єктом iнвестицiйної власностi, якщо основним джерелом доходу вiд його використання є надходження коштiв вiд оренди (бiльше 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фiнансових iнвестицiй вiднося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в асоцiйованi пi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утримуванi для продаж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асоцiйованих пiдприємств вiдносяться тi пiдприємства, в яких Товариство здiйснює значний вплив, але не контроль, на фiнансову та операцiйну полiт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iнше не очевидне, володiння 20% або бiльше голосiв у вiдношеннi до об'єкта iнвестування приводить до виникнення значного впл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ї в асоцiйованi пiдприємства облiковуються за методом дольової участi в капiтал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 утримуванi для продажу, облiковуються за справедливою вартiстю. Змiни в справедливiй вартостi визнаються в Звiтi про фiнансовi результати (Звiтi про сукупний дохi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складаються з готiвки в касi та грошових коштiв на банкiвських рахунках. Депозити, з термiном погашення бiльше 12 мiсяцiв, облiковуються у складi iнших необоротн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визнається i вiдображається за амортизованою собiвартiстю, застосовуючи метод ефективного вiдсотка, за вирахуванням збиткiв вiд зменшення корисностi. Визначення резерву пiд сумнiвну заборгованiсть здiйснюється у випадку, коли отримання суми заборгованостi в повному обсязi бiльше не вважається ймовiрним. Резерв сумнiвних боргiв визнається в розмiрi абсолютної сумнiвної заборгованостi при вiднесеннi дебiтора до сумнiвних. Безнадiйна заборгованiсть списується, коли про неї стає вi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ка запасiв при вибуттi здiйснюється за методом середньозваженої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готової продукцiї та незавершеного виробництва включає вiдповiдну частку накладних витрат, що визначаються виходячи з нормальної потужностi, за виключенням витрат за позик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iонерний капi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iнша кредиторська заборгованiсть вiдображається за амортизованою вартi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i активи та непередбаченi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iшню заборгованiсть (юридичну або фактичну) внаслiдок минулої под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iрно, що вибуття ресурсiв, якi втiлюють у собi економiчнi вигоди, буде необхiдним для погашення заборгованостi;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iрно оцiнити суму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 за 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знаки для товарiв та послуг</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об'єкти промислової власнос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торськi та сумiжнi з ними права</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матерiальнi активи</w:t>
        <w:tab/>
        <w:tab/>
        <w:t>31</w:t>
        <w:tab/>
        <w:t>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всього</w:t>
        <w:tab/>
        <w:t>1000</w:t>
        <w:tab/>
        <w:t>31</w:t>
        <w:tab/>
        <w:t>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их активах</w:t>
        <w:tab/>
        <w:t>Права на знаки для товарiв та послуг</w:t>
        <w:tab/>
        <w:t xml:space="preserve">Права на об'єк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мислової власностi</w:t>
        <w:tab/>
        <w:t xml:space="preserve">Авторськ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 сумiж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ни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w:t>
        <w:tab/>
        <w:t>Iншi нематерiальнi цiнностi</w:t>
        <w:tab/>
        <w:t>Нематерiальнi цiнностi,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5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меншенн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5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5 р.)</w:t>
        <w:tab/>
        <w:tab/>
        <w:tab/>
        <w:tab/>
        <w:t>15</w:t>
        <w:tab/>
        <w:t>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ab/>
        <w:tab/>
        <w:tab/>
        <w:t>9</w:t>
        <w:tab/>
        <w:t>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зменшенн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5 р.)</w:t>
        <w:tab/>
        <w:tab/>
        <w:tab/>
        <w:tab/>
        <w:t>24</w:t>
        <w:tab/>
        <w:t>2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5 р.)</w:t>
        <w:tab/>
        <w:tab/>
        <w:tab/>
        <w:tab/>
        <w:t>22</w:t>
        <w:tab/>
        <w:t>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 нематерiальних активiв не здiйснювалась. Нематерiальнi актив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 xml:space="preserve">Необоротнi актив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емл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инки i споруди</w:t>
        <w:tab/>
        <w:tab/>
        <w:t>9310</w:t>
        <w:tab/>
        <w:t>901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i обладнання</w:t>
        <w:tab/>
        <w:tab/>
        <w:t>7875</w:t>
        <w:tab/>
        <w:t>709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ab/>
        <w:t>298</w:t>
        <w:tab/>
        <w:t>2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струменти, прилади та iнвентар</w:t>
        <w:tab/>
        <w:tab/>
        <w:t>457</w:t>
        <w:tab/>
        <w:t>3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сновнi засоби</w:t>
        <w:tab/>
        <w:tab/>
        <w:t>2418</w:t>
        <w:tab/>
        <w:t>26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оборотнi матерiаль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всього</w:t>
        <w:tab/>
        <w:t>1010</w:t>
        <w:tab/>
        <w:t>20358</w:t>
        <w:tab/>
        <w:t>19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капiтальне будiвництво та обладнання, яке потребує монтажу </w:t>
        <w:tab/>
        <w:t>100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 всього</w:t>
        <w:tab/>
        <w:tab/>
        <w:t>20358</w:t>
        <w:tab/>
        <w:t>19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матерiальних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х активах                                                                                                                                                                    (за видовими групами)</w:t>
        <w:tab/>
        <w:t>Землi</w:t>
        <w:tab/>
        <w:t xml:space="preserve">Будинки 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оруди</w:t>
        <w:tab/>
        <w:t xml:space="preserve">Машин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 обладнання</w:t>
        <w:tab/>
        <w:t xml:space="preserve">Транспор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струмен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лад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нтар</w:t>
        <w:tab/>
        <w:t xml:space="preserve">Iнш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ш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оборо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w:t>
        <w:tab/>
        <w:t xml:space="preserve">Незаверше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апiталь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удiвництво т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аднання, як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ребує монтажу </w:t>
        <w:tab/>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tab/>
        <w:t>8</w:t>
        <w:tab/>
        <w:t>9</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чаток звiтног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iоду (01.01.2015 р.)</w:t>
        <w:tab/>
        <w:t>-</w:t>
        <w:tab/>
        <w:t>18031</w:t>
        <w:tab/>
        <w:t>15739</w:t>
        <w:tab/>
        <w:t>810</w:t>
        <w:tab/>
        <w:t>789</w:t>
        <w:tab/>
        <w:t>2137</w:t>
        <w:tab/>
        <w:t>250</w:t>
        <w:tab/>
        <w:tab/>
        <w:t>3775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одернiзацiя, добудова</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єднання </w:t>
        <w:tab/>
        <w:t>-</w:t>
        <w:tab/>
        <w:tab/>
        <w:tab/>
        <w:t>15</w:t>
        <w:tab/>
        <w:t xml:space="preserve"> 140</w:t>
        <w:tab/>
        <w:tab/>
        <w:t>11</w:t>
        <w:tab/>
        <w:t>513</w:t>
        <w:tab/>
        <w:t>6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 (%% банк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ab/>
        <w:tab/>
        <w:tab/>
        <w:t>29</w:t>
        <w:tab/>
        <w:tab/>
        <w:tab/>
        <w:tab/>
        <w:t xml:space="preserve">  1</w:t>
        <w:tab/>
        <w:t>3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меншення / збiльшенн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iнець 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5 р.)</w:t>
        <w:tab/>
        <w:t>-</w:t>
        <w:tab/>
        <w:t xml:space="preserve">     18046</w:t>
        <w:tab/>
        <w:t>15850</w:t>
        <w:tab/>
        <w:t>810</w:t>
        <w:tab/>
        <w:t>800</w:t>
        <w:tab/>
        <w:t>2650</w:t>
        <w:tab/>
        <w:t>249</w:t>
        <w:tab/>
        <w:tab/>
        <w:t>3840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поча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01.01.2015 р.)</w:t>
        <w:tab/>
        <w:t>-</w:t>
        <w:tab/>
        <w:t xml:space="preserve">      8721</w:t>
        <w:tab/>
        <w:t>7864</w:t>
        <w:tab/>
        <w:t>512</w:t>
        <w:tab/>
        <w:t>332</w:t>
        <w:tab/>
        <w:tab/>
        <w:t>250</w:t>
        <w:tab/>
        <w:tab/>
        <w:t>176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w:t>
        <w:tab/>
        <w:t>312</w:t>
        <w:tab/>
        <w:t>917</w:t>
        <w:tab/>
        <w:t>60</w:t>
        <w:tab/>
        <w:t>97</w:t>
        <w:tab/>
        <w:tab/>
        <w:tab/>
        <w:tab/>
        <w:t>13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ab/>
        <w:tab/>
        <w:t xml:space="preserve"> 26</w:t>
        <w:tab/>
        <w:tab/>
        <w:tab/>
        <w:tab/>
        <w:t xml:space="preserve">  1</w:t>
        <w:tab/>
        <w:t>2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 / зменшення </w:t>
        <w:tab/>
        <w:t>-</w:t>
        <w:tab/>
        <w:tab/>
        <w:tab/>
        <w:tab/>
        <w:tab/>
        <w:tab/>
        <w:tab/>
        <w:tab/>
        <w:t>Погашення на кiнець    9033   8755  572   429   -     249         190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5 р.)</w:t>
        <w:tab/>
        <w:t>-</w:t>
        <w:tab/>
        <w:t xml:space="preserve">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iнець 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5 р.)</w:t>
        <w:tab/>
        <w:t>-</w:t>
        <w:tab/>
        <w:t xml:space="preserve">     9013</w:t>
        <w:tab/>
        <w:t>7095</w:t>
        <w:tab/>
        <w:t>238</w:t>
        <w:tab/>
        <w:t>371</w:t>
        <w:tab/>
        <w:t>2650</w:t>
        <w:tab/>
        <w:t xml:space="preserve">  -          19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переоцiнка основних засобiв не здiйснювалась. В заставi   основнi засоби не перебуваю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олодiє часткою в статутному капiталi наступних пiдприємст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Амстед- Рейл" в сумi 1500,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НВК "Планета - Рейл"  в сумi 10,2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Рейл-Композит"  в сумi 200,0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запас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и</w:t>
        <w:tab/>
        <w:t>1101</w:t>
        <w:tab/>
        <w:t>5090</w:t>
        <w:tab/>
        <w:t>39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пiвфабрикати i продукти у процесi виробництва</w:t>
        <w:tab/>
        <w:t>1102</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а продукцiя</w:t>
        <w:tab/>
        <w:t>110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w:t>
        <w:tab/>
        <w:t>1104</w:t>
        <w:tab/>
        <w:t>-     -</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виробництво</w:t>
        <w:tab/>
        <w:t>1102</w:t>
        <w:tab/>
        <w:t>1925</w:t>
        <w:tab/>
        <w:t>14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100</w:t>
        <w:tab/>
        <w:t>7015</w:t>
        <w:tab/>
        <w:t>546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Торгова та iнша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8.1. </w:t>
        <w:tab/>
        <w:t>Склад коротк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вiтчизняним покупцям</w:t>
        <w:tab/>
        <w:t>1125</w:t>
        <w:tab/>
        <w:t>4864</w:t>
        <w:tab/>
        <w:t>79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iноземним покупцям</w:t>
        <w:tab/>
        <w:t>112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на поставки </w:t>
        <w:tab/>
        <w:t>1130</w:t>
        <w:tab/>
        <w:t>54</w:t>
        <w:tab/>
        <w:t>4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з податку на дохiд (CIT)</w:t>
        <w:tab/>
        <w:t>1135</w:t>
        <w:tab/>
        <w:t>1234</w:t>
        <w:tab/>
        <w:t>129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перед бюджетом, за винятком податку (CIT)</w:t>
        <w:tab/>
        <w:t>113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155</w:t>
        <w:tab/>
        <w:t>138</w:t>
        <w:tab/>
        <w:t>1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заборгованiсть перед органами соцiального страхування </w:t>
        <w:tab/>
        <w:t>1155</w:t>
        <w:tab/>
        <w:t>6</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кошти пiд звiт працiвникам</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позики спiвробiтникам</w:t>
        <w:tab/>
        <w:t>1155</w:t>
        <w:tab/>
        <w:t>-</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розрахунки за претензiями, з вiдшкодування завданих збиткiв</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iнше </w:t>
        <w:tab/>
        <w:t>1155</w:t>
        <w:tab/>
        <w:t>132</w:t>
        <w:tab/>
        <w:t>10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брутто, разом</w:t>
        <w:tab/>
        <w:t>6290</w:t>
        <w:tab/>
        <w:t>224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рахування на актуалiзацiю вартостi заборгованостей </w:t>
        <w:tab/>
        <w:t>1125</w:t>
        <w:tab/>
        <w:t>827</w:t>
        <w:tab/>
        <w:t>8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нетто, всього</w:t>
        <w:tab/>
        <w:t>4864</w:t>
        <w:tab/>
        <w:t>79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я заборгованiсть є поточною з термiном погашення до 12 мiсяц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8.2. </w:t>
        <w:tab/>
        <w:t>Склад довг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позики, наданi спiвробiт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за поставками та iнше брутто, всього</w:t>
        <w:tab/>
        <w:t>104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складалась iз заборгованостi за наданими позиками спiвробiтникам та iншiй юридичнiй особi бiльше, нiж на 1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касi</w:t>
        <w:tab/>
        <w:t>1166</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банку:</w:t>
        <w:tab/>
        <w:t>1167</w:t>
        <w:tab/>
        <w:t>2159</w:t>
        <w:tab/>
        <w:t>149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гривневий</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валютний</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картковi рахун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и до 1 року</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грошовi актив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сього</w:t>
        <w:tab/>
        <w:t>1165</w:t>
        <w:tab/>
        <w:t>2159</w:t>
        <w:tab/>
        <w:t>149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грошових коштiв нiчим не обмежено.</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Iнш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триманi податковi накладнi, якi можуть бути врахованi в зменшення податку на додану вартiсть в майбутнiх перiодах</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ab/>
        <w:t>30</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активи, всього </w:t>
        <w:tab/>
        <w:t>1190</w:t>
        <w:tab/>
        <w:t>30</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Акцiонерн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ст</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еєстрований акцiонерний капiтал (8263088 звичайних акцiй, номiнальною вартiстю 0,25 грн. кожна)</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лученi акцiї</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перiодi додатковий випуск акцiй не проводився. Додатковий випуск акцiй не пла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станом на 31.12.2015 р. складається з наступного капiтал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517 тис.грн.. - резервний капiтал, сформований вiдповiдно до законодавства України на покриття збит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було здiйснено коригування нерозподiленого прибутку попереднiх звiтних перiодiв на суму 18,0 тис. грн. у зв'язку з виявленими помилками минул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w:t>
        <w:tab/>
        <w:t>Короткостроковi резер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 короткострокових резервiв у звiтному перiодi був наступ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оплату вiдпусток працiв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о гарантiйним ремонт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66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w:t>
        <w:tab/>
        <w:t xml:space="preserve">Торгова та iнша кредиторська заборгованiс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5.1. </w:t>
        <w:tab/>
        <w:t>Структура кредиторської коротк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кредити банкiв</w:t>
        <w:tab/>
        <w:t>160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довгостроковими зобов'язаннями</w:t>
        <w:tab/>
        <w:t>161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_________________ за акцiї</w:t>
        <w:tab/>
        <w:t>161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вiтчизняними постачальниками</w:t>
        <w:tab/>
        <w:t>1615</w:t>
        <w:tab/>
        <w:t>1139</w:t>
        <w:tab/>
        <w:t>5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iноземними постачальниками</w:t>
        <w:tab/>
        <w:t>16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отриманi на поставки </w:t>
        <w:tab/>
        <w:t>1635</w:t>
        <w:tab/>
        <w:t>180</w:t>
        <w:tab/>
        <w:t>5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податку на дохiд </w:t>
        <w:tab/>
        <w:t>162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бюджетними розрахунками, без податку на дохiд (CIT)</w:t>
        <w:tab/>
        <w:t>1620</w:t>
        <w:tab/>
        <w:t>210</w:t>
        <w:tab/>
        <w:t>8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заробiтною платою </w:t>
        <w:tab/>
        <w:t>1630</w:t>
        <w:tab/>
        <w:t>220</w:t>
        <w:tab/>
        <w:t>18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перед органами соцiального страхування</w:t>
        <w:tab/>
        <w:t>1625</w:t>
        <w:tab/>
        <w:t>95</w:t>
        <w:tab/>
        <w:t>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дивiдендами</w:t>
        <w:tab/>
        <w:t>1640</w:t>
        <w:tab/>
        <w:t>304</w:t>
        <w:tab/>
        <w:t>3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процентами позик, кредитiв</w:t>
        <w:tab/>
        <w:t>169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1690</w:t>
        <w:tab/>
        <w:t>95</w:t>
        <w:tab/>
        <w:t>7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 всього</w:t>
        <w:tab/>
        <w:tab/>
        <w:t>2243</w:t>
        <w:tab/>
        <w:t>8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5.2. </w:t>
        <w:tab/>
        <w:t>Структура кредиторської довг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 вiд пов'язаної особ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акредитиви (в iноземнiй валю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 за придбанi акцiї</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i зобов'язання, всього </w:t>
        <w:tab/>
        <w:t>15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w:t>
        <w:tab/>
        <w:t>Дохiд вiд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ої продукцiї власного виробництва, товарiв, послуг</w:t>
        <w:tab/>
        <w:tab/>
        <w:t>4249</w:t>
        <w:tab/>
        <w:t>80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 з оренд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00</w:t>
        <w:tab/>
        <w:t>4249</w:t>
        <w:tab/>
        <w:t>80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w:t>
        <w:tab/>
        <w:t>Собiвартiсть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проданої готової продукцiї, товарiв, послуг</w:t>
        <w:tab/>
        <w:tab/>
        <w:t>5271</w:t>
        <w:tab/>
        <w:t>102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надання в оренду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50</w:t>
        <w:tab/>
        <w:t>5271</w:t>
        <w:tab/>
        <w:t>102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t>Адмiнiстративн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дмiнiстративнi витрати, всього </w:t>
        <w:tab/>
        <w:t>2130</w:t>
        <w:tab/>
        <w:t>3774</w:t>
        <w:tab/>
        <w:t>37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w:t>
        <w:tab/>
        <w:t xml:space="preserve">Витрати на збу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а видам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2150</w:t>
        <w:tab/>
        <w:t>146</w:t>
        <w:tab/>
        <w:t>2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tab/>
        <w:t>Iншi операцiйнi доходи та витрат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 всього</w:t>
        <w:tab/>
        <w:t>2240</w:t>
        <w:tab/>
        <w:t>6</w:t>
        <w:tab/>
        <w:t>32</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всього</w:t>
        <w:tab/>
        <w:t>2180</w:t>
        <w:tab/>
        <w:t>3252</w:t>
        <w:tab/>
        <w:t>28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всього</w:t>
        <w:tab/>
        <w:t>2270</w:t>
        <w:tab/>
        <w:t>4</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7.</w:t>
        <w:tab/>
        <w:t xml:space="preserve">Фiнансовi доход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доход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отки </w:t>
        <w:tab/>
        <w:tab/>
        <w:t>10</w:t>
        <w:tab/>
        <w:t>1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доходи, всього</w:t>
        <w:tab/>
        <w:t>2220</w:t>
        <w:tab/>
        <w:t>10</w:t>
        <w:tab/>
        <w:t>1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w:t>
        <w:tab/>
        <w:t>Фiнансов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по кредиту</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всього</w:t>
        <w:tab/>
        <w:t>225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9.</w:t>
        <w:tab/>
        <w:t>Звiт про рух грошових кош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w:t>
        <w:tab/>
        <w:t>Пов'язанi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 "Амстед-Рейл" , ТОВ "Євросервiс-Плюс"</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з пов'язаними сторон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учка вiд продажу продукцiї, товарiв, послуг -306703,39 грн.; цiни за  договiр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таном на 31.12.2015 року дебiторська заборгованiсть по пов'язаним особам наступ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 "Амстер- Рейл"- 27686,25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 "Євро сервiс-Плюс" -  78182,22 грн.</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1. Подiї пiсля дати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якi потребують коригування фiнансової звiтностi чи розкриття iнформацiї,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Юридичнi та iншi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довi позови до Товариства вiд iнших осiб з ризиками суттєвих вiдтокiв економiчних вигод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АТ "РЕЙЛ"                        Марко Вiктор Володимирович</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оловний бухгалтер                        Недашкiвська  Нiна Бронiславiв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ind w:hanging="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ind w:hanging="0"/>
        <w:jc w:val="lef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Приватне пiдприємство "Аудиторська фi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008 м. Житомир вул. Новий Бульвар,9 оф.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429</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д/н</w:t>
            </w:r>
          </w:p>
        </w:tc>
      </w:tr>
    </w:tbl>
    <w:p>
      <w:p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ru-RU" w:eastAsia="uk-UA"/>
        </w:rPr>
        <w:t>Текст аудиторського висновку ( звіту )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Адрес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 (звіт незалежного аудитора) щодо фінансової звітності призначається для власників цінних паперів та керівництва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Вступний параграф</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ні відомості про емітен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ічне акці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ісцезнаходження: 11604, Житомирська обл..,  м.Малин ,  вул.Огі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і види діяль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ізничних локомотивів і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інших машин і устаткування спеці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івельних металевих конструкцій і частин конструкці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ічне оброблення металевих вир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івські реквізити підприємства: розрахунковий рахунок № 26001442148 в  АТ "Райффайзен Банк Аваль" м. Київ МФО 380805.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Опис обсягу аудиторської перевірки та опис важливих аспектів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проводилась  перевірка фінансових звітів Публічного акціонерного товариства "РЕЙЛ" станом на 31.12.2015 року, які складають повний комплект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аланс ( Звіт про фінансовий стан) на  31 грудня 2015 року ( форма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фінансові результати  (Звіт про сукупний дохід) за 2015 рік (форма №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рух грошових коштів (за прямим методом) за  2015 рік (форма №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власний капітал за 2015 рік (форма №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ітки, що містять стисле викладення значної облікової політики та іншу пояснювальну інформаці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а перевірка проведена відповідно д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кону України "Про аудиторську діяльність" № 3125-XII від 22.04.1993 р. зі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протокол засідання №320/1 від 29.12.2015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ми були виконані процедури аудиту згідно вимог МСА,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підготовлена згідно з вимогами МСФЗ .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Принципи та методи відображення господарських операцій визначаються Підприємством самостійно та висвітлені в наказі " Про облікову політику підприємства  за 2015рік.Прийнята облікова політика в звітному періоді являється незмінною. Облікова політика підприєм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БО з подальшою трансформацією облікових записів до вимог МСФЗ . Інвентаризація майна та зобов'язань проводиться щорічно, перед датою річного балансу ( крім інших випадків проведення інвентаризації згідно діючого законодавства та обставин.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4. ОСНОВНІ ПОЛОЖЕННЯ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та складає фінансову звітність в гривні (грн.) відповідно до Положень (стандартів) бухгалтерського обліку України (далі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з Міжнародним стандартом бухгалтерського обліку (МСБО) 21 "Вплив змін валютних курсів" та його тлумаченням, валютою виміру Товариства, яка відображає економічну суть відповідних поді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ід на МСФЗ здійснено з 01.01.2011 р. згідно з МСФЗ 1 "Перше застосування Міжнародних стандартів фінансової звітності" (далі - МСФЗ 1). Представлена фінансова звітність має відмінності від фінансової звітності, яку Товариство складає згідно з нормативними вимогами в Україні, оскільки включає певні коригування, не відображені в бухгалтерському обліку Товариства, які є необхідними для представлення активів та зобов'язань, фінансових результатів та руху грошових коштів Товариства відпові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ів, які не відповідають критері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ікації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інформації щодо виправлення помилок минулих період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но до МСФЗ 1, Товариство прийняла рішення оцінювати об'єкти основних засобів за справедливою вартістю на дату переходу на МСФЗ (умовно-первісна вартість). Відповідні донарахування були проведені у фінансовій звітності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і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а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 іноземній валю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иражені в іноземних валютах, відображаються за обмінним курсом, чинним на дату операції. Монетарні активи та зобов'язання, деноміновані в іноземних валютах, перераховуються за обмінним курсом, чинним на дату балансу. Всі різниці відображаються в Звіті про фінансові результати (Звіті про сукупний дохід).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іальн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і нематеріальні активи капіталізуються за собівартістю їх придбання. Витрати на придбання нематеріальних активів амортизуються прямолінійним методом протягом корисного строку їх викорис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сля первісного визнання нематеріальні активи обліковуються на балансі за собівартістю за вирахуванням накопиченої амортизації та накопичених збитків від знецінення. Терміни і методи нарахування амортизації переглядаються на кінець кожного фінансового року. 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інімальна вартісна межа для віднесення об'єктів до складу основних засобів з 2012 року 2500грн., а з 01.09.2015 року 6000,0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ачення ліквідної вартості основних засобів та нематеріальних активів дорівнює 0,0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д нарахування амортизації основних засобів - прямолінійний , за нормами виходячи із встановленого терміну корисного використання для кожного з об'єк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і після введення основних засобів в експлуатацію, наприклад, поточний ремонт, технічне обслуговування ,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ік і відображення в фінансовій звітності запасів відповідає МСБО 2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паси обліковуються по груп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і 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завершене виробниц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виробництво і готова продукція відображаються у фінансовій звітності по фактичній собіварт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іонерний капі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правління капітал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інша креди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інша кредиторська заборгованість відображається за фактичною  варті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і активи та непередбачені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ішню заборгованість (юридичну або фактичну) внаслідок минулої под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ірно, що вибуття ресурсів, які втілюють у собі економічні вигоди, буде необхідним для погашення заборгованості;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ірно оцінити суму заборгова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визнає в якості забезпечень - резерв відпусків, який формується в кінці року виходячи із фонду оплати праці розрахункового оцінюючого коефіцієнта. Коефіцієнт розраховується виходячи з даних попереднього звітного періоду з урахуванням поправки на інформацію звітного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еціне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 є свідчення старіння або фізичного пошкодження активу.</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Резерв  знецінення запасів не створюв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ок від зменшення корисності слід визнавати в прибутках чи збит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7.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Класифікацію оренди здійснювати на початок оренд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язані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ідповідності з визначенням пов'язаних осіб, які приводяться у МСБО 24, пов'язаними особами на підприємстві є:</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є членом провідного управлінського персоналу підприємства, або материнського підприємств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В розрахунках з пов'язаними особами застосовуються звичайні ціни, як для всіх споживач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 Відповідальність управлінського персоналу за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4. Відповідальність аудитор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ю аудитора є висловлення думки щодо ціє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5. Аудиторська думк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5.1 Підстава для висловлення умовно - 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кладання аудиторського висновку щодо повного комплекту фінансової звітності регламентується МСА №700 "Формулювання думки та надання звіту щодо фінансової звітності" та МСА № 705 "Модифікації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Підстави для висловлення умовно-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Аудитор не приймав участі в спостереженні за інвентаризацією наявних активів та зобов'язань,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МСА. Аудитором були виконані процедури, які обґрунтовують думку, що активи та зобов'язання   наявн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 xml:space="preserve">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дату першого застосування МСФЗ, на початок звітного періоду (01.01.2015 р.) та на звітну дату (31.12.2015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Товариство не створює - резерв відпусток, який формується в кінці звітного року, виходячи із фонду оплати праці, розрахункового оцінюючого коефіцієнта згідно з МСБО 37 "Забезпечення, умовні зобов'язання та умовн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за винятком зазначених вище зауважень, повний комплект фінансової звітності надає достовірну та справедливу інформацію про фінансовий стан підприємства станом на 31.12.2015 року , його фінансові результати і рух грошових коштів за рік, що закінчився на зазначену дату. 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В ході перевірки аудитори не отримали свідчень щодо існування загрози безперервності діяльності Товари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сновок в частині формування фінансової звітності носить умовно-позитивний характер, згідно нормам аудиту (МСА № 705 " Модифікація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і ці зауваження та відхилення  в цілому не спотворюють фінансовий стан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 Інша допоміжна інформація, щодо якої аудитор висловлює дум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1 Відповідність вартості чистих активів вимогам чинного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кова вартість чистих активів на кінець звітного періоду становить  29490,00 тис.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встановлено, що по закінченню звітного 2015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2.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Відповідальність аудитора щодо іншої інформації в документах що містять перевірену аудитом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3. Виконання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статті 70,  Закону України "Про акціонерні товариства" № 514-V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Загальними зборами акціонерів ПАТ "РЕЙЛ" протокол №18 від 22 квітня 2015 року прийнято рішення про попереднє схвалення значних право чинів, які можуть вчинятись товариств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говори щодо реалізації продукції (послуг) на суму  граничної сукупності вартості до ста мільйонів грив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говори щодо застави майна Товариства на суму граничної сукупності вартості до десяти мільйонів гривень, уповноважили Наглядову Раду товариства погоджувати підписання таких угод за поданням виконавчого органу Товари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5 року Товариство  укладало договори  значних право чинів , умови рішення загальних зборів виконувалис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4. Відповідність стану корпоративного управління, у тому числі стану внутрішнього аудиту вимогам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15 року в Товаристві функціонували наступні органи управлі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гальні збори акціонерів;</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глядова рад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рган контролю - Ревізійна коміс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 а саме до 30 квітня . Останні  загальні збори акціонерів проводились 22 квітня 2015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 2014 рік затверджувався  загальними зборами акціонерів Товариства, які проходили  22 квітня  2015 ро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глянувши стан внутрішнього контролю Публічного акціонерного товариства "РЕЙЛ", ми вважаємо за необхідне зазначити наступн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5. Ідентифікація та оцінка ризиків суттєвого викривлення фінансової звітності внаслідок шахрай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6.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фонд товариства становить 2065772 грн. та поділений на 8263088 іменних простих акцій номінальною вартістю 0,25 грн. кож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ерігач: ТОВ "Фінтайм" , код ЄДРПУ 35893230 . Місце знаходження м. Київ вул.. Олеся Гончара , буд 57 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позитарій : ПАТ "Національний депозитарій України", код ЄДРПОУ 30370711. Місце знаходження 01001м. Київ, вул.. Б.Грінченка,3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італ станом на дату балансу(31.12.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явлений -2065772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плачений -2065772грн, що відповідає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ні відомості про аудиторську фі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316/3 від 29 жовтня 2015 року по 29 жовтня 2020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 Виписка з єдиного державного реєстру юридичних та фізичних осіб-підприємців видана 26.09.2015 року. Дата та номер запису в Єдиному Державному реєстрі: 04.09.2000, № 1 305 120 0000 0006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4. Свідоцтво про відповідність системи контролю якості, видане за Рішенням АПУ від 31.01.2013 №264/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3 року, № 28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6.Місцезнаходження: 10008, Україна, м. Житомир, вул. Новий Бульвар, 9, офіс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7. Телефон: (0412) 42-14-96, 42-14-96.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і відомості про умови договору про проведення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1. Договір про проведення аудиту №27 від  "16"листопада 2015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2. Аудит розпочато "16"листопада 2015 року  і закінчено "02"берез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ртифікат аудитора серії А № 004408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нний до 30 листопада 2019 року)</w:t>
        <w:tab/>
        <w:tab/>
        <w:tab/>
        <w:tab/>
        <w:t>"02"березня 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48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9:00Z</dcterms:created>
  <dc:creator>start</dc:creator>
  <dc:description/>
  <cp:keywords/>
  <dc:language>en-US</dc:language>
  <cp:lastModifiedBy>start</cp:lastModifiedBy>
  <dcterms:modified xsi:type="dcterms:W3CDTF">2016-03-09T10:00:00Z</dcterms:modified>
  <cp:revision>8</cp:revision>
  <dc:subject/>
  <dc:title/>
</cp:coreProperties>
</file>