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ab/>
        <w:tab/>
        <w:tab/>
      </w:r>
      <w:r>
        <w:rPr>
          <w:rFonts w:eastAsia="Times New Roman" w:cs="Times New Roman" w:ascii="Times New Roman" w:hAnsi="Times New Roman"/>
          <w:bCs/>
          <w:color w:val="000000"/>
          <w:sz w:val="16"/>
          <w:szCs w:val="16"/>
          <w:lang w:eastAsia="ru-RU"/>
        </w:rPr>
        <w:t>Додаток 38</w:t>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ab/>
        <w:tab/>
        <w:tab/>
        <w:tab/>
        <w:tab/>
        <w:tab/>
        <w:tab/>
        <w:tab/>
        <w:t>цінних паперів (пункт1 глави 4 розділу III)</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ab/>
        <w:tab/>
        <w:tab/>
        <w:tab/>
        <w:tab/>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ind w:hanging="0"/>
              <w:rPr/>
            </w:pPr>
            <w:r>
              <w:rPr>
                <w:rFonts w:eastAsia="Times New Roman" w:cs="Times New Roman" w:ascii="Times New Roman" w:hAnsi="Times New Roman"/>
                <w:i/>
                <w:color w:val="000000"/>
                <w:sz w:val="20"/>
                <w:szCs w:val="20"/>
                <w:lang w:val="ru-RU"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val="ru-RU"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иректор</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vAlign w:val="bottom"/>
          </w:tcPr>
          <w:p>
            <w:pPr>
              <w:pStyle w:val="Normal"/>
              <w:spacing w:lineRule="auto" w:line="240"/>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арко Вiктор Володимирович</w:t>
            </w:r>
          </w:p>
        </w:tc>
      </w:tr>
      <w:tr>
        <w:trPr/>
        <w:tc>
          <w:tcPr>
            <w:tcW w:w="1582"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осада)</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3583"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ідпис)</w:t>
            </w:r>
          </w:p>
        </w:tc>
        <w:tc>
          <w:tcPr>
            <w:tcW w:w="182"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4194"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прізвище та ініціали керівника)</w:t>
            </w:r>
          </w:p>
        </w:tc>
      </w:tr>
      <w:tr>
        <w:trPr/>
        <w:tc>
          <w:tcPr>
            <w:tcW w:w="5529" w:type="dxa"/>
            <w:gridSpan w:val="4"/>
            <w:vMerge w:val="restart"/>
            <w:tcBorders/>
            <w:tcMar>
              <w:top w:w="300" w:type="dxa"/>
            </w:tcMar>
            <w:vAlign w:val="center"/>
          </w:tcPr>
          <w:p>
            <w:pPr>
              <w:pStyle w:val="Normal"/>
              <w:spacing w:lineRule="auto" w:line="240"/>
              <w:ind w:hanging="0"/>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ru-RU" w:eastAsia="ru-RU"/>
              </w:rPr>
              <w:t>М.П.</w:t>
            </w:r>
          </w:p>
        </w:tc>
        <w:tc>
          <w:tcPr>
            <w:tcW w:w="4194" w:type="dxa"/>
            <w:tcBorders/>
            <w:vAlign w:val="center"/>
          </w:tcPr>
          <w:p>
            <w:pPr>
              <w:pStyle w:val="Normal"/>
              <w:spacing w:lineRule="auto" w:line="24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1.03.2017</w:t>
            </w:r>
          </w:p>
        </w:tc>
      </w:tr>
      <w:tr>
        <w:trPr/>
        <w:tc>
          <w:tcPr>
            <w:tcW w:w="5529" w:type="dxa"/>
            <w:gridSpan w:val="4"/>
            <w:vMerge w:val="continue"/>
            <w:tcBorders/>
            <w:tcMar>
              <w:top w:w="300" w:type="dxa"/>
            </w:tcMar>
            <w:vAlign w:val="center"/>
          </w:tcPr>
          <w:p>
            <w:pPr>
              <w:pStyle w:val="Normal"/>
              <w:snapToGrid w:val="false"/>
              <w:spacing w:lineRule="auto" w:line="240"/>
              <w:ind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194"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0"/>
                <w:szCs w:val="20"/>
                <w:lang w:val="ru-RU" w:eastAsia="ru-RU"/>
              </w:rPr>
              <w:t>(дата)</w:t>
            </w:r>
          </w:p>
        </w:tc>
      </w:tr>
      <w:tr>
        <w:trPr/>
        <w:tc>
          <w:tcPr>
            <w:tcW w:w="9723" w:type="dxa"/>
            <w:gridSpan w:val="5"/>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Річна інформація емітента цінних паперів</w:t>
              <w:br/>
              <w:t xml:space="preserve">за 2016 рік </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spacing w:lineRule="auto" w:line="240"/>
              <w:ind w:hanging="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val="ru-RU" w:eastAsia="ru-RU"/>
              </w:rPr>
              <w:t>. Загальні відомості</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iчне акцiонерне товариство "РЕЙЛ"</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iчне акцiонерне товариство</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793280</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604 Житомирська область Малинський р-н м.Малин вул.Огiєнка, 61-А</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133 4-53-15 04133 4-53-15</w:t>
            </w:r>
          </w:p>
        </w:tc>
      </w:tr>
      <w:tr>
        <w:trPr/>
        <w:tc>
          <w:tcPr>
            <w:tcW w:w="2642" w:type="dxa"/>
            <w:tcBorders/>
            <w:vAlign w:val="center"/>
          </w:tcPr>
          <w:p>
            <w:pPr>
              <w:pStyle w:val="Normal"/>
              <w:spacing w:lineRule="auto" w:line="240"/>
              <w:ind w:hanging="0"/>
              <w:jc w:val="lef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spacing w:lineRule="auto" w:line="240"/>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linreilgb@gmail.com</w:t>
            </w:r>
          </w:p>
        </w:tc>
      </w:tr>
      <w:tr>
        <w:trPr/>
        <w:tc>
          <w:tcPr>
            <w:tcW w:w="9723" w:type="dxa"/>
            <w:gridSpan w:val="3"/>
            <w:tcBorders/>
            <w:tcMar>
              <w:top w:w="300" w:type="dxa"/>
              <w:bottom w:w="300" w:type="dxa"/>
            </w:tcMar>
            <w:vAlign w:val="center"/>
          </w:tcPr>
          <w:p>
            <w:pPr>
              <w:pStyle w:val="Normal"/>
              <w:spacing w:lineRule="auto" w:line="240"/>
              <w:ind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val="ru-RU" w:eastAsia="ru-RU"/>
              </w:rPr>
              <w:t>. Дані про дату та місце оприлюднення річної інформації</w:t>
            </w:r>
          </w:p>
        </w:tc>
      </w:tr>
      <w:tr>
        <w:trPr/>
        <w:tc>
          <w:tcPr>
            <w:tcW w:w="7535" w:type="dxa"/>
            <w:gridSpan w:val="2"/>
            <w:tcBorders/>
            <w:vAlign w:val="bottom"/>
          </w:tcPr>
          <w:p>
            <w:pPr>
              <w:pStyle w:val="Normal"/>
              <w:spacing w:lineRule="auto" w:line="240"/>
              <w:ind w:hanging="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2.2017</w:t>
            </w:r>
          </w:p>
        </w:tc>
      </w:tr>
      <w:tr>
        <w:trPr/>
        <w:tc>
          <w:tcPr>
            <w:tcW w:w="7535" w:type="dxa"/>
            <w:gridSpan w:val="2"/>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88"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дата)</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spacing w:lineRule="auto" w:line="240"/>
              <w:ind w:hanging="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Річна інформація опублікована у</w:t>
            </w:r>
          </w:p>
        </w:tc>
        <w:tc>
          <w:tcPr>
            <w:tcW w:w="4922" w:type="dxa"/>
            <w:tcBorders/>
            <w:vAlign w:val="bottom"/>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546) Бюлетень "Вiдомостi Нацiональної комiсiї з цiнних паперiв та фондового ринку"</w:t>
            </w:r>
          </w:p>
        </w:tc>
        <w:tc>
          <w:tcPr>
            <w:tcW w:w="2189" w:type="dxa"/>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3.2017</w:t>
            </w:r>
          </w:p>
        </w:tc>
      </w:tr>
      <w:tr>
        <w:trPr/>
        <w:tc>
          <w:tcPr>
            <w:tcW w:w="2612" w:type="dxa"/>
            <w:tcBorders/>
            <w:vAlign w:val="center"/>
          </w:tcPr>
          <w:p>
            <w:pPr>
              <w:pStyle w:val="Normal"/>
              <w:snapToGrid w:val="false"/>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22"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номер та найменування офіційного друкованого видання)</w:t>
            </w:r>
          </w:p>
        </w:tc>
        <w:tc>
          <w:tcPr>
            <w:tcW w:w="2189" w:type="dxa"/>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0"/>
                <w:lang w:val="ru-RU" w:eastAsia="ru-RU"/>
              </w:rPr>
              <w:t>(дата)</w:t>
            </w:r>
          </w:p>
        </w:tc>
      </w:tr>
    </w:tbl>
    <w:p>
      <w:pPr>
        <w:pStyle w:val="Normal"/>
        <w:spacing w:lineRule="auto" w:line="240"/>
        <w:ind w:hanging="0"/>
        <w:jc w:val="left"/>
        <w:rPr>
          <w:rFonts w:ascii="Times New Roman" w:hAnsi="Times New Roman" w:eastAsia="Times New Roman" w:cs="Times New Roman"/>
          <w:vanish/>
          <w:color w:val="000000"/>
          <w:sz w:val="24"/>
          <w:szCs w:val="24"/>
          <w:lang w:val="ru-RU" w:eastAsia="ru-RU"/>
        </w:rPr>
      </w:pPr>
      <w:r>
        <w:rPr>
          <w:rFonts w:eastAsia="Times New Roman" w:cs="Times New Roman" w:ascii="Times New Roman" w:hAnsi="Times New Roman"/>
          <w:vanish/>
          <w:color w:val="000000"/>
          <w:sz w:val="24"/>
          <w:szCs w:val="24"/>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spacing w:lineRule="auto" w:line="240"/>
              <w:ind w:hanging="0"/>
              <w:jc w:val="left"/>
              <w:rPr/>
            </w:pPr>
            <w:r>
              <w:rPr>
                <w:rFonts w:eastAsia="Times New Roman" w:cs="Times New Roman" w:ascii="Times New Roman" w:hAnsi="Times New Roman"/>
                <w:b/>
                <w:sz w:val="24"/>
                <w:szCs w:val="24"/>
                <w:lang w:val="ru-RU" w:eastAsia="ru-RU"/>
              </w:rPr>
              <w:t>3. Річна інформація розміщена н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ru-RU" w:eastAsia="ru-RU"/>
              </w:rPr>
              <w:t>сторінці</w:t>
            </w:r>
          </w:p>
        </w:tc>
        <w:tc>
          <w:tcPr>
            <w:tcW w:w="3463" w:type="dxa"/>
            <w:tcBorders/>
            <w:vAlign w:val="bottom"/>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il-malin.com.ua</w:t>
            </w:r>
          </w:p>
        </w:tc>
        <w:tc>
          <w:tcPr>
            <w:tcW w:w="1459" w:type="dxa"/>
            <w:tcBorders/>
            <w:vAlign w:val="bottom"/>
          </w:tcPr>
          <w:p>
            <w:pPr>
              <w:pStyle w:val="Normal"/>
              <w:spacing w:lineRule="auto" w:line="240"/>
              <w:ind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мережі Інтернет</w:t>
            </w:r>
          </w:p>
        </w:tc>
        <w:tc>
          <w:tcPr>
            <w:tcW w:w="2189" w:type="dxa"/>
            <w:tcBorders/>
            <w:vAlign w:val="center"/>
          </w:tcPr>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3.2017</w:t>
            </w:r>
          </w:p>
        </w:tc>
      </w:tr>
      <w:tr>
        <w:trPr/>
        <w:tc>
          <w:tcPr>
            <w:tcW w:w="2612" w:type="dxa"/>
            <w:tcBorders/>
            <w:vAlign w:val="center"/>
          </w:tcPr>
          <w:p>
            <w:pPr>
              <w:pStyle w:val="Normal"/>
              <w:spacing w:lineRule="auto" w:line="240"/>
              <w:ind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3463"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адреса сторінки)</w:t>
            </w:r>
          </w:p>
        </w:tc>
        <w:tc>
          <w:tcPr>
            <w:tcW w:w="1459" w:type="dxa"/>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2189" w:type="dxa"/>
            <w:tcBorders>
              <w:top w:val="single" w:sz="6" w:space="0" w:color="CCCCCC"/>
            </w:tcBorders>
            <w:vAlign w:val="center"/>
          </w:tcPr>
          <w:p>
            <w:pPr>
              <w:pStyle w:val="Normal"/>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240"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 Основні відомості про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держані ліцензії (дозволи) на окремі види діяльності</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Відомості щодо участі емітента в створенні юридичних осіб</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 Інформація щодо посади корпоративного секретар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рейтингове агентство</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7</w:t>
            </w:r>
            <w:r>
              <w:rPr>
                <w:rFonts w:eastAsia="Times New Roman" w:cs="Times New Roman" w:ascii="Times New Roman" w:hAnsi="Times New Roman"/>
                <w:b/>
                <w:bCs/>
                <w:sz w:val="20"/>
                <w:szCs w:val="20"/>
                <w:lang w:eastAsia="uk-UA"/>
              </w:rPr>
              <w:t>. Інформація про посадових осіб емітента:</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щодо освіти та стажу роботи посадових осіб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володіння посадовими особами емітента акціями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 Інформація про осіб, що володіють 10 відсотків та більше акцій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9</w:t>
            </w:r>
            <w:r>
              <w:rPr>
                <w:rFonts w:eastAsia="Times New Roman" w:cs="Times New Roman" w:ascii="Times New Roman" w:hAnsi="Times New Roman"/>
                <w:b/>
                <w:bCs/>
                <w:sz w:val="20"/>
                <w:szCs w:val="20"/>
                <w:lang w:eastAsia="uk-UA"/>
              </w:rPr>
              <w:t>. Інформація про загальні збори акціонер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eastAsia="uk-UA"/>
              </w:rPr>
              <w:t>. Інформація про дивіденди</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 Інформація про юридичних осіб, послугами яких користується емітент</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12</w:t>
            </w:r>
            <w:r>
              <w:rPr>
                <w:rFonts w:eastAsia="Times New Roman" w:cs="Times New Roman" w:ascii="Times New Roman" w:hAnsi="Times New Roman"/>
                <w:b/>
                <w:bCs/>
                <w:sz w:val="20"/>
                <w:szCs w:val="20"/>
                <w:lang w:eastAsia="uk-UA"/>
              </w:rPr>
              <w:t>. Відомості про цінні папери емітента:</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випуски акцій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про облігації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інші цінні папери, випущені емітентом</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похідні цінні папери</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пис бізнес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4. Інформація про господарську та фінансову діяльність емітента:</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основні засоби емітента (за залишковою вартістю)</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вартості чистих активів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обов'язання емітент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інформація про обсяги виробництва та реалізації основних видів продукції</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інформація про собівартість реалізованої продукції</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color w:val="000000"/>
                <w:sz w:val="20"/>
                <w:szCs w:val="20"/>
                <w:lang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5. Інформація про забезпечення випуску боргових цінних папер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7. Інформація про стан корпоративного управлінн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1</w:t>
            </w:r>
            <w:r>
              <w:rPr>
                <w:rFonts w:eastAsia="Times New Roman" w:cs="Times New Roman" w:ascii="Times New Roman" w:hAnsi="Times New Roman"/>
                <w:b/>
                <w:bCs/>
                <w:sz w:val="20"/>
                <w:szCs w:val="20"/>
                <w:lang w:val="ru-RU" w:eastAsia="uk-UA"/>
              </w:rPr>
              <w:t>8</w:t>
            </w:r>
            <w:r>
              <w:rPr>
                <w:rFonts w:eastAsia="Times New Roman" w:cs="Times New Roman" w:ascii="Times New Roman" w:hAnsi="Times New Roman"/>
                <w:b/>
                <w:bCs/>
                <w:sz w:val="20"/>
                <w:szCs w:val="20"/>
                <w:lang w:eastAsia="uk-UA"/>
              </w:rPr>
              <w:t>. Інформація про випуски іпотечних облігацій</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60" w:type="dxa"/>
            <w:gridSpan w:val="2"/>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9. Інформація про склад, структуру і розмір іпотечного покриття:</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21</w:t>
            </w:r>
            <w:r>
              <w:rPr>
                <w:rFonts w:eastAsia="Times New Roman" w:cs="Times New Roman" w:ascii="Times New Roman" w:hAnsi="Times New Roman"/>
                <w:b/>
                <w:bCs/>
                <w:sz w:val="20"/>
                <w:szCs w:val="20"/>
                <w:lang w:eastAsia="uk-UA"/>
              </w:rPr>
              <w:t>. Інформація про випуски іпотечних сертифікат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val="ru-RU" w:eastAsia="uk-UA"/>
              </w:rPr>
              <w:t>22</w:t>
            </w:r>
            <w:r>
              <w:rPr>
                <w:rFonts w:eastAsia="Times New Roman" w:cs="Times New Roman" w:ascii="Times New Roman" w:hAnsi="Times New Roman"/>
                <w:b/>
                <w:bCs/>
                <w:sz w:val="20"/>
                <w:szCs w:val="20"/>
                <w:lang w:eastAsia="uk-UA"/>
              </w:rPr>
              <w:t>. Інформація щодо реєстру іпотечних активів</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eastAsia="uk-UA"/>
              </w:rPr>
              <w:t>. Основні відомості про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4</w:t>
            </w:r>
            <w:r>
              <w:rPr>
                <w:rFonts w:eastAsia="Times New Roman" w:cs="Times New Roman" w:ascii="Times New Roman" w:hAnsi="Times New Roman"/>
                <w:b/>
                <w:bCs/>
                <w:sz w:val="20"/>
                <w:szCs w:val="20"/>
                <w:lang w:eastAsia="uk-UA"/>
              </w:rPr>
              <w:t>. Інформація про випуски сертифікатів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5</w:t>
            </w:r>
            <w:r>
              <w:rPr>
                <w:rFonts w:eastAsia="Times New Roman" w:cs="Times New Roman" w:ascii="Times New Roman" w:hAnsi="Times New Roman"/>
                <w:b/>
                <w:bCs/>
                <w:sz w:val="20"/>
                <w:szCs w:val="20"/>
                <w:lang w:eastAsia="uk-UA"/>
              </w:rPr>
              <w:t>. Інформація про осіб, що володіють сертифікатами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ru-RU" w:eastAsia="uk-UA"/>
              </w:rPr>
              <w:t>6</w:t>
            </w:r>
            <w:r>
              <w:rPr>
                <w:rFonts w:eastAsia="Times New Roman" w:cs="Times New Roman" w:ascii="Times New Roman" w:hAnsi="Times New Roman"/>
                <w:b/>
                <w:bCs/>
                <w:sz w:val="20"/>
                <w:szCs w:val="20"/>
                <w:lang w:eastAsia="uk-UA"/>
              </w:rPr>
              <w:t>. Розрахунок вартості чистих активів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pPr>
            <w:r>
              <w:rPr>
                <w:rFonts w:eastAsia="Times New Roman" w:cs="Times New Roman" w:ascii="Times New Roman" w:hAnsi="Times New Roman"/>
                <w:b/>
                <w:bCs/>
                <w:sz w:val="20"/>
                <w:szCs w:val="20"/>
                <w:lang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eastAsia="uk-UA"/>
              </w:rPr>
              <w:t>. Правила ФОН</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8. Відомості про аудиторський висновок (звіт)</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29. Текст аудиторського висновку (звіту)</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0. Річна фінансова звітність</w:t>
            </w:r>
          </w:p>
        </w:tc>
        <w:tc>
          <w:tcPr>
            <w:tcW w:w="720" w:type="dxa"/>
            <w:tcBorders/>
            <w:vAlign w:val="center"/>
          </w:tcPr>
          <w:p>
            <w:pPr>
              <w:pStyle w:val="Normal"/>
              <w:spacing w:lineRule="auto" w:line="240"/>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bl>
    <w:p>
      <w:pPr>
        <w:pStyle w:val="Normal"/>
        <w:spacing w:lineRule="auto" w:line="240"/>
        <w:ind w:hanging="0"/>
        <w:jc w:val="left"/>
        <w:rPr/>
      </w:pPr>
      <w:r>
        <w:rPr>
          <w:rFonts w:eastAsia="Times New Roman" w:cs="Times New Roman" w:ascii="Times New Roman" w:hAnsi="Times New Roman"/>
          <w:b/>
          <w:sz w:val="20"/>
          <w:szCs w:val="20"/>
          <w:lang w:val="en-US" w:eastAsia="uk-UA"/>
        </w:rPr>
        <w:t>33</w:t>
      </w:r>
      <w:r>
        <w:rPr>
          <w:rFonts w:eastAsia="Times New Roman" w:cs="Times New Roman" w:ascii="Times New Roman" w:hAnsi="Times New Roman"/>
          <w:b/>
          <w:sz w:val="20"/>
          <w:szCs w:val="20"/>
          <w:lang w:eastAsia="uk-UA"/>
        </w:rPr>
        <w:t>. Примітки</w:t>
      </w: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sz w:val="20"/>
          <w:szCs w:val="20"/>
          <w:lang w:val="en-US" w:eastAsia="uk-UA"/>
        </w:rPr>
        <w:t>В складi рiчного звiту вiдсутнi:</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iдомостi щодо участi емiтента у створеннi юридичних осiб - так як Товариство не приймало участi у створеннi юридичних осiб.</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Iнформацiя щодо посади корпоративного секретаря - так як у штатному розкладi Товариства вiдсутня така посада.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Iнформацiя про рейтингове агентство - так як Товариство не укладало договори з рейтинговими агентствами та не проводило рейтингову оцiнку.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дивiденди - так як рiшення про виплату дивiдендiв за звiтний перiод товариством не приймалось.</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облiгацiї емiтента - так як Товариство випуск облiгацiй не здiйснюв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викуп власних акцiй протягом звiтного перiоду - так як Товариство протягом звiтного перiоду не здiйснювало викуп власних акцiй.</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гарантiї третьої особи за кожним випуском боргових цiнних паперiв - так як Товариство випуск боргових цiнних паперiв не здiйснюв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прийняття рiшення про попередня надання згоди на вчинення значних правочинiв - так як Товариство не приймало такого рiшення.</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прийняття рiшення про надання згоди на вчинення значних правочинiв, щодо вчинення яких є заiнтересованiсть - так як у Товариства не виникали такi правочини.</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прийняття рiшення про надання згоди на вчинення значних правочинiв - так як у Товариства не виникали такi правочини.</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Рiчна фiнансова звiтнiсть вiдповiдно до нацiональних стандартiв бухгалтерського облiку - так як Товариство за звiтний перiод складає фiнансову звiтнiсть до мiжнародних стандартiв.</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iдомостi про аудиторський висновок(звiт) - емiтенти з вiдкритим  розмiщенням цiнних паперiв цю форму не заповнюють.</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Звiт про стан об'єкта нерухомостi - так як Товариство цiльовi облiгацiї не випускало.</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sz w:val="20"/>
          <w:szCs w:val="20"/>
          <w:lang w:val="en-US" w:eastAsia="uk-UA"/>
        </w:rPr>
        <w:t>-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w:t>
      </w:r>
    </w:p>
    <w:p>
      <w:pPr>
        <w:pStyle w:val="Normal"/>
        <w:numPr>
          <w:ilvl w:val="0"/>
          <w:numId w:val="0"/>
        </w:numPr>
        <w:spacing w:lineRule="auto" w:line="240" w:before="0" w:after="300"/>
        <w:ind w:hanging="0"/>
        <w:jc w:val="center"/>
        <w:outlineLvl w:val="2"/>
        <w:rPr/>
      </w:pPr>
      <w:r>
        <w:rPr>
          <w:rFonts w:eastAsia="Times New Roman" w:cs="Times New Roman" w:ascii="Times New Roman" w:hAnsi="Times New Roman"/>
          <w:b/>
          <w:bCs/>
          <w:color w:val="000000"/>
          <w:sz w:val="28"/>
          <w:szCs w:val="28"/>
          <w:lang w:val="en-US" w:eastAsia="uk-UA"/>
        </w:rPr>
        <w:t>III</w:t>
      </w:r>
      <w:r>
        <w:rPr/>
        <w:t>. Основні відомості про емітента</w:t>
      </w:r>
    </w:p>
    <w:tbl>
      <w:tblPr>
        <w:tblW w:w="10014" w:type="dxa"/>
        <w:jc w:val="left"/>
        <w:tblInd w:w="-108" w:type="dxa"/>
        <w:tblLayout w:type="fixed"/>
        <w:tblCellMar>
          <w:top w:w="0" w:type="dxa"/>
          <w:left w:w="108" w:type="dxa"/>
          <w:bottom w:w="0" w:type="dxa"/>
          <w:right w:w="108" w:type="dxa"/>
        </w:tblCellMar>
      </w:tblPr>
      <w:tblGrid>
        <w:gridCol w:w="1373"/>
        <w:gridCol w:w="900"/>
        <w:gridCol w:w="2655"/>
        <w:gridCol w:w="4"/>
        <w:gridCol w:w="4929"/>
        <w:gridCol w:w="148"/>
        <w:gridCol w:w="5"/>
      </w:tblGrid>
      <w:tr>
        <w:trPr>
          <w:trHeight w:val="397" w:hRule="atLeast"/>
        </w:trPr>
        <w:tc>
          <w:tcPr>
            <w:tcW w:w="4932"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овне найменування</w:t>
            </w:r>
          </w:p>
        </w:tc>
        <w:tc>
          <w:tcPr>
            <w:tcW w:w="4929"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ублiчне акцiонерне товариство "РЕЙЛ"</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32"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Серія і номер свідоцтва про державну реєстрцію юридичної особи ( за наявності )</w:t>
            </w:r>
          </w:p>
        </w:tc>
        <w:tc>
          <w:tcPr>
            <w:tcW w:w="4929"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00 №518995</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32"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Дата проведення державної реєстрації</w:t>
            </w:r>
          </w:p>
        </w:tc>
        <w:tc>
          <w:tcPr>
            <w:tcW w:w="4929" w:type="dxa"/>
            <w:tcBorders/>
            <w:vAlign w:val="center"/>
          </w:tcPr>
          <w:p>
            <w:pPr>
              <w:pStyle w:val="Normal"/>
              <w:spacing w:lineRule="auto" w:line="240"/>
              <w:ind w:hanging="0"/>
              <w:jc w:val="left"/>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1.01.2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32" w:type="dxa"/>
            <w:gridSpan w:val="4"/>
            <w:tcBorders/>
            <w:vAlign w:val="center"/>
          </w:tcPr>
          <w:p>
            <w:pPr>
              <w:pStyle w:val="Normal"/>
              <w:spacing w:lineRule="auto" w:line="240"/>
              <w:ind w:hanging="0"/>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бласть)</w:t>
            </w:r>
          </w:p>
        </w:tc>
        <w:tc>
          <w:tcPr>
            <w:tcW w:w="4929"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Житомирська область</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32"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Статутний капітал (грн.)</w:t>
            </w:r>
          </w:p>
        </w:tc>
        <w:tc>
          <w:tcPr>
            <w:tcW w:w="4929"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065772.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32"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Відсоток акцій у статутному капіталі, що належать державі</w:t>
            </w:r>
          </w:p>
        </w:tc>
        <w:tc>
          <w:tcPr>
            <w:tcW w:w="4929"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4932"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9" w:type="dxa"/>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4932" w:type="dxa"/>
            <w:gridSpan w:val="4"/>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 Середня кількість працівників (осіб)</w:t>
            </w:r>
          </w:p>
        </w:tc>
        <w:tc>
          <w:tcPr>
            <w:tcW w:w="4929"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ru-RU" w:eastAsia="uk-UA"/>
              </w:rPr>
              <w:t>104</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rHeight w:val="397" w:hRule="atLeast"/>
        </w:trPr>
        <w:tc>
          <w:tcPr>
            <w:tcW w:w="9861" w:type="dxa"/>
            <w:gridSpan w:val="5"/>
            <w:tcBorders/>
            <w:vAlign w:val="center"/>
          </w:tcPr>
          <w:p>
            <w:pPr>
              <w:pStyle w:val="Normal"/>
              <w:spacing w:lineRule="auto" w:line="240"/>
              <w:ind w:hanging="0"/>
              <w:jc w:val="lef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rHeight w:val="397" w:hRule="atLeast"/>
        </w:trPr>
        <w:tc>
          <w:tcPr>
            <w:tcW w:w="1373" w:type="dxa"/>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0.20</w:t>
            </w:r>
          </w:p>
        </w:tc>
        <w:tc>
          <w:tcPr>
            <w:tcW w:w="8488" w:type="dxa"/>
            <w:gridSpan w:val="4"/>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ЗАЛІЗНИЧНИХ ЛОКОМОТИВІВ І РУХОМОГО СКЛАДУ</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rHeight w:val="397" w:hRule="atLeast"/>
        </w:trPr>
        <w:tc>
          <w:tcPr>
            <w:tcW w:w="1373"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8.92</w:t>
            </w:r>
          </w:p>
        </w:tc>
        <w:tc>
          <w:tcPr>
            <w:tcW w:w="8488" w:type="dxa"/>
            <w:gridSpan w:val="4"/>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МАШИН І УСТАТКОВАННЯ ДЛЯ ДОБУВНОЇ ПРОМИСЛОВОСТІ ТА БУДІВНИЦТВ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rHeight w:val="397" w:hRule="atLeast"/>
        </w:trPr>
        <w:tc>
          <w:tcPr>
            <w:tcW w:w="1373" w:type="dxa"/>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5.62</w:t>
            </w:r>
          </w:p>
        </w:tc>
        <w:tc>
          <w:tcPr>
            <w:tcW w:w="8488" w:type="dxa"/>
            <w:gridSpan w:val="4"/>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МЕХАНІЧНЕ ОБРОБЛЕННЯ МЕТАЛЕВИХ ВИРОБІВ</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c>
          <w:tcPr>
            <w:tcW w:w="2273" w:type="dxa"/>
            <w:gridSpan w:val="2"/>
            <w:tcBorders/>
          </w:tcPr>
          <w:p>
            <w:pPr>
              <w:pStyle w:val="Normal"/>
              <w:spacing w:lineRule="auto" w:line="240"/>
              <w:ind w:hanging="0"/>
              <w:jc w:val="left"/>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10. Органи управління підприємства</w:t>
            </w:r>
          </w:p>
        </w:tc>
        <w:tc>
          <w:tcPr>
            <w:tcW w:w="7588" w:type="dxa"/>
            <w:gridSpan w:val="3"/>
            <w:tcBorders/>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Акціонерні товариства не заповнюють інформацію про органи управління</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r>
      <w:tr>
        <w:trPr/>
        <w:tc>
          <w:tcPr>
            <w:tcW w:w="10009" w:type="dxa"/>
            <w:gridSpan w:val="6"/>
            <w:tcBorders/>
            <w:tcMar>
              <w:top w:w="60" w:type="dxa"/>
              <w:left w:w="60" w:type="dxa"/>
              <w:bottom w:w="60" w:type="dxa"/>
              <w:right w:w="60" w:type="dxa"/>
            </w:tcMar>
            <w:vAlign w:val="center"/>
          </w:tcPr>
          <w:p>
            <w:pPr>
              <w:pStyle w:val="Normal"/>
              <w:spacing w:lineRule="auto" w:line="240"/>
              <w:ind w:hanging="0"/>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11. Банки, що обслуговують емітента</w:t>
            </w:r>
          </w:p>
        </w:tc>
      </w:tr>
      <w:tr>
        <w:trPr/>
        <w:tc>
          <w:tcPr>
            <w:tcW w:w="4928"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81" w:type="dxa"/>
            <w:gridSpan w:val="3"/>
            <w:tcBorders/>
            <w:tcMar>
              <w:top w:w="15" w:type="dxa"/>
              <w:left w:w="15" w:type="dxa"/>
              <w:bottom w:w="15" w:type="dxa"/>
              <w:right w:w="15" w:type="dxa"/>
            </w:tcMar>
          </w:tcPr>
          <w:p>
            <w:pPr>
              <w:pStyle w:val="Normal"/>
              <w:spacing w:lineRule="auto" w:line="240"/>
              <w:ind w:hanging="0"/>
              <w:jc w:val="left"/>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Райффайзен Банк-Аваль" м.Київ</w:t>
            </w:r>
          </w:p>
        </w:tc>
      </w:tr>
      <w:tr>
        <w:trPr/>
        <w:tc>
          <w:tcPr>
            <w:tcW w:w="4928"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МФО банку</w:t>
            </w:r>
          </w:p>
        </w:tc>
        <w:tc>
          <w:tcPr>
            <w:tcW w:w="5081" w:type="dxa"/>
            <w:gridSpan w:val="3"/>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8"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Поточний рахунок</w:t>
            </w:r>
          </w:p>
        </w:tc>
        <w:tc>
          <w:tcPr>
            <w:tcW w:w="5081" w:type="dxa"/>
            <w:gridSpan w:val="3"/>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1442148</w:t>
            </w:r>
          </w:p>
        </w:tc>
      </w:tr>
      <w:tr>
        <w:trPr/>
        <w:tc>
          <w:tcPr>
            <w:tcW w:w="4928"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81" w:type="dxa"/>
            <w:gridSpan w:val="3"/>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 xml:space="preserve"> </w:t>
            </w:r>
            <w:r>
              <w:rPr>
                <w:rFonts w:eastAsia="Times New Roman" w:cs="Times New Roman" w:ascii="Times New Roman" w:hAnsi="Times New Roman"/>
                <w:b/>
                <w:sz w:val="20"/>
                <w:szCs w:val="20"/>
                <w:lang w:val="en-US" w:eastAsia="uk-UA"/>
              </w:rPr>
              <w:t>АТ  "Райффайзен Банк-Аваль" м. Київ</w:t>
            </w:r>
          </w:p>
        </w:tc>
      </w:tr>
      <w:tr>
        <w:trPr/>
        <w:tc>
          <w:tcPr>
            <w:tcW w:w="4928"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 МФО банку</w:t>
            </w:r>
          </w:p>
        </w:tc>
        <w:tc>
          <w:tcPr>
            <w:tcW w:w="5081" w:type="dxa"/>
            <w:gridSpan w:val="3"/>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5</w:t>
            </w:r>
          </w:p>
        </w:tc>
      </w:tr>
      <w:tr>
        <w:trPr/>
        <w:tc>
          <w:tcPr>
            <w:tcW w:w="4928" w:type="dxa"/>
            <w:gridSpan w:val="3"/>
            <w:tcBorders/>
            <w:tcMar>
              <w:top w:w="60" w:type="dxa"/>
              <w:left w:w="60" w:type="dxa"/>
              <w:bottom w:w="60" w:type="dxa"/>
              <w:right w:w="60" w:type="dxa"/>
            </w:tcMa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оточний рахунок</w:t>
            </w:r>
          </w:p>
        </w:tc>
        <w:tc>
          <w:tcPr>
            <w:tcW w:w="5081" w:type="dxa"/>
            <w:gridSpan w:val="3"/>
            <w:tcBorders/>
            <w:tcMar>
              <w:top w:w="15" w:type="dxa"/>
              <w:left w:w="15" w:type="dxa"/>
              <w:bottom w:w="15" w:type="dxa"/>
              <w:right w:w="15" w:type="dxa"/>
            </w:tcMa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144214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spacing w:lineRule="auto" w:line="240"/>
              <w:ind w:left="-210" w:hanging="0"/>
              <w:jc w:val="center"/>
              <w:rPr/>
            </w:pPr>
            <w:r>
              <w:rPr>
                <w:rFonts w:eastAsia="Times New Roman" w:cs="Times New Roman" w:ascii="Times New Roman" w:hAnsi="Times New Roman"/>
                <w:b/>
                <w:bCs/>
                <w:sz w:val="24"/>
                <w:szCs w:val="24"/>
                <w:lang w:val="en-US" w:eastAsia="uk-UA"/>
              </w:rPr>
              <w:t>12</w:t>
            </w:r>
            <w:r>
              <w:rPr>
                <w:rFonts w:eastAsia="Times New Roman" w:cs="Times New Roman" w:ascii="Times New Roman" w:hAnsi="Times New Roman"/>
                <w:b/>
                <w:bCs/>
                <w:sz w:val="24"/>
                <w:szCs w:val="24"/>
                <w:lang w:eastAsia="uk-UA"/>
              </w:rPr>
              <w:t>. Інформація про одержані ліцензії (дозволи) на окремі види діяльності*</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sz w:val="20"/>
                <w:szCs w:val="20"/>
                <w:lang w:eastAsia="uk-UA"/>
              </w:rPr>
              <w:t xml:space="preserve">Надання послуг з перевезення вантажiв залiзничним транспортом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В №41657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06.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sz w:val="20"/>
                <w:szCs w:val="20"/>
                <w:lang w:eastAsia="uk-UA"/>
              </w:rPr>
              <w:t xml:space="preserve">Мiнi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ариство має намiри надавати послуги з перевезення вантажiв залiзничним транспортом.</w:t>
            </w:r>
          </w:p>
          <w:p>
            <w:pPr>
              <w:pStyle w:val="Normal"/>
              <w:spacing w:lineRule="auto" w:line="24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рок дії необмежен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sz w:val="20"/>
                <w:szCs w:val="20"/>
                <w:lang w:eastAsia="uk-UA"/>
              </w:rPr>
              <w:t xml:space="preserve">Надання послуг з перевезення пасажирів і вантажів автомобільним транспортом загального користуванн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АВ № 50923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2.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sz w:val="20"/>
                <w:szCs w:val="20"/>
                <w:lang w:eastAsia="uk-UA"/>
              </w:rPr>
              <w:t xml:space="preserve">Мiнi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 xml:space="preserve">.  .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ариство має намiри надавати послуги з перевезення пасажирів і вантажів автомобільним транспортом загального користування. Строк дії необмежений</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color w:val="000000"/>
                <w:sz w:val="28"/>
                <w:szCs w:val="28"/>
                <w:lang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ВАТ "Iнвестицiйна компанiя "Санде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color w:val="000000"/>
                <w:sz w:val="20"/>
                <w:szCs w:val="20"/>
                <w:lang w:eastAsia="uk-UA"/>
              </w:rPr>
              <w:t>214862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8000 Черкаська область д/н м.Черкаси вул.Шевченка, 26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201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ОВ "П-Брок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492563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1001 Київська область д/н м.Київ вул.Кривоноса, 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1074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ОВ "Нат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3026329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1103 Київська область д/н м.Київ Залiзничне шосе, 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60.53596427873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ЗАТ "Iнвестицiйна компанiя "GPI-Капiт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35274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4053 Київська область д/н м.Київ вул.Артема, 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0.000000566534</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Станом на кiнець звiтного перiоду є 926 акцiонерiв фiзичних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eastAsia="uk-UA"/>
              </w:rPr>
              <w:t>39.336535154736</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Інформація про посадових осіб емітента</w:t>
            </w:r>
          </w:p>
        </w:tc>
      </w:tr>
      <w:tr>
        <w:trPr/>
        <w:tc>
          <w:tcPr>
            <w:tcW w:w="9720" w:type="dxa"/>
            <w:tcBorders/>
          </w:tcPr>
          <w:p>
            <w:p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1. Інформація щодо освіти та стажу роботи посадових осіб емітента</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иректо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арко Вiктор Володимир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979452 17.12.1997 АМУР Нижньодніпровським РВ ДМУ УМВС України в Дніпропетровській обл..</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0</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Укр.транспортно машинобудівному комплексі, заст.директора з технічних питань</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1.06.2015 по 12.06.2018</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о повноважень посадової особи як директора вiдноситься керiвництво дiяльнiстю Товариства, представлення його iнтересiв у вiдносинах з iншими органiзацiями. Обов'язками директора є органiзацiя виконання завдань, наданих загальними зборами та Наглядовою радою Товариства, забезпечення належного використання виробничих потужностей Товариства для рентабельної дiяльностi пiдприємства. Винагороду отримує згiдно укладеного контракту, як директор. Посад на інших підприємствах особа  не обіймає. Загальний стаж роботи  складає - 48 років. Iншi попереднi посади, якi займав протягом своєї дiяльностi - головний iнженер, технiчний директор, заступник директора по технiчним питанням.</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ний бухгалте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дашкiвська Нiна Бронiславi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М 174869 28.05.1996 Малинським РВ УМВС України в Житомирськiй обл.</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5</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ередня-спецiаль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Малекс", гол.бухгалте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2.2000 безстроково</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нагороду отримує згiдно укладеного трудового договору, як головний бухгалтер. Посад на інших підприємствах особа  не обіймає. Загальний стаж роботи  складає - 38 років. Iншi попереднi посади, якi займав протягом своєї дiяльностi - бухгалтер, заступник головного бухгалтера, головний бухгалтер ВАТ "Малекс".</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Наглядової ради</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Лашко Андрiй Анатолiй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Е 253852 02.09.2003 ГУМ-2 Шевченкiвського РУ ГУ МВС України в м.Києвi</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6</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7</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Натан", директо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о повноважень посадової особи як голови Наглядової ради вiдноситься захист прав акцiонерiв Товариства, контроль за дiяльнiстю виконавчого органу. Обов'язками голови Наглядової ради є координацiя дiяльностi Наглядової ради для належного виконання Наглядовою Радою своїх функцiй, зокрема скликання засiдань наглядової ради, головування на них, затвердження порядку денного засiдань, органiзацiя ведення протоколiв засiдань наглядової ради. Повний обсяг прав i обов"язкiв посадової особи викладено в Статутi Товариства. Винагороду за виконання обов'язкiв голови Наглядової ради посадова особа в звiтному роцi не отримувала. Посадова особа не обiймає iншi посади на iнших пiдприємствах. Загальний стаж роботи посадової особи складає 19 рокiв. Перелiк попереднiх посад, якi займала дана посадова особа - директор.</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енцiонов Володимир Григор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О 767800 23.10.2001 Дніпровським РУ ГУ МВС України в м. Києві</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Розмір виплаченої винагороди - винагороду не отримує. Посадова особа не надавала дані щодо року народження, стажу, освіти, попередніх посад і місця роботи.</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Наглядової ради</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авлюк Микола Петрович</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М 339044 25.04.1997 Малинським РВ УМВС України в Житомирській обл.</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63</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повна 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3</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Малекс", заступник начальника з охорони праці</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Розмір виплаченої винагороди -  винагороду не отримує. Посад на інших підприємствах особа  не обіймає. Загальний стаж роботи  складає - 36 років. Обiймав посаду механіка, начальника вiддiлу охорони працi.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Голова Ревiзiйної комiсiї</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Федюшина Наталiя Юрiї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Е 773881 18.05.2007 Печерським РУ ГУ МВС України в м.Києвi</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79</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9</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ЗАТ "Натан-iнвест", директор</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Розмір виплаченої винагороди -  винагороду не отримує.Посад на інших підприємствах особа  не обіймає. Загальний стаж роботи  складає - 15 років. Iншi попереднi посади, якi займав протягом своєї дiяльностi - директор.</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Ревізійної комісії</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Бiлоцеркiвська Наталiя Олександрi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СН 016588 05.08.1995 Жовтневим РУ ГУ МВС України в м.Києві</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д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 Розмір виплаченої винагороди -  винагороду не отримує. Посадова особа не надавала дані щодо року народження, стажу, освіти, попередніх посад і місця роботи.</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1) посад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Член ревізійної комісії</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Мельниченко Надiя Iванiвн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М 174999 31.05.1996 Малинським РВ УМВС України в Житомирській обл.</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4) рік народження**</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959</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5) освіта**</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еповна вища</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6) стаж роботи (рокі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7) найменування підприємства та попередня посада, яку займав**</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ВАТ "Малекс" економіст з планування</w:t>
            </w:r>
          </w:p>
        </w:tc>
      </w:tr>
      <w:tr>
        <w:trPr/>
        <w:tc>
          <w:tcPr>
            <w:tcW w:w="3968" w:type="dxa"/>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8) дата набуття повноважень та термін, на який обрано</w:t>
            </w:r>
          </w:p>
        </w:tc>
        <w:tc>
          <w:tcPr>
            <w:tcW w:w="5669" w:type="dxa"/>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5.04.2014 по 15.04.2017 р</w:t>
            </w:r>
          </w:p>
        </w:tc>
      </w:tr>
    </w:tbl>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 Розмір виплаченої винагороди -  винагороду не отримує. Посад на інших підприємствах особа  не обіймає. Загальний стаж роботи  складає - 38 років. Iншi попереднi посади, якi займав протягом своєї дiяльностi - економiст з планування, нач.планового економічного відділу.</w:t>
      </w:r>
    </w:p>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ind w:left="180" w:hanging="18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2. Інформація про володіння посадовими особами емітента акціями емітента</w:t>
            </w:r>
          </w:p>
          <w:p>
            <w:pPr>
              <w:pStyle w:val="Normal"/>
              <w:spacing w:lineRule="auto" w:line="240"/>
              <w:ind w:hanging="0"/>
              <w:jc w:val="left"/>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r>
    </w:tbl>
    <w:p>
      <w:pPr>
        <w:pStyle w:val="Normal"/>
        <w:spacing w:lineRule="auto" w:line="240"/>
        <w:ind w:hanging="0"/>
        <w:jc w:val="left"/>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0" w:hanging="30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eastAsia="uk-UA"/>
              </w:rPr>
              <w:t>Привілейовані</w:t>
            </w:r>
          </w:p>
          <w:p>
            <w:pPr>
              <w:pStyle w:val="Normal"/>
              <w:spacing w:lineRule="auto" w:line="240"/>
              <w:ind w:left="-243"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рко Вiктор Володими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Е 979452 17.12.1997 АМУР Нижньодніпровським РВ ДМУ УМВС України в Дніпропетров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дашкiвська Нiна Бронiслав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М 174869 28.05.1996 Малинським 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34865900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88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Лашко Андрiй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Е 253852 02.09.2003 ГУМ-2 Шевченкiвського РУ ГУ МВС України в м.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1210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нцiонов Володимир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О 767800 23.10.2001 Дніпровським РУ ГУ МВС України в м. 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sz w:val="20"/>
                <w:szCs w:val="20"/>
                <w:lang w:val="en-US"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влюк Микола Пет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М 339044 25.04.1997 Малинським РВ УМВС України в Житомир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9875242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едюшина Наталiя Юрi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Е 773881 18.05.2007 Печерським РУ ГУ МВС України в м.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1210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iлоцеркiвська Наталiя Олександ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Н 016588 05.08.1995 Жовтневим РУ ГУ МВС України в м.Києв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1100532875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4855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лен ревізійної комісі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ельниченко Надiя Iван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М 174999 31.05.1996 Малинським РВ УМВС України в Житомирські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9875242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5016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0.2747471647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50162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ind w:hanging="0"/>
              <w:jc w:val="center"/>
              <w:rPr>
                <w:rFonts w:ascii="Cambria" w:hAnsi="Cambria" w:eastAsia="Cambria" w:cs="Cambria"/>
                <w:b/>
                <w:b/>
                <w:sz w:val="28"/>
                <w:szCs w:val="28"/>
                <w:lang w:val="ru-RU" w:eastAsia="uk-UA"/>
              </w:rPr>
            </w:pPr>
            <w:r>
              <w:rPr>
                <w:rFonts w:eastAsia="Cambria" w:cs="Cambria" w:ascii="Cambria" w:hAnsi="Cambria"/>
                <w:b/>
                <w:bCs/>
                <w:sz w:val="28"/>
                <w:szCs w:val="28"/>
                <w:lang w:val="en-US" w:eastAsia="uk-UA"/>
              </w:rPr>
              <w:t>VI</w:t>
            </w:r>
            <w:r>
              <w:rPr>
                <w:rFonts w:eastAsia="Cambria" w:cs="Cambria" w:ascii="Cambria" w:hAnsi="Cambria"/>
                <w:b/>
                <w:bCs/>
                <w:sz w:val="28"/>
                <w:szCs w:val="28"/>
                <w:lang w:eastAsia="uk-UA"/>
              </w:rPr>
              <w:t xml:space="preserve">. </w:t>
            </w:r>
            <w:r>
              <w:rPr>
                <w:rFonts w:eastAsia="Cambria" w:cs="Cambria" w:ascii="Cambria" w:hAnsi="Cambria"/>
                <w:b/>
                <w:sz w:val="28"/>
                <w:szCs w:val="28"/>
                <w:lang w:eastAsia="uk-UA"/>
              </w:rPr>
              <w:t>Інформація про осіб, що володіють 10 відсотками та більше акцій емітента</w:t>
            </w:r>
          </w:p>
          <w:p>
            <w:pPr>
              <w:pStyle w:val="Normal"/>
              <w:spacing w:lineRule="auto" w:line="240"/>
              <w:ind w:hanging="0"/>
              <w:jc w:val="center"/>
              <w:rPr>
                <w:rFonts w:ascii="Cambria" w:hAnsi="Cambria" w:eastAsia="Cambria" w:cs="Cambria"/>
                <w:b/>
                <w:b/>
                <w:bCs/>
                <w:sz w:val="24"/>
                <w:szCs w:val="24"/>
                <w:lang w:val="ru-RU" w:eastAsia="uk-UA"/>
              </w:rPr>
            </w:pPr>
            <w:r>
              <w:rPr>
                <w:rFonts w:eastAsia="Cambria" w:cs="Cambria" w:ascii="Cambria" w:hAnsi="Cambria"/>
                <w:b/>
                <w:bCs/>
                <w:sz w:val="24"/>
                <w:szCs w:val="24"/>
                <w:lang w:val="ru-RU" w:eastAsia="uk-UA"/>
              </w:rPr>
            </w:r>
          </w:p>
        </w:tc>
      </w:tr>
    </w:tbl>
    <w:p>
      <w:pPr>
        <w:pStyle w:val="Normal"/>
        <w:spacing w:lineRule="auto" w:line="240"/>
        <w:ind w:hanging="0"/>
        <w:jc w:val="left"/>
        <w:rPr>
          <w:rFonts w:ascii="Cambria" w:hAnsi="Cambria" w:eastAsia="Cambria" w:cs="Cambria"/>
          <w:vanish/>
          <w:sz w:val="24"/>
          <w:szCs w:val="24"/>
          <w:lang w:eastAsia="uk-UA"/>
        </w:rPr>
      </w:pPr>
      <w:r>
        <w:rPr>
          <w:rFonts w:eastAsia="Cambria" w:cs="Cambria" w:ascii="Cambria" w:hAnsi="Cambria"/>
          <w:vanish/>
          <w:sz w:val="24"/>
          <w:szCs w:val="24"/>
          <w:lang w:eastAsia="uk-UA"/>
        </w:rPr>
      </w:r>
    </w:p>
    <w:tbl>
      <w:tblPr>
        <w:tblW w:w="15658" w:type="dxa"/>
        <w:jc w:val="left"/>
        <w:tblInd w:w="353" w:type="dxa"/>
        <w:tblLayout w:type="fixed"/>
        <w:tblCellMar>
          <w:top w:w="60" w:type="dxa"/>
          <w:left w:w="60" w:type="dxa"/>
          <w:bottom w:w="60" w:type="dxa"/>
          <w:right w:w="60" w:type="dxa"/>
        </w:tblCellMar>
      </w:tblPr>
      <w:tblGrid>
        <w:gridCol w:w="2496"/>
        <w:gridCol w:w="238"/>
        <w:gridCol w:w="798"/>
        <w:gridCol w:w="2603"/>
        <w:gridCol w:w="1148"/>
        <w:gridCol w:w="1722"/>
        <w:gridCol w:w="1778"/>
        <w:gridCol w:w="1231"/>
        <w:gridCol w:w="1218"/>
        <w:gridCol w:w="1232"/>
        <w:gridCol w:w="1194"/>
      </w:tblGrid>
      <w:tr>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Найменування юридичної особи</w:t>
            </w:r>
          </w:p>
        </w:tc>
        <w:tc>
          <w:tcPr>
            <w:tcW w:w="1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Код за ЄДРПОУ</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Місцезнаходження</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Від загальної кількості акцій (у відсотках)</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sz w:val="20"/>
                <w:szCs w:val="20"/>
                <w:lang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Кількість за видами акцій</w:t>
            </w:r>
          </w:p>
        </w:tc>
      </w:tr>
      <w:tr>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Cambria" w:cs="Cambria" w:ascii="Cambria" w:hAnsi="Cambria"/>
                <w:b/>
                <w:bCs/>
                <w:sz w:val="20"/>
                <w:szCs w:val="20"/>
                <w:lang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eastAsia="uk-UA"/>
              </w:rPr>
              <w:t>к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eastAsia="uk-UA"/>
              </w:rPr>
              <w:t>вані</w:t>
            </w:r>
          </w:p>
          <w:p>
            <w:pPr>
              <w:pStyle w:val="Normal"/>
              <w:spacing w:lineRule="auto" w:line="240"/>
              <w:ind w:left="-243"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іменні</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Cambria" w:cs="Cambria" w:ascii="Cambria" w:hAnsi="Cambria"/>
                <w:b/>
                <w:bCs/>
                <w:sz w:val="20"/>
                <w:szCs w:val="20"/>
                <w:lang w:eastAsia="uk-UA"/>
              </w:rPr>
              <w:t>привілейо</w:t>
            </w:r>
            <w:r>
              <w:rPr>
                <w:rFonts w:eastAsia="Cambria" w:cs="Cambria" w:ascii="Cambria" w:hAnsi="Cambria"/>
                <w:b/>
                <w:bCs/>
                <w:sz w:val="20"/>
                <w:szCs w:val="20"/>
                <w:lang w:val="ru-RU" w:eastAsia="uk-UA"/>
              </w:rPr>
              <w:t>-</w:t>
            </w:r>
            <w:r>
              <w:rPr>
                <w:rFonts w:eastAsia="Cambria" w:cs="Cambria" w:ascii="Cambria" w:hAnsi="Cambria"/>
                <w:b/>
                <w:bCs/>
                <w:sz w:val="20"/>
                <w:szCs w:val="20"/>
                <w:lang w:eastAsia="uk-UA"/>
              </w:rPr>
              <w:t>вані на пред'явни</w:t>
            </w:r>
            <w:r>
              <w:rPr>
                <w:rFonts w:eastAsia="Cambria" w:cs="Cambria" w:ascii="Cambria" w:hAnsi="Cambria"/>
                <w:b/>
                <w:bCs/>
                <w:sz w:val="20"/>
                <w:szCs w:val="20"/>
                <w:lang w:val="ru-RU" w:eastAsia="uk-UA"/>
              </w:rPr>
              <w:t>-</w:t>
            </w:r>
            <w:r>
              <w:rPr>
                <w:rFonts w:eastAsia="Cambria" w:cs="Cambria" w:ascii="Cambria" w:hAnsi="Cambria"/>
                <w:b/>
                <w:bCs/>
                <w:sz w:val="20"/>
                <w:szCs w:val="20"/>
                <w:lang w:eastAsia="uk-UA"/>
              </w:rPr>
              <w:t>ка</w:t>
            </w:r>
          </w:p>
        </w:tc>
      </w:tr>
      <w:tr>
        <w:trPr/>
        <w:tc>
          <w:tcPr>
            <w:tcW w:w="2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ТОВ "Натан"</w:t>
            </w:r>
          </w:p>
        </w:tc>
        <w:tc>
          <w:tcPr>
            <w:tcW w:w="103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30263299</w:t>
            </w:r>
          </w:p>
        </w:tc>
        <w:tc>
          <w:tcPr>
            <w:tcW w:w="26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1032 Київська область д/н м.Київ Залiзничне шосе, 4</w:t>
            </w:r>
          </w:p>
        </w:tc>
        <w:tc>
          <w:tcPr>
            <w:tcW w:w="1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5002139</w:t>
            </w:r>
          </w:p>
        </w:tc>
        <w:tc>
          <w:tcPr>
            <w:tcW w:w="17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60.535952176717</w:t>
            </w:r>
          </w:p>
        </w:tc>
        <w:tc>
          <w:tcPr>
            <w:tcW w:w="17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500213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r>
      <w:tr>
        <w:trPr/>
        <w:tc>
          <w:tcPr>
            <w:tcW w:w="2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val="ru-RU" w:eastAsia="uk-UA"/>
              </w:rPr>
            </w:pPr>
            <w:r>
              <w:rPr>
                <w:rFonts w:eastAsia="Cambria" w:cs="Cambria" w:ascii="Cambria" w:hAnsi="Cambria"/>
                <w:b/>
                <w:bCs/>
                <w:color w:val="000000"/>
                <w:sz w:val="20"/>
                <w:szCs w:val="20"/>
                <w:lang w:eastAsia="uk-UA"/>
              </w:rPr>
              <w:t>Прізвище, ім'я, по батькові фізичної особи*</w:t>
            </w:r>
          </w:p>
        </w:tc>
        <w:tc>
          <w:tcPr>
            <w:tcW w:w="3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val="ru-RU" w:eastAsia="uk-UA"/>
              </w:rPr>
            </w:pPr>
            <w:r>
              <w:rPr>
                <w:rFonts w:eastAsia="Cambria" w:cs="Cambria" w:ascii="Cambria" w:hAnsi="Cambria"/>
                <w:b/>
                <w:bCs/>
                <w:color w:val="000000"/>
                <w:sz w:val="20"/>
                <w:szCs w:val="20"/>
                <w:lang w:eastAsia="uk-UA"/>
              </w:rPr>
              <w:t>Серія, номер, дата видачі паспорта, найменування органу, який видав паспорт**</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bookmarkStart w:id="0" w:name="OLE_LINK13"/>
            <w:bookmarkStart w:id="1" w:name="OLE_LINK12"/>
            <w:bookmarkStart w:id="2" w:name="OLE_LINK11"/>
            <w:r>
              <w:rPr>
                <w:rFonts w:eastAsia="Cambria" w:cs="Cambria" w:ascii="Cambria" w:hAnsi="Cambria"/>
                <w:b/>
                <w:bCs/>
                <w:sz w:val="20"/>
                <w:szCs w:val="20"/>
                <w:lang w:eastAsia="uk-UA"/>
              </w:rPr>
              <w:t>Від загальної кількості акцій (у відсотках)</w:t>
            </w:r>
            <w:bookmarkEnd w:id="0"/>
            <w:bookmarkEnd w:id="1"/>
            <w:bookmarkEnd w:id="2"/>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sz w:val="20"/>
                <w:szCs w:val="20"/>
                <w:lang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Кількість за видами акцій</w:t>
            </w:r>
          </w:p>
        </w:tc>
      </w:tr>
      <w:tr>
        <w:trPr/>
        <w:tc>
          <w:tcPr>
            <w:tcW w:w="2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3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Cambria" w:cs="Cambria" w:ascii="Cambria" w:hAnsi="Cambria"/>
                <w:b/>
                <w:bCs/>
                <w:sz w:val="20"/>
                <w:szCs w:val="20"/>
                <w:lang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eastAsia="uk-UA"/>
              </w:rPr>
              <w:t>к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eastAsia="uk-UA"/>
              </w:rPr>
              <w:t>вані</w:t>
            </w:r>
          </w:p>
          <w:p>
            <w:pPr>
              <w:pStyle w:val="Normal"/>
              <w:spacing w:lineRule="auto" w:line="240"/>
              <w:ind w:left="-243"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іменні</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
                <w:b/>
                <w:bCs/>
                <w:sz w:val="20"/>
                <w:szCs w:val="20"/>
                <w:lang w:eastAsia="uk-UA"/>
              </w:rPr>
            </w:pPr>
            <w:r>
              <w:rPr>
                <w:rFonts w:eastAsia="Cambria" w:cs="Cambria" w:ascii="Cambria" w:hAnsi="Cambria"/>
                <w:b/>
                <w:bCs/>
                <w:sz w:val="20"/>
                <w:szCs w:val="20"/>
                <w:lang w:eastAsia="uk-UA"/>
              </w:rPr>
              <w:t>Привілейо-вані на пред'явни-ка</w:t>
            </w:r>
          </w:p>
        </w:tc>
      </w:tr>
      <w:tr>
        <w:trPr/>
        <w:tc>
          <w:tcPr>
            <w:tcW w:w="27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Бенцiонов Володимир Григорович</w:t>
            </w:r>
          </w:p>
        </w:tc>
        <w:tc>
          <w:tcPr>
            <w:tcW w:w="34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д/н д/н  д/н</w:t>
            </w:r>
          </w:p>
        </w:tc>
        <w:tc>
          <w:tcPr>
            <w:tcW w:w="1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1248557</w:t>
            </w:r>
          </w:p>
        </w:tc>
        <w:tc>
          <w:tcPr>
            <w:tcW w:w="17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15.11005328758</w:t>
            </w:r>
          </w:p>
        </w:tc>
        <w:tc>
          <w:tcPr>
            <w:tcW w:w="17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124855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r>
      <w:tr>
        <w:trPr/>
        <w:tc>
          <w:tcPr>
            <w:tcW w:w="27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Бiлоцеркiвська Наталiя Олександрiвна</w:t>
            </w:r>
          </w:p>
        </w:tc>
        <w:tc>
          <w:tcPr>
            <w:tcW w:w="340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д/н д/н  д/н</w:t>
            </w:r>
          </w:p>
        </w:tc>
        <w:tc>
          <w:tcPr>
            <w:tcW w:w="1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1248557</w:t>
            </w:r>
          </w:p>
        </w:tc>
        <w:tc>
          <w:tcPr>
            <w:tcW w:w="17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15.11005328758</w:t>
            </w:r>
          </w:p>
        </w:tc>
        <w:tc>
          <w:tcPr>
            <w:tcW w:w="17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124855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r>
      <w:tr>
        <w:trPr/>
        <w:tc>
          <w:tcPr>
            <w:tcW w:w="613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ind w:hanging="0"/>
              <w:jc w:val="right"/>
              <w:rPr>
                <w:rFonts w:ascii="Cambria" w:hAnsi="Cambria" w:eastAsia="Cambria" w:cs="Cambria"/>
                <w:b/>
                <w:b/>
                <w:bCs/>
                <w:sz w:val="20"/>
                <w:szCs w:val="20"/>
                <w:lang w:eastAsia="uk-UA"/>
              </w:rPr>
            </w:pPr>
            <w:r>
              <w:rPr>
                <w:rFonts w:eastAsia="Cambria" w:cs="Cambria" w:ascii="Cambria" w:hAnsi="Cambria"/>
                <w:b/>
                <w:bCs/>
                <w:sz w:val="20"/>
                <w:szCs w:val="20"/>
                <w:lang w:eastAsia="uk-UA"/>
              </w:rPr>
              <w:t>Усього</w:t>
            </w:r>
          </w:p>
        </w:tc>
        <w:tc>
          <w:tcPr>
            <w:tcW w:w="1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7499253</w:t>
            </w:r>
          </w:p>
        </w:tc>
        <w:tc>
          <w:tcPr>
            <w:tcW w:w="17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90.756058751885</w:t>
            </w:r>
          </w:p>
        </w:tc>
        <w:tc>
          <w:tcPr>
            <w:tcW w:w="17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74992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mbria" w:hAnsi="Cambria" w:eastAsia="Cambria" w:cs="Cambria"/>
                <w:bCs/>
                <w:sz w:val="20"/>
                <w:szCs w:val="20"/>
                <w:lang w:eastAsia="uk-UA"/>
              </w:rPr>
            </w:pPr>
            <w:r>
              <w:rPr>
                <w:rFonts w:eastAsia="Cambria" w:cs="Cambria" w:ascii="Cambria" w:hAnsi="Cambria"/>
                <w:bCs/>
                <w:sz w:val="20"/>
                <w:szCs w:val="20"/>
                <w:lang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ind w:hanging="0"/>
        <w:jc w:val="left"/>
        <w:rPr>
          <w:rFonts w:ascii="Cambria" w:hAnsi="Cambria" w:eastAsia="Cambria" w:cs="Cambria"/>
          <w:sz w:val="24"/>
          <w:szCs w:val="24"/>
          <w:lang w:val="ru-RU" w:eastAsia="uk-UA"/>
        </w:rPr>
      </w:pPr>
      <w:r>
        <w:rPr>
          <w:rFonts w:eastAsia="Cambria" w:cs="Cambria" w:ascii="Cambria" w:hAnsi="Cambria"/>
          <w:sz w:val="24"/>
          <w:szCs w:val="24"/>
          <w:lang w:val="ru-RU"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ind w:hanging="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color w:val="000000"/>
                <w:sz w:val="28"/>
                <w:szCs w:val="28"/>
                <w:lang w:eastAsia="uk-UA"/>
              </w:rPr>
              <w:t>VII. Інформація про загальні збори акціонерів</w:t>
            </w:r>
          </w:p>
        </w:tc>
      </w:tr>
    </w:tbl>
    <w:p>
      <w:pPr>
        <w:pStyle w:val="Normal"/>
        <w:spacing w:lineRule="auto" w:line="240"/>
        <w:ind w:hanging="0"/>
        <w:jc w:val="left"/>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4.04.2016</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0.88</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Голови i членiв лiчильної комiсiї.</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ження регламенту та порядку проведення загальних зборiв.</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вiт Директора про результати фiнансово-господарської дiяльностi товариства за 2015 рiк та визначення основних напрямкiв дiяльностi на 2016 рiк, прийняття рiшення за наслiдками розгляду звiту.</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вiт Наглядової Ради за 2015 рiк та прийняття рiшення за наслiдками розгляду звiту.</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вiт Ревiзiйної комiсiї за 2015 рiк та прийняття рiшення за наслiдками розгляду звiту.</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ження рiчного звiту та балансу за 2015 рiк.</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орядок розподiлу прибутку за 2015 рiк.</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Внесення змiн до статуту та внутрiшнiх положень товариства.</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рийняття рiшення про попереднє схвалення значних правочинiв, якi можуть вчинятись Товариством у ходi поточної господарської дiяльностi.</w:t>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мiн до порядку денного загальних зборiв акцiонерiв не було. Порядок денний був складений та затверджений виконавчим органом. Результати розгляду питань порядку денного - всi питання порядку денного були розглянутi та прийнятi одноголосно, по питанню 8 прийнято рiшення не вносити змiни до статуту.Позачерговi збори не скликались.</w:t>
            </w:r>
          </w:p>
        </w:tc>
      </w:tr>
    </w:tbl>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ind w:left="-21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eastAsia="uk-UA"/>
              </w:rPr>
              <w:t>. Інформація про осіб, послугами яких користується емітент</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p>
      <w:p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 "ФIНТАЙ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58932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1054 Київська область д/н м.Київ вул.Олеся Гончара. 57-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Е №26322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і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8.08.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офесiйна дiяльнiсть на фондовому ринку -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ТОВ  "ФIНТАЙМ" є  депозитарною установою, у якого вiдкритi рахунки у цiнних паперах власникам акцiй Емiтента згідно договору.</w:t>
            </w:r>
          </w:p>
        </w:tc>
      </w:tr>
    </w:tbl>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071 Київська область д/н м.Київ вул. Нижни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591-04-4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4) 482-52-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ублiчне акцiонерне товариство "Нацiональний Депозитарiй України" - Центральний депозитарій, який забезпечує формування та функціонування системи депозитарного обліку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цiональний Депозитарiй України здiйснює обслуговування операцiй емiтента щодо випущених ним цiнних паперiв.</w:t>
            </w:r>
          </w:p>
        </w:tc>
      </w:tr>
    </w:tbl>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пiдприємство "Аудиторська фiрма "Екаун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3113347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10008 Житомирська область д/н Житомир вул. Новий Бульвар, 9 оф.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42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26.01.2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0"/>
                <w:szCs w:val="24"/>
                <w:lang w:eastAsia="uk-UA"/>
              </w:rPr>
              <w:t>0412-42149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0412-4214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Надання послуг з аудиторської перевірк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eastAsia="uk-UA"/>
              </w:rPr>
            </w:pPr>
            <w:r>
              <w:rPr>
                <w:rFonts w:eastAsia="Times New Roman" w:cs="Times New Roman" w:ascii="Times New Roman" w:hAnsi="Times New Roman"/>
                <w:b/>
                <w:sz w:val="20"/>
                <w:szCs w:val="24"/>
                <w:lang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П "Аудиторська фірма "Екаунт" здійснила аудиторську перевірку фінансової звітності товариства за 2016 р.</w:t>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Юридичні особи, які надавали правову допомогу емітенту, відсутні .</w:t>
            </w:r>
          </w:p>
          <w:p>
            <w:p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numPr>
          <w:ilvl w:val="0"/>
          <w:numId w:val="0"/>
        </w:numPr>
        <w:spacing w:lineRule="auto" w:line="240" w:before="0" w:after="300"/>
        <w:ind w:hanging="0"/>
        <w:jc w:val="center"/>
        <w:outlineLvl w:val="2"/>
        <w:rPr/>
      </w:pPr>
      <w:r>
        <w:rPr>
          <w:rFonts w:eastAsia="Times New Roman" w:cs="Times New Roman" w:ascii="Times New Roman" w:hAnsi="Times New Roman"/>
          <w:b/>
          <w:bCs/>
          <w:color w:val="000000"/>
          <w:sz w:val="28"/>
          <w:szCs w:val="28"/>
          <w:lang w:val="en-US"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ind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Інформація про випуски акцій</w:t>
            </w:r>
          </w:p>
        </w:tc>
      </w:tr>
    </w:tbl>
    <w:p>
      <w:pPr>
        <w:pStyle w:val="Normal"/>
        <w:spacing w:lineRule="auto" w:line="240"/>
        <w:ind w:hanging="0"/>
        <w:jc w:val="left"/>
        <w:rPr>
          <w:rFonts w:ascii="Times New Roman" w:hAnsi="Times New Roman" w:eastAsia="Times New Roman" w:cs="Times New Roman"/>
          <w:vanish/>
          <w:color w:val="000000"/>
          <w:sz w:val="24"/>
          <w:szCs w:val="24"/>
          <w:lang w:eastAsia="uk-UA"/>
        </w:rPr>
      </w:pPr>
      <w:r>
        <w:rPr>
          <w:rFonts w:eastAsia="Times New Roman" w:cs="Times New Roman" w:ascii="Times New Roman" w:hAnsi="Times New Roman"/>
          <w:vanish/>
          <w:color w:val="000000"/>
          <w:sz w:val="24"/>
          <w:szCs w:val="24"/>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3.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22/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Times New Roman" w:cs="Times New Roman" w:ascii="Times New Roman" w:hAnsi="Times New Roman"/>
                <w:bCs/>
                <w:sz w:val="20"/>
                <w:szCs w:val="20"/>
                <w:lang w:eastAsia="uk-UA"/>
              </w:rPr>
              <w:t>UA 4000076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2630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6577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В звітному роцi Товариство цiннi папери не випускало, рiшення про їх випуск не приймало. Цiннi папери Емiтента на органiзацiйно оформлених ринках не обертаються, до лiстингу не включенi. Заяви для включення цiнних паперiв до лiстингу Емiтентом не надавались. Обiг цiнних паперiв Емiтента здiйснюється лише на внутрiшньому ринку Україн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val="ru-RU" w:eastAsia="uk-UA"/>
        </w:rPr>
        <w:t>Опис бізнесу</w:t>
      </w:r>
    </w:p>
    <w:p>
      <w:pPr>
        <w:pStyle w:val="Normal"/>
        <w:spacing w:lineRule="auto" w:line="240"/>
        <w:ind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ind w:hanging="0"/>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ind w:hanging="0"/>
        <w:jc w:val="left"/>
        <w:rPr>
          <w:rFonts w:ascii="Times New Roman" w:hAnsi="Times New Roman" w:eastAsia="Times New Roman" w:cs="Times New Roman"/>
          <w:vanish/>
          <w:color w:val="000000"/>
          <w:sz w:val="24"/>
          <w:szCs w:val="24"/>
          <w:lang w:val="en-US" w:eastAsia="uk-UA"/>
        </w:rPr>
      </w:pPr>
      <w:r>
        <w:rPr>
          <w:rFonts w:eastAsia="Times New Roman" w:cs="Times New Roman" w:ascii="Times New Roman" w:hAnsi="Times New Roman"/>
          <w:vanish/>
          <w:color w:val="000000"/>
          <w:sz w:val="24"/>
          <w:szCs w:val="24"/>
          <w:lang w:val="en-US"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жливі події розвитку (в тому числі злиття, поділ, приєднання, перетворення, виділ)</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АТ "Рейл" створене згiдно рiшення зборiв акцiонерiв вiд 14.04.99 (протокол №3) про реорганiзацiю ВАТ "Малинський дослiдно-експериментальний завод "Малекс" шляхом видiлення iз його складу ВАТ "ЛМС", "Сервiс" та "Рейл" вiдповiдно до Законiв України "Про господарськi товариства" та "Про цiннi папери та фондову бiржу". ВАТ "Малинський ДЕЗ "Малекс" створене згiдно рiшення засновника - держави в особi РВ ФДМУ по Житомирськiй областi (код ЄДРПОУ 13578893) вiд 16.11.1995 року № 492-ВАТ шляхом перетворення державного пiдприємства "Малинський ДЕЗ" у вiдкрите акцiонерне товариство (свiдоцтво про реєстрацiю №00235789 вiд 22.11.95) згiдно Указу Президента України "Про заходи забезпечення прав громадян на використання ПМС" за №699/94. Загальними зборами акцiонерiв вiд 15 квiтня 2011 року (протокол №14) прийнято рiшення про приведення статусу товариства у вiдповiднiсть з вимогами Закону України "Про акцiонернi товариства", тому АТ "Рейл" перетворене в публiчне акцiонерне товариство i здiйснює свою дiяльнiсть, керуючись затвердженим цими зборами та зареєстрованим виконкомом Малинської мiської Ради 20.04.2011 р. за №1 308 105 001 6000100 Статутом в новiй редакцiї. Важливих подiй розвитку: злиття, подiлу, приєднання не вiдбувалос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iдкрите акцiонерне товариство "РЕЙЛ" має 1 виробничу та 2 допомiжнi дiльницi. Виробнича: - механо-збиральний цех. Допомiжнi: - траспортно-складська дiльниця - енерго-механiчна дiльниця. Дочiрнi пiдприємства, фiлiї, представництва та iншi вiдокремленi структурнi пiдроздiли вiдсутнi. Змiн в органiзацiйнiй структурi у вiдповiдностi з попереднiм звiтним перiодом не бу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ьооблiкова чисельнiсть працiвникiв облiкового складу - 104 чол.</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ередня чисельнiсть позаштатних працiвникiв та осiб, якi працюють за сумiсництвом - 1 чол.</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чисельнiсть працiвникiв, якi працюють на умовах неповного робочого часу(дня,тижня) - 0 чол.</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онд оплати працi становить 4333 тис.грн. Розмiр фонду оплати працi збільшився вiдносно попереднього року на 615 тис.грн. Кадрова програма ПАТ "Рейл" спрямована на забезпечення рiвня квалiфiкацiї її працiвникiв операцiйним потребам емiтента.</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входить до будь-яких об'єднань підприємст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ство не проводить спільну діяльніст з іншими організаціями, підприємствами, установам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опозицiй щодо реорганiзацiї з боку третiх осiб, що мали мiсце протягом звiтного перiоду, не надходи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ова звітність Товариства була складена відповідно до Міжнародних стандартів фінансової звітності (далі - МСФЗ). Фінансова звітність була складена на основі принципу історичної собівартості, за винятком фінансових активів, утримуваних для продажу, що відображені за справедливою вартістю. Товариство веде бухгалтерський облік та складає фінансову звітність в гривні (грн.) відповідно до Положень (стандартів) бухгалтерського обліку України (далі - П(С)Б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гідно з Міжнародним стандартом бухгалтерського обліку (МСБО) 21 "Вплив змін валютних курсів" та його тлумаченням, валютою виміру Товариства, яка відображає економічну суть відповідних подій та обставин Товариства, є грив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ерехід на МСФЗ здійснено з 01.01.2011 р. згідно з МСФЗ 1 "Перше застосування Міжнародних стандартів фінансової звітності" (далі - МСФЗ 1). Представлена фінансова звітність має відмінності від фінансової звітності, яку Товариство складає згідно з нормативними вимогами в Україні, оскільки включає певні коригування, не відображені в бухгалтерському обліку Товариства, які є необхідними для представлення активів та зобов'язань, фінансових результатів та руху грошових коштів Товариства відповідно до МСФЗ.</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новні коригування стосуютьс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списання активів, які не відповідають критеріям його визнан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w:t>
        <w:tab/>
        <w:t>перекласифікації доходів та витрат;</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3)</w:t>
        <w:tab/>
        <w:t>представлення інформації щодо виправлення помилок минулих період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ідповідно до МСФЗ 1, Товариство прийняла рішення оцінювати об'єкти основних засобів за справедливою вартістю на дату переходу на МСФЗ (умовно-первісна вартість). Відповідні донарахування були проведені у фінансовій звітності за МСФЗ.</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користання оцінок</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кладання фінансової звітності вимагає використання оцінок і припущень, що впливають на суми, зазначені у фінансовій звітності та примітках до неї. Припущення та оцінки відносяться в основному до визначення термінів експлуатації основних засобів, оцінки запасів, визнання та оцінки забезпечень, погашення майбутніх економічних вигод. Ці оцінки базуються на інформації, що була відома на момент складання фінансової звітності. Вони визначаються на основі найбільш ймовірного сценарію майбутнього розвитку бізнесу Товариства (включаючи бізнес-середовище). Оцінки і умови, які лежать в основі їх очікування, регулярно переглядаються. Фактичний вплив цих припущень може відрізнятися від його оцінки на час складання фінансової звітності, якщо бізнес-умови розвиваються не так, як очікувала Товариство. Як тільки стає відома нова інформація, яка впливає на оцінки, різниці відображаються в Звіті про фінансові результати (Звіті про сукупний дохід) і змінюються припущен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перації в іноземній валюті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перації, виражені в іноземних валютах, відображаються за обмінним курсом, чинним на дату операції. Монетарні активи та зобов'язання, деноміновані в іноземних валютах, перераховуються за обмінним курсом, чинним на дату балансу. Всі різниці відображаються в Звіті про фінансові результати (Звіті про сукупний дохід).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матеріальні актив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дбані нематеріальні активи капіталізуються за собівартістю їх придбання. Витрати на придбання нематеріальних активів амортизуються прямолінійним методом протягом корисного строку їх використанн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сля первісного визнання нематеріальні активи обліковуються на балансі за собівартістю за вирахуванням накопиченої амортизації та накопичених збитків від знецінення. Терміни і методи нарахування амортизації переглядаються на кінець кожного фінансового року. Якщо очікуваний термін корисного використання значно відрізняється від попередніх розрахунків, термін амортизації нематеріальних активів змінюєтьс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і засоб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для складання фінансової звітності використовує підхід для обліку основних засобів який відображений в МСБО 16.</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Мінімальна вартісна межа для віднесення об'єктів до складу основних засобів з 2012 року 2500грн., а з 01.09.2015 року 6000,00 грн.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начення ліквідної вартості основних засобів та нематеріальних активів дорівнює 0,00 грн.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етод нарахування амортизації основних засобів - прямолінійний , за нормами виходячи із встановленого терміну корисного використання для кожного з об'єкт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трати, понесені після введення основних засобів в експлуатацію, наприклад, поточний ремонт, технічне обслуговування ,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Дооцінка основних засобів списується на нерозподілений прибуток одночасно з використанням об'єкта основних засобів.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ab/>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рошові кошт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рошові кошти складаються з готівки в касі та грошових коштів на банківських рахунках. Депозити, з терміном погашення більше 12 місяців, обліковуються у складі інших необоротних актив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ебіторська заборгованість</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блік і відображення в фінансовій звітності запасів відповідає МСБО 2 </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Запаси обліковуються по групах:</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виробничі запас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незавершене виробництв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w:t>
        <w:tab/>
        <w:t>готова продукці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ab/>
        <w:t>Собівартість придбаних у третіх осіб запасів складається із вартості придбаних  запасів та інших витрат, пов'язаних з їх придбанням. Собівартість визначається за середньозваженим методом.</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езавершене виробництво і готова продукція відображаються у фінансовій звітності по фактичній собівартості.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Акціонерний капітал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Управління капіталом: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а задача Товариства при управлінні капіталом - збереження можливості безперервно функціонувати з метою забезпечення необхідної прибутковості акціонерам і вигід зацікавленим сторонам, а також збереження оптимальної структури капіталу і зниження його вартості.</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ля підтримання структури капіталу і його коригування Товариство може коригувати суму дивідендів, належну до виплати акціонерам, провести повернення капіталу акціонерам, випустити нові акції, продати активи для зниження заборгованостей або залучити нові кредит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ргова та інша кредиторська заборгованість</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Торгова та інша кредиторська заборгованість відображається за фактичною  вартістю.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епередбачені активи та непередбачені зобов'язанн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передбачені зобов'язання у фінансовій звітності не визнаються, 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ці зобов'язання розкривається, якщо можливість вибуття ресурсів, які втілюють у собі економічні вигоди, не є віддаленою.</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безпечен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Товариство має теперішню заборгованість (юридичну або фактичну) внаслідок минулої події;</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2)</w:t>
        <w:tab/>
        <w:t>ймовірно, що вибуття ресурсів, які втілюють у собі економічні вигоди, буде необхідним для погашення заборгованості; та</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3)</w:t>
        <w:tab/>
        <w:t>можна достовірно оцінити суму заборгованості.</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визнає в якості забезпечень - резерв відпусків, який формується в кінці року виходячи із фонду оплати праці розрахункового оцінюючого коефіцієнта. Коефіцієнт розраховується виходячи з даних попереднього звітного періоду з урахуванням поправки на інформацію звітного року.</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нецінення актив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г) є свідчення старіння або фізичного пошкодження активу.</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Резерв  знецінення запасів не створюват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биток від зменшення корисності слід визнавати в прибутках чи збитках.</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ренда :</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 xml:space="preserve">Підприємство для розкриття інформації про орендарів і орендодавців та визначення відповідних облікових політик що їх слід застосовувати до угод про оренду використовує МСБО 17.   </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Оренда класифікується як фінансова, якщо вона передає всі ризики та винагороди щодо володіння, а саме коли оренда передає орендареві право власності на актив наприкінці строку оренди, строк оренди становить більшу частину строку економічної експлуатації активу, навіть якщо право власності не передається. Операційна оренда це будь-яка оренда, крім фінансової.</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Класифікацію оренди здійснювати на початок оренди.</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Дохід від оренди за угодами про операційну оренду слід визнавати в складі доходу на прямолінійній основі протягом строку оренди. Нарахування амортизації на орендовані активи, що амортизуються, відповідає стандартній політиці щодо подібних активів, а амортизацію слід нараховувати відповідно до МСБО 16 та МСБО 38.</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інансові актив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до складу фінансових активів включає грошові кошти та їх еквіваленти, торгову та іншу дебіторську заборгованість та процентну поворотну фінансову допомогу згідно з МСБО 39.Класифікація здійснюється при первісному визнанні. Дебіторська заборгованість та кредити виникають у момент продажу підприємством продукції ( товарів, послуг) або надання грошових коштів безпосередньому дебітору (крім таких, що надаються з наміром продажу). Фінансові активи включаються до складу оборотних активів, крім тих, строк погашення яких перевищує 12 місяців після дати балансу. Торгова та інша дебіторська заборгованість первісно визнається по справедливій   вартості,  а в подальшому за амортизованою вартістю з використанням методу ефективної процентної ставки з вирахуванням резерву знецінення. Резерв знецінення дебіторської заборгованості створюється у разі наявності ознак того, що підприємство не матиме змоги отримати всю суму заборгованості відповідно до первісних, переглянутих умов. Балансова вартість активу зменшується з використанням відповідного резерву. А сума збитку визначається у складі витрат. Якщо дебіторська заборгованість є безнадійною вона списується за рахунок відповідного резерву. Повернення раніше списаних сум активів кредитується за рахунок відповідних витрат.</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знання доходів та витрат</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Дохід визнається за принципом нарахування, коли є впевненість, що в результаті операції відбудеться збільшення економічних вигод Товариства, а сума до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переходять до покупця.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трати, пов'язані з отриманням доходу, визнаються одночасно з відповідним доходом. Витрати обліковуються по мірі понесення та відображення в Звіті про фінансові результати (Звіті про сукупний дохід) у відповідному періоді.</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в'язані особи:</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відповідності з визначенням пов'язаних осіб, які приводяться у МСБО 24, пов'язаними особами на підприємстві є:</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а) фізична особа або близький родич такої особи, або суб'єкт господарювання зв'язаний з підприємством, якщо така особа контролює підприємство, має в статутному капіталі  не менше 10% акцій підприємства, та має суттєвий вплив на підприємство;</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б) є членом провідного управлінського персоналу підприємства, або материнського підприємства.</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в) близькі родичі фізичної особи - члени родини, які, за очікуванням, можуть впливати на таку особу, або перебувати під впливом при здійсненні операцій з підприємством.</w:t>
      </w:r>
    </w:p>
    <w:p>
      <w:pPr>
        <w:pStyle w:val="Normal"/>
        <w:spacing w:lineRule="auto" w:line="240"/>
        <w:ind w:hanging="0"/>
        <w:jc w:val="left"/>
        <w:rPr>
          <w:rFonts w:ascii="Courier New" w:hAnsi="Courier New" w:cs="Courier New"/>
          <w:sz w:val="20"/>
          <w:szCs w:val="24"/>
          <w:lang w:eastAsia="uk-UA"/>
        </w:rPr>
      </w:pPr>
      <w:r>
        <w:rPr>
          <w:rFonts w:eastAsia="Courier New" w:cs="Courier New" w:ascii="Courier New" w:hAnsi="Courier New"/>
          <w:sz w:val="20"/>
          <w:szCs w:val="24"/>
          <w:lang w:eastAsia="uk-UA"/>
        </w:rPr>
        <w:t xml:space="preserve"> </w:t>
      </w:r>
      <w:r>
        <w:rPr>
          <w:rFonts w:eastAsia="Times New Roman" w:cs="Courier New" w:ascii="Courier New" w:hAnsi="Courier New"/>
          <w:sz w:val="20"/>
          <w:szCs w:val="24"/>
          <w:lang w:eastAsia="uk-UA"/>
        </w:rPr>
        <w:tab/>
        <w:t>В розрахунках з пов'язаними особами застосовуються звичайні ціни, як для всіх споживачів.</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 Балансова вартість запасів: (тис. 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оказник</w:t>
        <w:tab/>
        <w:t>Код рядка</w:t>
        <w:tab/>
        <w:t>31.12.2015</w:t>
        <w:tab/>
        <w:t>31.12.2016</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2</w:t>
        <w:tab/>
        <w:t>3</w:t>
        <w:tab/>
        <w:t>4</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теріали</w:t>
        <w:tab/>
        <w:t>1101</w:t>
        <w:tab/>
        <w:t>1572</w:t>
        <w:tab/>
        <w:t>832</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апівфабрикати і продукти у процесі виробництва</w:t>
        <w:tab/>
        <w:t>1102</w:t>
        <w:tab/>
        <w:t>2414</w:t>
        <w:tab/>
        <w:t>2882</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Готові продукти</w:t>
        <w:tab/>
        <w:t>1103</w:t>
        <w:tab/>
        <w:t>4</w:t>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овари</w:t>
        <w:tab/>
        <w:t>1104</w:t>
        <w:tab/>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Незавершене виробництво</w:t>
        <w:tab/>
        <w:t>1102</w:t>
        <w:tab/>
        <w:t>1479</w:t>
        <w:tab/>
        <w:t>1645</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сього</w:t>
        <w:tab/>
        <w:t>1100</w:t>
        <w:tab/>
        <w:t>5469</w:t>
        <w:tab/>
        <w:t>5359</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апаси в заставі не перебувають.</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види продукцiї, що випускає ПАТ "РЕЙЛ" : - вузли та деталi до локомотивiв залiзничних та рухомого складу; машинне обладнання для громадських робіт; послуги з механічного оброблення виробів металевих, інші . Крiм того товариство надає слiдуючi види послуг:  здача примiщень в оренду. Перспективним виробництвом є виготовлення деталей ремкомплекту для потреб залізниць. Залежнiсть вiд сезонних змiн вiдсутня. Основними ринками збуту є : Stalko Industries  (Польща) - 46,5% ; пiдприємства України.: Основними клiєнтами являються:  ДП УДЦЗРП   Ферротранс" - 12,2%, ТОВ "Макарів МБК"- 11,8%,  ТОВ "Метал Мейк" - 7,0%, "Вайдман Ізоляційніф компоненти" - 8,1%, , "Формінвест груп" - -7,0%ТОВ " Лемтранс" -2,1%, ТОВ "Екогран"  - 2,0%,. Постачальники: ПАТ ЕК Житомиробленерго - 14,7%,  Київ АТ УКМК - 31,4%,  ТОВ "Метінвест"- 6,7%, Ніжин мехзавод - 9,3%,  ТОВ "Метал холдінг Трейд"- 3,4%, ТОВ "Пром.ресурс"- 2,1%. Виробництво продукцiї: Вузли та деталi до локомотивiв залiзниць. Основними ризиками в дiяльностi товариства є не прогнозоване збiльшення цiн на сировину, матерiали та енергоносiї. Для зменшення ризикiв, захисту своєї дiяльностi та розширення виробництва та ринкiв збуту пiдприємство вживає такi заходи: пошук нових замовлень, впровадження нових технологiй, освоєння i виготовлення нової продукцiї. Каналами збуту є прямi довготривалi зв'язки. Пiдприємство реалiзує свою продукцiю згiдно заключних договорiв, та листiв-заявок покупцiв. Основними джерелами сировини являються металургiйнi пiдприємства України, їх доступнiсть iде через газету "Бiзнес" та прайс-листи. Iнформацiєю про особливостi стану розвитку галузi виробництва, в якiй здiйснює дiяльнiсть пiдприємство, рiвень впровадження нових технологiй, нових товарiв, товариство не володiє. Конкуренти не відомі, що випускають аналогiчнi види продукцiї. Перспективним планом розвитку товариства передбачено пошук замовників для виготовлення  та реалізації  як освоєної так і нових видів  продукцiї,  розширення виробництва  та впровадження нових технологiй.</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2 рiк. (по групам): Будинки та споруди - придбано на 565 тис.грн., Машини та обладнання - придбано на 2622 тис.грн., вiдчужено на 416 тис.грн.: Транспортнi засоби- придбано на 207 тис.грн., вiдчужено на 10 тис.грн., Iнстумент, прилади, iнвентар - придбано на 139 тис.грн. вiдчужено на - 0; Iншi основнi засоби, малоцiннi необоротнi та iншi матерiальнi активи - придбано на 26 тис.грн., вiдчужено на 163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3 рiк. (по групам): Будинки та споруди - придбано на 223 тис.грн., Машини та обладнання - придбано на 5976 тис.грн., вiдчужено на 1879тис.грн.: Транспортнi засоби- придбано на -тис.грн., вiдчужено на 28 тис.грн., Iнстумент, прилади, iнвентар - придбано на 407 тис.грн. вiдчужено на - 1; Iншi основнi засоби, малоцiннi необоротнi та iншi матерiальнi активи - придбано на 80 тис.грн., вiдчужено на 3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4 рiк. (по групам): Будинки та споруди - придбано на 22 тис.грн., вибуло 7,0 тис.грн. Машини та обладнання - придбано на 0 тис.грн., вiдчужено на 29 тис.грн.: Транспортнi засоби- придбано на 0 тис.грн., вiдчужено на 29 тис.грн., Iнстумент, прилади, iнвентар - придбано на 18 тис.грн. вiдчужено на - 3 тис.грн; Iншi основнi засоби, малоцiннi необоротнi та iншi матерiальнi активи - придбано на 1169 тис.грн., вiдчужено на 44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5 рiк. (по групам): Будинки та споруди - придбано на 15 тис.грн., вибуло 0 тис.грн. Машини та обладнання - придбано на 0 тис.грн., вiдчужено на 29 тис.грн.: Транспортнi засоби- придбано на 0 тис.грн., вiдчужено на - тис.грн., Iнстумент, прилади, iнвентар - придбано на  11,0  тис.грн. вiдчужено на -0 тис.грн; Iншi основнi засоби, малоцiннi необоротнi та iншi матерiальнi активи - придбано на 0 тис.грн., вiдчужено на 1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i придбання, вiдчуження за 2016 рiк. (по групам): Будинки та споруди - придбано на 0 тис.грн., вибуло 0 тис.грн. Машини та обладнання - придбано на 33 тис.грн., вiдчужено на 50 тис.грн.: Транспортнi засоби- придбано на 0тис.грн., вiдчужено на 0 тис.грн., Iнстумент, прилади, iнвентар - придбано на 0 тис.грн. вiдчужено на - 1тис.грн; Iншi основнi засоби, малоцiннi необоротнi та iншi матерiальнi активи - придбано на 12 тис.грн., вiдчужено на 5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ітному році правочинів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Товариство не заключа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Виробничi потужностi обладнання використовуються на 60%. Утримання активiв здiйснюється господарським способом, знаходженя основних засобiв за місцемзнаходженням Товариства.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 </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Підприємство для складання фінансової звітності використовує підхід для обліку основних засобів який відображений в МСБО 16. Об'єкт основних засобів, який відповідає критеріям визнання активу (термін служби більше 365 днів), оцінюється за його справедливою вартістю. Справедливою вартістю об'єктів основних засобів вважається історична вартість. Основні засоби відображаються за вартістю придбання за вирахуванням накопиченої амортизації на дату останнього балансу та будь-яких накопичених збитків від зменшення корисності. Активи, вартістю менше 6000,00 грн. не визнаються у складі основних засобів і не амортизуються, а списуються на витрати при введенні в експлуатацію. Амортизація основних засобів нараховується за лінійним методом на основі таких очікуваних строків корисної експлуатації:</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Витрати, понесені після введення основних засобів в експлуатацію, наприклад, поточний ремонт, технічне обслуговування та капітальний ремонт,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 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 Дооцінка основних засобів списується на нерозподілений прибуток одночасно з використанням об'єкта основних засобів. Переоцінка нематеріальних активів не здійснювалась. Нематеріальні активи в заставі не перебувають. Необоротні активи (тис. 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теріальні основні активи</w:t>
        <w:tab/>
        <w:t>Код рядка</w:t>
        <w:tab/>
        <w:t>31.12.2015</w:t>
        <w:tab/>
        <w:t>31.12.2016</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1</w:t>
        <w:tab/>
        <w:t>2</w:t>
        <w:tab/>
        <w:t>3</w:t>
        <w:tab/>
        <w:t>4</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Землі</w:t>
        <w:tab/>
        <w:tab/>
        <w:t>-</w:t>
        <w:tab/>
        <w:t>-</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Будинки і споруди</w:t>
        <w:tab/>
        <w:tab/>
        <w:t>9013</w:t>
        <w:tab/>
        <w:t>8751</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шини і обладнання</w:t>
        <w:tab/>
        <w:tab/>
        <w:t>7095</w:t>
        <w:tab/>
        <w:t>6351</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Транспортні засоби</w:t>
        <w:tab/>
        <w:tab/>
        <w:t>238</w:t>
        <w:tab/>
        <w:t>200</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струменти, прилади та інвентар 371</w:t>
        <w:tab/>
        <w:t>288</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ші основні засоби</w:t>
        <w:tab/>
        <w:tab/>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ші необоротні матеріальні активи</w:t>
        <w:tab/>
        <w:tab/>
        <w:tab/>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і засоби, всього</w:t>
        <w:tab/>
        <w:t>1010</w:t>
        <w:tab/>
        <w:t>167717</w:t>
        <w:tab/>
        <w:t>15590</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 xml:space="preserve">Незавершене капітальне будівництво та обладнання, яке потребує монтажу </w:t>
        <w:tab/>
        <w:t>1005</w:t>
        <w:tab/>
        <w:t>2650</w:t>
        <w:tab/>
        <w:t>2650</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Матеріальні основні активи, всього</w:t>
        <w:tab/>
        <w:tab/>
        <w:t>19367</w:t>
        <w:tab/>
        <w:t>18240</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Основною проблемою, яка впливає на дiяльнiсть товариства є високi цiни на сировину, матерiали, енергоносiї, високi податки, а також проведення тендерних торгiв, так як товариство виготовляє продукцiю в основному для ДП "Укрзалiзниця", яка не завжди являється конкурентноспроможною.</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акти виплати штрафних санкцій (штраф, пеня, неустойка) і компенсацій за порушення законодавства</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 звiтному році Товариство за порушення чинного законодавства сплатило штраф у сумі 4 тис.грн.</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Фiнансування здiйснюється за рахунок коштiв вiд реалiзацiї продукцiї. Робочого капiталу для поточних потреб недостатнь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Укладених, але невиконаних договорiв на кiнець звiтного перiоду у Товариства не має.</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тратегiя подальшої дiяльностi емiтента полягає в пiдвищенi рентабельностi здiйснюваної дiяльностi.</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Дослідження та розробок товариство не проводи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Судових справ, стороною в яких виступає товариство, не було.</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ind w:hanging="0"/>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t>Інформація, яка може бути істотною для оцінки інвестором фінансового стану та результатів діяльності емітента, відсутня.</w:t>
      </w:r>
    </w:p>
    <w:p>
      <w:p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Courier New" w:hAnsi="Courier New" w:eastAsia="Times New Roman" w:cs="Courier New"/>
          <w:sz w:val="20"/>
          <w:szCs w:val="24"/>
          <w:lang w:eastAsia="uk-UA"/>
        </w:rPr>
      </w:pPr>
      <w:r>
        <w:rPr>
          <w:rFonts w:eastAsia="Times New Roman" w:cs="Courier New" w:ascii="Courier New" w:hAnsi="Courier New"/>
          <w:sz w:val="20"/>
          <w:szCs w:val="24"/>
          <w:lang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spacing w:lineRule="auto" w:line="240"/>
              <w:ind w:left="-210"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ru-RU"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Інформація про основні засоби емітента ( за залишковою вартістю )</w:t>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936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24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36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24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901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75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1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75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709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5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9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5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23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30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3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3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pPr>
            <w:r>
              <w:rPr>
                <w:rFonts w:eastAsia="Times New Roman" w:cs="Times New Roman" w:ascii="Times New Roman" w:hAnsi="Times New Roman"/>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1936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24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36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240.000</w:t>
            </w:r>
          </w:p>
        </w:tc>
      </w:tr>
    </w:tbl>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ind w:hanging="0"/>
        <w:rPr/>
      </w:pPr>
      <w:r>
        <w:rPr>
          <w:rFonts w:eastAsia="Times New Roman" w:cs="Times New Roman" w:ascii="Times New Roman" w:hAnsi="Times New Roman"/>
          <w:b/>
          <w:sz w:val="20"/>
          <w:szCs w:val="20"/>
          <w:lang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val="ru-RU" w:eastAsia="uk-UA"/>
        </w:rPr>
        <w:t>Товариство користується основними засобами на таких умовах: використання засобiв здiйснюється за їх цiльовим призначенням для здiйснення виробничої дiяльностi Товариства. Амортизацiя нараховується з врахуванням мiнiмально допустимих строкiв корисного використання, встановленого ПКУ, а саме: будiвлi _ 20 рокiв, споруди _ 15 рокiв, транспортнi засоби _ 5 рокiв, машини та обладнання _ 5 рокiв, iнформацiйно-обчислювальне обладнання _ 2 роки, iнструменти, прилади, iнвентар _ 4 роки, меблi _ 4 роки, iншi основнi засоби _ 5 рокiв, iншi НМА (крiм бiблiотечних фондiв та МЕМА)_ 3 роки. Первiсна вартiсть основних засобiв на кiнець звiтного року - 37655 тис.грн., ступiнь їх зносу - 51,5%, ступiнь їх використання в середньому 60%, сума нарахованого зносу - 19415 тис.грн. Обмеженнь на використання майна немає. Змiна вартостi ОЗ зумовлено їх зносом.</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ind w:hanging="0"/>
              <w:jc w:val="center"/>
              <w:rPr/>
            </w:pPr>
            <w:r>
              <w:rPr>
                <w:rFonts w:eastAsia="Times New Roman" w:cs="Times New Roman" w:ascii="Times New Roman" w:hAnsi="Times New Roman"/>
                <w:b/>
                <w:bCs/>
                <w:color w:val="000000"/>
                <w:sz w:val="24"/>
                <w:szCs w:val="24"/>
                <w:lang w:val="ru-RU" w:eastAsia="uk-UA"/>
              </w:rPr>
              <w:t>2</w:t>
            </w:r>
            <w:r>
              <w:rPr>
                <w:rFonts w:eastAsia="Times New Roman" w:cs="Times New Roman" w:ascii="Times New Roman" w:hAnsi="Times New Roman"/>
                <w:b/>
                <w:bCs/>
                <w:color w:val="000000"/>
                <w:sz w:val="24"/>
                <w:szCs w:val="24"/>
                <w:lang w:eastAsia="uk-UA"/>
              </w:rPr>
              <w:t>. Інформація щодо вартості чистих активів емітента</w:t>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ru-RU"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635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949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en-US" w:eastAsia="uk-UA"/>
              </w:rPr>
              <w:t>2066</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6359.000 тис.грн. ) більше скоригованого статутного капіталу(2066.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before="0" w:after="48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before="0" w:after="480"/>
        <w:rPr/>
      </w:pPr>
      <w:r>
        <w:rPr/>
      </w:r>
    </w:p>
    <w:p>
      <w:pPr>
        <w:pStyle w:val="Normal"/>
        <w:spacing w:before="0" w:after="480"/>
        <w:rPr/>
      </w:pPr>
      <w:r>
        <w:rPr/>
      </w:r>
    </w:p>
    <w:p>
      <w:pPr>
        <w:pStyle w:val="Normal"/>
        <w:spacing w:before="0" w:after="480"/>
        <w:rPr/>
      </w:pPr>
      <w:r>
        <w:rPr/>
      </w:r>
    </w:p>
    <w:p>
      <w:pPr>
        <w:pStyle w:val="Normal"/>
        <w:numPr>
          <w:ilvl w:val="0"/>
          <w:numId w:val="0"/>
        </w:numPr>
        <w:spacing w:lineRule="auto" w:line="240" w:before="0" w:after="300"/>
        <w:ind w:hanging="0"/>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val="ru-RU" w:eastAsia="uk-UA"/>
        </w:rPr>
        <w:t>. Інформація про зобов'язання емітента</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14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40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4</w:t>
      </w:r>
      <w:r>
        <w:rPr>
          <w:rFonts w:eastAsia="Times New Roman" w:cs="Times New Roman" w:ascii="Times New Roman" w:hAnsi="Times New Roman"/>
          <w:b/>
          <w:bCs/>
          <w:color w:val="000000"/>
          <w:sz w:val="26"/>
          <w:szCs w:val="26"/>
          <w:lang w:val="ru-RU" w:eastAsia="uk-UA"/>
        </w:rPr>
        <w:t>. Інформація про обсяги виробництва та реалізації основних видів продукції</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sz w:val="20"/>
                <w:szCs w:val="20"/>
                <w:lang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робництво залізничих локомотивiв залiзничних та рухомого склад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7034 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268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8.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7034 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2680.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8.3</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шинне обладнання для громадських робіт, будівництва або подібних робі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7 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2315.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3.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7 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2315.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3.1</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слуги з механічного оброблення виробів металевих, інші (крім токарного обробленн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коректний показник (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818.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коректний показник (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1818.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6</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t>5</w:t>
      </w:r>
      <w:r>
        <w:rPr>
          <w:rFonts w:eastAsia="Times New Roman" w:cs="Times New Roman" w:ascii="Times New Roman" w:hAnsi="Times New Roman"/>
          <w:b/>
          <w:bCs/>
          <w:color w:val="000000"/>
          <w:sz w:val="26"/>
          <w:szCs w:val="26"/>
          <w:lang w:val="ru-RU" w:eastAsia="uk-UA"/>
        </w:rPr>
        <w:t>. Інформація про собівартість реалізованої продукції</w:t>
      </w:r>
    </w:p>
    <w:p>
      <w:pPr>
        <w:pStyle w:val="Normal"/>
        <w:spacing w:lineRule="auto" w:line="240"/>
        <w:ind w:hanging="0"/>
        <w:jc w:val="left"/>
        <w:rPr>
          <w:rFonts w:ascii="Times New Roman" w:hAnsi="Times New Roman" w:eastAsia="Times New Roman" w:cs="Times New Roman"/>
          <w:b/>
          <w:b/>
          <w:bCs/>
          <w:vanish/>
          <w:color w:val="000000"/>
          <w:sz w:val="24"/>
          <w:szCs w:val="24"/>
          <w:lang w:eastAsia="uk-UA"/>
        </w:rPr>
      </w:pPr>
      <w:r>
        <w:rPr>
          <w:rFonts w:eastAsia="Times New Roman" w:cs="Times New Roman" w:ascii="Times New Roman" w:hAnsi="Times New Roman"/>
          <w:b/>
          <w:bCs/>
          <w:vanish/>
          <w:color w:val="000000"/>
          <w:sz w:val="24"/>
          <w:szCs w:val="24"/>
          <w:lang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атерiальнi за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25.6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трати на оплату прац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26.8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Iншi операцiй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8.2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iдрахування на соцiальнi 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5.9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18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7.0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ind w:hanging="0"/>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eastAsia="uk-UA"/>
        </w:rPr>
        <w:t>ІНФОРМАЦІЯ ПРО СТАН КОРПОРАТИВНОГО УПРАВЛІННЯ</w:t>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numPr>
          <w:ilvl w:val="0"/>
          <w:numId w:val="0"/>
        </w:numPr>
        <w:spacing w:lineRule="auto" w:line="240"/>
        <w:ind w:hanging="0"/>
        <w:jc w:val="center"/>
        <w:outlineLvl w:val="2"/>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гальні збори акціонерів</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Яку кількість загальних зборів було проведено за минулі три роки ?</w:t>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0</w:t>
            </w:r>
          </w:p>
        </w:tc>
      </w:tr>
    </w:tbl>
    <w:p>
      <w:pPr>
        <w:pStyle w:val="Normal"/>
        <w:spacing w:lineRule="auto" w:line="240" w:before="280" w:after="280"/>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Національна комісія з цінних паперів та фондового</w:t>
            </w:r>
            <w:r>
              <w:rPr>
                <w:rFonts w:eastAsia="Times New Roman" w:cs="Times New Roman" w:ascii="Times New Roman" w:hAnsi="Times New Roman"/>
                <w:bCs/>
                <w:color w:val="000000"/>
                <w:sz w:val="20"/>
                <w:szCs w:val="20"/>
                <w:lang w:val="ru-RU"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1"/>
          <w:szCs w:val="21"/>
          <w:lang w:eastAsia="uk-UA"/>
        </w:rPr>
      </w:pPr>
      <w:r>
        <w:rPr>
          <w:rFonts w:eastAsia="Times New Roman" w:cs="Times New Roman" w:ascii="Times New Roman" w:hAnsi="Times New Roman"/>
          <w:b/>
          <w:bCs/>
          <w:color w:val="000000"/>
          <w:sz w:val="21"/>
          <w:szCs w:val="21"/>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і були основні причини скликання останніх позачергових зборів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Позачергові збори не скликались.</w:t>
            </w:r>
          </w:p>
        </w:tc>
      </w:tr>
    </w:tbl>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ind w:hanging="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en-US" w:eastAsia="uk-UA"/>
        </w:rPr>
        <w:t>Органи управління</w:t>
      </w:r>
    </w:p>
    <w:p>
      <w:pPr>
        <w:pStyle w:val="Normal"/>
        <w:numPr>
          <w:ilvl w:val="0"/>
          <w:numId w:val="0"/>
        </w:numPr>
        <w:spacing w:lineRule="auto" w:line="240"/>
        <w:ind w:hanging="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bookmarkStart w:id="3" w:name="_Hlk452992523"/>
            <w:bookmarkEnd w:id="3"/>
            <w:r>
              <w:rPr>
                <w:rFonts w:eastAsia="Times New Roman" w:cs="Times New Roman" w:ascii="Times New Roman" w:hAnsi="Times New Roman"/>
                <w:bCs/>
                <w:sz w:val="20"/>
                <w:szCs w:val="20"/>
                <w:lang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sz w:val="20"/>
                <w:szCs w:val="20"/>
                <w:lang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0</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
          <w:bCs/>
          <w:color w:val="000000"/>
          <w:sz w:val="20"/>
          <w:szCs w:val="20"/>
          <w:lang w:eastAsia="uk-UA"/>
        </w:rPr>
        <w:t>наглядової ради протягом останніх трьох років?</w:t>
      </w:r>
      <w:r>
        <w:rPr>
          <w:rFonts w:eastAsia="Times New Roman" w:cs="Times New Roman" w:ascii="Times New Roman" w:hAnsi="Times New Roman"/>
          <w:b/>
          <w:bCs/>
          <w:color w:val="000000"/>
          <w:sz w:val="20"/>
          <w:szCs w:val="20"/>
          <w:lang w:val="ru-RU" w:eastAsia="uk-UA"/>
        </w:rPr>
        <w:t xml:space="preserve"> </w:t>
      </w:r>
      <w:r>
        <w:rPr>
          <w:rFonts w:eastAsia="Times New Roman" w:cs="Times New Roman" w:ascii="Times New Roman" w:hAnsi="Times New Roman"/>
          <w:bCs/>
          <w:color w:val="000000"/>
          <w:sz w:val="20"/>
          <w:szCs w:val="20"/>
          <w:lang w:val="en-US" w:eastAsia="uk-UA"/>
        </w:rPr>
        <w:t>5</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ind w:hanging="0"/>
        <w:jc w:val="left"/>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е проводила</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spacing w:lineRule="auto" w:line="240"/>
        <w:ind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Cs/>
          <w:color w:val="000000"/>
          <w:sz w:val="20"/>
          <w:szCs w:val="20"/>
          <w:lang w:val="en-US" w:eastAsia="uk-UA"/>
        </w:rPr>
        <w:t>немає</w:t>
      </w:r>
    </w:p>
    <w:p>
      <w:pPr>
        <w:pStyle w:val="Normal"/>
        <w:numPr>
          <w:ilvl w:val="0"/>
          <w:numId w:val="0"/>
        </w:numPr>
        <w:spacing w:lineRule="auto" w:line="240"/>
        <w:ind w:hanging="0"/>
        <w:jc w:val="left"/>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комітети не створені</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ind w:left="-142" w:hanging="0"/>
        <w:jc w:val="left"/>
        <w:rPr>
          <w:rFonts w:ascii="Times New Roman" w:hAnsi="Times New Roman" w:eastAsia="Times New Roman" w:cs="Times New Roman"/>
          <w:b/>
          <w:b/>
          <w:sz w:val="20"/>
          <w:szCs w:val="20"/>
          <w:lang w:val="ru-RU" w:eastAsia="uk-UA"/>
        </w:rPr>
      </w:pPr>
      <w:r>
        <w:rPr>
          <w:rFonts w:eastAsia="Times New Roman" w:cs="Times New Roman" w:ascii="Times New Roman" w:hAnsi="Times New Roman"/>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немає</w:t>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ind w:hanging="0"/>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numPr>
          <w:ilvl w:val="0"/>
          <w:numId w:val="0"/>
        </w:numPr>
        <w:spacing w:lineRule="auto" w:line="240"/>
        <w:ind w:hanging="0"/>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sz w:val="20"/>
          <w:szCs w:val="20"/>
          <w:lang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так, створено ревізійну комісію / так, введено посаду ревізора / ні)</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280" w:after="280"/>
        <w:ind w:hanging="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sz w:val="20"/>
          <w:szCs w:val="20"/>
          <w:lang w:val="ru-RU" w:eastAsia="ru-RU"/>
        </w:rPr>
        <w:t>Якщо в товаристві створено ревізійну комісію:</w:t>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
          <w:bCs/>
          <w:color w:val="000000"/>
          <w:sz w:val="20"/>
          <w:szCs w:val="20"/>
          <w:lang w:eastAsia="uk-UA"/>
        </w:rPr>
        <w:t xml:space="preserve"> осіб.</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Cs/>
          <w:color w:val="000000"/>
          <w:sz w:val="20"/>
          <w:szCs w:val="20"/>
          <w:u w:val="single"/>
          <w:lang w:val="ru-RU" w:eastAsia="uk-UA"/>
        </w:rPr>
        <w:t xml:space="preserve">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пла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Визначення розміру</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нагороди для голови</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притягнення до майнової</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ідповідальності членів</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додатковий випуск акцій</w:t>
            </w:r>
            <w:r>
              <w:rPr>
                <w:rFonts w:eastAsia="Times New Roman" w:cs="Times New Roman" w:ascii="Times New Roman" w:hAnsi="Times New Roman"/>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Прийняття рішення про</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викуп, реалізацію та</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Затвердження договорів, щодо яких існує конфлікт</w:t>
            </w:r>
            <w:r>
              <w:rPr>
                <w:rFonts w:eastAsia="Times New Roman" w:cs="Times New Roman" w:ascii="Times New Roman" w:hAnsi="Times New Roman"/>
                <w:bCs/>
                <w:color w:val="000000"/>
                <w:sz w:val="20"/>
                <w:szCs w:val="20"/>
                <w:lang w:val="ru-RU" w:eastAsia="uk-UA"/>
              </w:rPr>
              <w:t xml:space="preserve"> </w:t>
            </w:r>
            <w:r>
              <w:rPr>
                <w:rFonts w:eastAsia="Times New Roman" w:cs="Times New Roman" w:ascii="Times New Roman" w:hAnsi="Times New Roman"/>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val="ru-RU" w:eastAsia="uk-UA"/>
        </w:rPr>
        <w:t xml:space="preserve"> )  </w:t>
      </w:r>
      <w:r>
        <w:rPr>
          <w:rFonts w:eastAsia="Times New Roman" w:cs="Times New Roman" w:ascii="Times New Roman" w:hAnsi="Times New Roman"/>
          <w:b/>
          <w:bCs/>
          <w:color w:val="000000"/>
          <w:sz w:val="20"/>
          <w:szCs w:val="20"/>
          <w:u w:val="single"/>
          <w:lang w:val="en-US" w:eastAsia="uk-UA"/>
        </w:rPr>
        <w:t xml:space="preserve"> </w:t>
      </w:r>
      <w:r>
        <w:rPr>
          <w:rFonts w:eastAsia="Times New Roman" w:cs="Times New Roman" w:ascii="Times New Roman" w:hAnsi="Times New Roman"/>
          <w:bCs/>
          <w:sz w:val="20"/>
          <w:szCs w:val="20"/>
          <w:u w:val="single"/>
          <w:lang w:val="en-US" w:eastAsia="uk-UA"/>
        </w:rPr>
        <w:t xml:space="preserve">Так </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u w:val="single"/>
          <w:lang w:val="ru-RU" w:eastAsia="uk-UA"/>
        </w:rPr>
      </w:pPr>
      <w:r>
        <w:rPr>
          <w:rFonts w:eastAsia="Times New Roman" w:cs="Times New Roman" w:ascii="Times New Roman" w:hAnsi="Times New Roman"/>
          <w:b/>
          <w:bCs/>
          <w:color w:val="000000"/>
          <w:sz w:val="20"/>
          <w:szCs w:val="20"/>
          <w:u w:val="single"/>
          <w:lang w:val="ru-RU" w:eastAsia="uk-UA"/>
        </w:rPr>
      </w:r>
    </w:p>
    <w:p>
      <w:pPr>
        <w:pStyle w:val="Normal"/>
        <w:numPr>
          <w:ilvl w:val="0"/>
          <w:numId w:val="0"/>
        </w:numPr>
        <w:spacing w:lineRule="auto" w:line="240"/>
        <w:ind w:hanging="0"/>
        <w:jc w:val="left"/>
        <w:outlineLvl w:val="2"/>
        <w:rPr/>
      </w:pPr>
      <w:r>
        <w:rPr>
          <w:rFonts w:eastAsia="Times New Roman" w:cs="Times New Roman" w:ascii="Times New Roman" w:hAnsi="Times New Roman"/>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Cs/>
          <w:sz w:val="20"/>
          <w:szCs w:val="20"/>
          <w:u w:val="single"/>
          <w:lang w:val="en-US"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ru-RU"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ind w:hanging="0"/>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val="ru-RU" w:eastAsia="uk-UA"/>
        </w:rPr>
        <w:t>Ні</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ind w:hanging="0"/>
        <w:jc w:val="left"/>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color w:val="000000"/>
                <w:sz w:val="20"/>
                <w:szCs w:val="20"/>
                <w:lang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відсутня</w:t>
            </w:r>
          </w:p>
        </w:tc>
      </w:tr>
    </w:tbl>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ind w:hanging="0"/>
        <w:jc w:val="left"/>
        <w:outlineLvl w:val="2"/>
        <w:rPr>
          <w:rFonts w:ascii="Times New Roman" w:hAnsi="Times New Roman" w:eastAsia="Times New Roman" w:cs="Times New Roman"/>
          <w:b/>
          <w:b/>
          <w:bCs/>
          <w:color w:val="000000"/>
          <w:sz w:val="20"/>
          <w:szCs w:val="20"/>
          <w:lang w:val="ru-RU" w:eastAsia="uk-UA"/>
        </w:rPr>
      </w:pPr>
      <w:r>
        <w:rPr>
          <w:rFonts w:eastAsia="Times New Roman" w:cs="Times New Roman" w:ascii="Times New Roman" w:hAnsi="Times New Roman"/>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ru-RU" w:eastAsia="uk-UA"/>
              </w:rPr>
              <w:t>відсутня</w:t>
            </w:r>
          </w:p>
        </w:tc>
      </w:tr>
    </w:tbl>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b/>
          <w:color w:val="000000"/>
          <w:sz w:val="20"/>
          <w:szCs w:val="20"/>
          <w:lang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val="ru-RU" w:eastAsia="uk-UA"/>
        </w:rPr>
        <w:t>Ні</w:t>
      </w:r>
    </w:p>
    <w:p>
      <w:pPr>
        <w:pStyle w:val="Normal"/>
        <w:spacing w:lineRule="auto" w:line="240"/>
        <w:ind w:hanging="0"/>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алучення інвестицій та вдосконалення практики корпоративного управління</w:t>
      </w:r>
    </w:p>
    <w:p>
      <w:pPr>
        <w:pStyle w:val="Normal"/>
        <w:spacing w:lineRule="auto" w:line="240"/>
        <w:ind w:hanging="0"/>
        <w:jc w:val="lef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відсутня</w:t>
            </w:r>
          </w:p>
        </w:tc>
      </w:tr>
    </w:tbl>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color w:val="000000"/>
          <w:sz w:val="20"/>
          <w:szCs w:val="20"/>
          <w:lang w:eastAsia="uk-UA"/>
        </w:rPr>
      </w:pPr>
      <w:r>
        <w:rPr>
          <w:rFonts w:eastAsia="Times New Roman" w:cs="Times New Roman" w:ascii="Times New Roman" w:hAnsi="Times New Roman"/>
          <w:b/>
          <w:color w:val="000000"/>
          <w:sz w:val="20"/>
          <w:szCs w:val="20"/>
          <w:lang w:eastAsia="uk-UA"/>
        </w:rPr>
        <w:t>Чи планує   ваше   акціонерне  товариство  залучити  іноземні інвестиції протягом наступних трьох років ?</w:t>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Так</w:t>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ind w:hanging="0"/>
        <w:jc w:val="lef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color w:val="000000"/>
          <w:sz w:val="20"/>
          <w:szCs w:val="20"/>
          <w:lang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ind w:hanging="0"/>
        <w:jc w:val="left"/>
        <w:rPr>
          <w:rFonts w:ascii="Times New Roman" w:hAnsi="Times New Roman" w:eastAsia="Times New Roman" w:cs="Times New Roman"/>
          <w:b/>
          <w:b/>
          <w:color w:val="000000"/>
          <w:sz w:val="20"/>
          <w:szCs w:val="20"/>
          <w:u w:val="single"/>
          <w:lang w:eastAsia="uk-UA"/>
        </w:rPr>
      </w:pPr>
      <w:r>
        <w:rPr>
          <w:rFonts w:eastAsia="Times New Roman" w:cs="Times New Roman" w:ascii="Times New Roman" w:hAnsi="Times New Roman"/>
          <w:b/>
          <w:color w:val="000000"/>
          <w:sz w:val="20"/>
          <w:szCs w:val="20"/>
          <w:lang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val="ru-RU" w:eastAsia="ru-RU"/>
        </w:rPr>
        <w:t>У разі наявності</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val="ru-RU" w:eastAsia="ru-RU"/>
        </w:rPr>
        <w:t xml:space="preserve">його прийняття:     </w:t>
      </w:r>
      <w:r>
        <w:rPr>
          <w:rFonts w:cs="Times New Roman" w:ascii="Times New Roman" w:hAnsi="Times New Roman"/>
          <w:bCs/>
          <w:color w:val="000000"/>
          <w:sz w:val="20"/>
          <w:szCs w:val="20"/>
          <w:u w:val="single"/>
          <w:lang w:val="en-US" w:eastAsia="ru-RU"/>
        </w:rPr>
        <w:t xml:space="preserve"> </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яким органом управління прийнятий:</w:t>
      </w:r>
      <w:r>
        <w:rPr>
          <w:rFonts w:cs="Times New Roman" w:ascii="Times New Roman" w:hAnsi="Times New Roman"/>
          <w:b/>
          <w:sz w:val="20"/>
          <w:szCs w:val="20"/>
          <w:lang w:eastAsia="ru-RU"/>
        </w:rPr>
        <w:t xml:space="preserve"> </w:t>
      </w:r>
      <w:r>
        <w:rPr>
          <w:rFonts w:cs="Times New Roman" w:ascii="Times New Roman" w:hAnsi="Times New Roman"/>
          <w:bCs/>
          <w:color w:val="000000"/>
          <w:sz w:val="20"/>
          <w:szCs w:val="20"/>
          <w:u w:val="single"/>
          <w:lang w:val="en-US" w:eastAsia="ru-RU"/>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cs="Times New Roman" w:ascii="Times New Roman" w:hAnsi="Times New Roman"/>
          <w:b/>
          <w:color w:val="000000"/>
          <w:sz w:val="20"/>
          <w:szCs w:val="20"/>
          <w:lang w:val="ru-RU" w:eastAsia="ru-RU"/>
        </w:rPr>
        <w:t>Чи оприлюднен</w:t>
      </w:r>
      <w:r>
        <w:rPr>
          <w:rFonts w:cs="Times New Roman" w:ascii="Times New Roman" w:hAnsi="Times New Roman"/>
          <w:b/>
          <w:color w:val="000000"/>
          <w:sz w:val="20"/>
          <w:szCs w:val="20"/>
          <w:lang w:eastAsia="ru-RU"/>
        </w:rPr>
        <w:t>о</w:t>
      </w:r>
      <w:r>
        <w:rPr>
          <w:rFonts w:cs="Times New Roman" w:ascii="Times New Roman" w:hAnsi="Times New Roman"/>
          <w:b/>
          <w:color w:val="000000"/>
          <w:sz w:val="20"/>
          <w:szCs w:val="20"/>
          <w:lang w:val="ru-RU"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Ні</w:t>
      </w:r>
      <w:r>
        <w:rPr>
          <w:rFonts w:cs="Times New Roman" w:ascii="Times New Roman" w:hAnsi="Times New Roman"/>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 xml:space="preserve">укажіть, яким чином її оприлюднено: </w:t>
      </w:r>
      <w:r>
        <w:rPr>
          <w:rFonts w:cs="Times New Roman" w:ascii="Times New Roman" w:hAnsi="Times New Roman"/>
          <w:bCs/>
          <w:color w:val="000000"/>
          <w:sz w:val="20"/>
          <w:szCs w:val="20"/>
          <w:u w:val="single"/>
          <w:lang w:val="en-US" w:eastAsia="ru-RU"/>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ru-RU"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Cs/>
          <w:color w:val="000000"/>
          <w:sz w:val="20"/>
          <w:szCs w:val="20"/>
          <w:lang w:val="ru-RU" w:eastAsia="ru-RU"/>
        </w:rPr>
      </w:pPr>
      <w:r>
        <w:rPr>
          <w:rFonts w:eastAsia="Times New Roman" w:cs="Times New Roman" w:ascii="Times New Roman" w:hAnsi="Times New Roman"/>
          <w:b/>
          <w:color w:val="000000"/>
          <w:sz w:val="20"/>
          <w:szCs w:val="20"/>
          <w:lang w:val="ru-RU" w:eastAsia="ru-RU"/>
        </w:rPr>
        <w:t xml:space="preserve"> </w:t>
      </w:r>
      <w:r>
        <w:rPr>
          <w:rFonts w:cs="Times New Roman" w:ascii="Times New Roman" w:hAnsi="Times New Roman"/>
          <w:bCs/>
          <w:color w:val="000000"/>
          <w:sz w:val="20"/>
          <w:szCs w:val="20"/>
          <w:lang w:val="en-US" w:eastAsia="ru-RU"/>
        </w:rPr>
        <w:t>кодексу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7</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90000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ЗАЛІЗНИЧНИХ ЛОКОМОТИВІВ І РУХОМОГО СКЛАДУ</w:t>
            </w:r>
          </w:p>
        </w:tc>
        <w:tc>
          <w:tcPr>
            <w:tcW w:w="1956" w:type="dxa"/>
            <w:gridSpan w:val="3"/>
            <w:tcBorders>
              <w:right w:val="single" w:sz="4" w:space="0" w:color="000000"/>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20</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04</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11604 Житомирська область Малинський р-н м.Малин вул.Огiєнка, 61-А, т.04133 4-53-15</w:t>
            </w:r>
          </w:p>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ind w:hanging="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val="ru-RU" w:eastAsia="ru-RU"/>
        </w:rPr>
        <w:t xml:space="preserve"> ( Звіт про фінансовий стан ) на </w:t>
      </w:r>
      <w:r>
        <w:rPr>
          <w:rFonts w:eastAsia="Times New Roman" w:cs="Times New Roman" w:ascii="Times New Roman" w:hAnsi="Times New Roman"/>
          <w:b/>
          <w:bCs/>
          <w:lang w:val="en-US" w:eastAsia="ru-RU"/>
        </w:rPr>
        <w:t>"31" грудня 2016 р.</w:t>
      </w:r>
      <w:r>
        <w:rPr>
          <w:rFonts w:eastAsia="Times New Roman" w:cs="Times New Roman" w:ascii="Times New Roman" w:hAnsi="Times New Roman"/>
          <w:b/>
          <w:bCs/>
          <w:lang w:val="ru-RU"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 Не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матеріальні актив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3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2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37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6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589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7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18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фінансові інвести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які обліковуються за методом участі в капіталі інших підприємств</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7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43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0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7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6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I. 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05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5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18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0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36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 виданими аванс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 із внутрішніх розрахунк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4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2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0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941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Власний капітал</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Зареєстрований (пайовий) капітал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9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77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3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4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35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9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Довгостроков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зобов'яз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ІІ. Поточн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Короткострокові кредити банків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вгостроковими зобов'язанням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V. Зобов'язання, пов'язані з необоротними актив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6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7</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6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ind w:hanging="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3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7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ind w:hanging="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jc w:val="left"/>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5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3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7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9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4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9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1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jc w:val="left"/>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3608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80139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3608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80139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Скоригований  збиток на одну просту акцiю за звiтний рiк заповнено в гривнях, в тис.грн. вiн складає 0,000360882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Скоригований  збиток на одну просту акцiю за попереднiй рiк заповнено в гривнях, в тис.грн. вiн складає 0,0008013953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7</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6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632" w:type="dxa"/>
        <w:jc w:val="left"/>
        <w:tblInd w:w="-574" w:type="dxa"/>
        <w:tblLayout w:type="fixed"/>
        <w:tblCellMar>
          <w:top w:w="0" w:type="dxa"/>
          <w:left w:w="40" w:type="dxa"/>
          <w:bottom w:w="0" w:type="dxa"/>
          <w:right w:w="40" w:type="dxa"/>
        </w:tblCellMar>
      </w:tblPr>
      <w:tblGrid>
        <w:gridCol w:w="6096"/>
        <w:gridCol w:w="994"/>
        <w:gridCol w:w="1843"/>
        <w:gridCol w:w="1699"/>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5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5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2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4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1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6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6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5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3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2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4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8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5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7</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6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9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9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7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eastAsia="Courier New" w:cs="Courier New" w:ascii="Courier New" w:hAnsi="Courier New"/>
                <w:sz w:val="20"/>
                <w:szCs w:val="20"/>
                <w:lang w:val="en-US" w:eastAsia="ru-RU"/>
              </w:rPr>
              <w:t xml:space="preserve"> </w:t>
            </w: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ЗАГАЛЬНА IНФОРМАЦI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1. Повна назва: Публiчне акцi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3. Мiсцезнаходження: 11604, Житомирська обл..,  м.Малин ,  вул.Огi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4. Вiдомостi про державну реєстрацiю: Пiдприємство зареєстроване виконавчим комiтетом      Малинської мiської ради Житомирської областi  "31"сiчня  2000 року,  № запису про включення вi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5. Основнi види дiяль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iзничних локомотивiв i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iнших машин i устаткування спецi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iвельних металевих конструкцiй i частин конструкцi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iчне оброблення металевих вир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6. Банкiвськi реквiзити пi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РИЗИКИ ТА ЕКОНОМIЧНI УМО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ходi нормального ведення бiзнесу виникає можливiсть впливу на дiяльнiсть Товариства валютного та кредитного ризи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лютний риз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Як i для багатьох iнших пiдприємств, що здiйснюють свою дiяльнiсть в Українi, iноземнi валюти, зокрема долар США, євро та рублi, вiдiграють значну роль у процесi проведення Компанiєю багатьох типiв операцiй в Украї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ний риз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iнструменти, що потенцiйно можуть призвести до концентрацiї кредитного ризику Товариства, складаються в основному з дебiторської заборгованостi за торговими операцiями. Товариство управляє цим ризиком шляхом постiйного вiдстеження кредитоспроможностi клiєнтiв. Щодо ризикiв у зв'язку зi змiною цiн на продукцiю, Товариство не очiкує на зниження цiн у передбачуваному майбутньому, тому не укладала деривативних або iнших контрактiв з метою управлiння ризиком зниження цiн. Товариство переглядає перспективи щодо цiн регулярно в ходi розгляду необхiдностi активного управлiння фiнансовим ризик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ОСНОВИ ПРЕДСТАВЛЕ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була складена вiдповiдно до Мiжнародних стандартiв фiнансової звiтностi (МСФЗ) в редакцiї, опублiкованiй Радою з Мiжнародних стандартiв фiнансової звiтностi (Рада з МСФЗ) та пояснень, опублiкованих  пiдготовлена згiдно з вимогами МСФЗ . Згiдно наказу про облiкову полiтику Товариства наведена вимога, що облiкова полiтика повинна застосовуватися так, щоб фiнансова звiтнiсть повнiстю вiдповiдала вимогам Закону i кожному конкретному МСФЗ i П(С)БО. При iснуваннi суперечностей у вимогах до ведення облiку i розкриття iнформацiї у фiнансовiй звiтностi мiж МСФЗ i П(С)БО прiоритет вiддається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на пiдприємствi для цiлей, передбачених законодавством України, складається у форматi, затвердженому нацiональними положеннями (стандартами) бухгалтерського облiку, для iнших цiлей складається у форматi, передбаченому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ОСНОВНI ПОЛОЖЕННЯ ОБЛIКОВОЇ ПОЛI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склад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була складена вiдповiдно до Мiжнародних стандартiв фiнансової звiтностi (далi - МСФЗ). Фiнансова звiтнiсть була складена на основi принципу iсторичної собiвартостi, за винятком фiнансових активiв, утримуваних для продажу, що вiдображенi за справедливою вартiстю. Товариство веде бухгалтерський облiк та складає фiнансову звiтнiсть в гривнi (грн.) вiдповiдно до Положень (стандартiв) бухгалтерського облiку України (далi - П(С)Б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iдно з Мiжнародним стандартом бухгалтерського облiку (МСБО) 21 "Вплив змiн валютних курсiв" та його тлумаченням, валютою вимiру Товариства, яка вiдображає економiчну суть вiдповiдних подiй та обставин Товариства, є грив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хiд на МСФЗ здiйснено з 01.01.2011 р. згiдно з МСФЗ 1 "Перше застосування Мiжнародних стандартiв фiнансової звiтностi" (далi - МСФЗ 1). Представлена фiнансова звiтнiсть має вiдмiнностi вiд фiнансової звiтностi, яку Товариство складає згiдно з нормативними вимогами в Українi, оскiльки включає певнi коригування, не вiдображенi в бухгалтерському облiку Товариства, якi є необхiдними для представлення активiв та зобов'язань, фiнансових результатiв та руху грошових коштiв Товариства вiдповiдно до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коригування стосую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списання активiв, якi не вiдповiдають критерiям його визн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перекласифiкацiї доходi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представлення iнформацiї щодо виправлення помилок минулих перi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повiдно до МСФЗ 1, Товариство прийняла рiшення оцiнювати об'єкти основних засобiв за справедливою вартiстю на дату переходу на МСФЗ (умовно-первiсна вартiсть). Вiдповiднi донарахування були проведенi у фiнансовiй звiтностi за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оцiн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ння фiнансової звiтностi вимагає використання оцiнок i припущень, що впливають на суми, зазначенi у фiнансовiй звiтностi та примiтках до неї. Припущення та оцiнки вiдносяться в основному до визначення термiнiв експлуатацiї основних засобiв, оцiнки запасiв, визнання та оцiнки забезпечень, погашення майбутнiх економiчних вигод. Цi оцiнки базуються на iнформацiї, що була вiдома на момент складання фiнансової звiтностi. Вони визначаються на основi найбiльш ймовiрного сценарiю майбутнього розвитку бiзнесу Товариства (включаючи бiзнес-середовище). Оцiнки i умови, якi лежать в основi їх очiкування, регулярно переглядаються. Фактичний вплив цих припущень може вiдрiзнятися вiд його оцiнки на час складання фiнансової звiтностi, якщо бiзнес-умови розвиваються не так, як очiкувала Товариство. Як тiльки стає вiдома нова iнформацiя, яка впливає на оцiнки, рiзницi вiдображаються в Звiтi про фiнансовi результати (Звiтi про сукупний дохiд) i змiнюються припущ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iї в iноземнiй валю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iї, вираженi в iноземних валютах, вiдображаються за обмiнним курсом, чинним на дату операцiї. Монетарнi активи та зобов'язання, деномiнованi в iноземних валютах, перераховуються за обмiнним курсом, чинним на дату балансу. Всi рiзницi вiдображаються в Звiтi про фiнансовi результати (Звiтi про сукупний дохiд).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дбанi нематерiальнi активи капiталiзуються за собiвартiстю їх придбання. Витрати на придбання нематерiальних активiв амортизуються прямолiнiйним методом протягом корисного строку їх використ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сля первiсного визнання нематерiальнi активи облiковуються на балансi за собiвартiстю за вирахуванням накопиченої амортизацiї та накопичених збиткiв вiд знецiнення. Термiни i методи нарахування амортизацiї переглядаються на кiнець кожного фiнансового року. Якщо очiкуваний термiн корисного використання значно вiдрiзняється вiд попереднiх розрахункiв, термiн амортизацiї нематерiальних активiв змiню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вiдображаються за вартiстю придбання за вирахуванням накопиченої амортизацiї на дату останнього балансу та будь-яких накопичених збиткiв вiд зменшення корис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вартiстю менше 6000,00 грн. не визнаються у складi основних засобiв i не амортизуються, а списуються на витрати при введеннi в експлуатацi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 нараховується за лiнiйним методом на основi таких очiкуваних строкiв корисної експлуат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i пiсля введення основних засобiв в експлуатацiю, наприклад, поточний ремонт, технiчне обслуговування та капiтальний ремонт, як правило, вiдображаються у Звiтi про фiнансовi результати (Звiтi про сукупний дохiд) у перiодi, в якому вони були понесенi. У ситуацiях,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очiкуванi економiчнi вигоди, такi витрати капiталiзуються як додаткова вартiсть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або збиток, що виникає вiд припинення визнання об'єкта основних засобiв активом, визнається як рiзниця мiж чистими надходженнями вiд вибуття та балансовою вартiстю об'єк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оцiнка основних засобiв списується на нерозподiлений прибуток одночасно з використанням об'єкта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вести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фiнансових iнвестицiй вiднося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iнвестицiї в асоцiйованi пi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iнвестицiї, утримуванi для продаж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асоцiйованих пiдприємств вiдносяться тi пiдприємства, в яких Товариство здiйснює значний вплив, але не контроль, на фiнансову та операцiйну полiти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iнше не очевидне, володiння 20% або бiльше голосiв у вiдношеннi до об'єкта iнвестування приводить до виникнення значного впл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стицiї в асоцiйованi пiдприємства облiковуються за методом дольової участi в капiтал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вестицiї, утримуванi для продажу, облiковуються за справедливою вартiстю. Змiни в справедливiй вартостi визнаються в Звiтi про фiнансовi результати (Звiтi про сукупний дохi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складаються з готiвки в касi та грошових коштiв на банкiвських рахунках. Депозити, з термiном погашення бiльше 12 мiсяцiв, облiковуються у складi iнших необоротних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визнається i вiдображається за амортизованою собiвартiстю, застосовуючи метод ефективного вiдсотка, за вирахуванням збиткiв вiд зменшення корисностi. Визначення резерву пiд сумнiвну заборгованiсть здiйснюється у випадку, коли отримання суми заборгованостi в повному обсязi бiльше не вважається ймовiрним. Резерв сумнiвних боргiв визнається в розмiрi абсолютної сумнiвної заборгованостi при вiднесеннi дебiтора до сумнiвних. Безнадiйна заборгованiсть списується, коли про неї стає вiдом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нi запаси оцiнюються за нижчою з двох величин: собiвартiстю та чистою вартiстю реалiзацiї. Чиста вартiсть реалiзацiї - це оцiночна продажна цiна в процесi звичайної господарської дiяльностi, за вирахуванням оцiночних витрат на здiйснення доробки, а також оцiночних витрат, необхiдних для здiйснення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ка запасiв при вибуттi здiйснюється за методом середньозваженої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готової продукцiї та незавершеного виробництва включає вiдповiдну частку накладних витрат, що визначаються виходячи з нормальної потужностi, за виключенням витрат за позик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iонерний капiта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остi акцiї Товариства визнаються за справедливою вартiстю компенсацiї, отриманої за них  Товариств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правлiння капiтал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а задача Товариства при управлiннi капiталом - збереження можливостi безперервно функцiонувати з метою забезпечення необхiдної прибутковостi акцiонерам i вигiд зацiкавленим сторонам, а також збереження оптимальної структури капiталу i зниження його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пiдтримання структури капiталу i його коригування Товариство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новi креди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та iнша креди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ргова та iнша кредиторська заборгованiсть вiдображається за амортизованою вартiстю.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передбаченi активи та непередбаченi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ередбаченi зобов'язання у фiнансовiй звiтностi не визнаються, 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Товариство має теперiшню заборгованiсть (юридичну або фактичну) внаслiдок минулої под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ймовiрно, що вибуття ресурсiв, якi втiлюють у собi економiчнi вигоди, буде необхiдним для погашення заборгованостi; 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можна достовiрно оцiнити суму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уми, якi визнанi Товариством як забезпечення, є найкращою оцiнкою видаткiв, необхiдних для погашення теперiшньої заборгованостi на дату балансу. У випадках, коли вплив грошей у часi суттєвий, сума забезпечення визначається за теперiшньою вартiстю видаткiв, якi, як очiкується, будуть потрiбнi для погашення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переглядаються на кожну дату балансу та коригуються для вiдображення поточної найкращої оцiнки. Якщо вже немає ймовiрностi, що вибуття ресурсiв, котрi втiлюють у собi економiчнi вигоди, буде потрiбним для погашення заборгованостi, забезпечення стор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i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iд визнається за принципом нарахування, коли є впевненiсть, що в результатi операцiї вiдбудеться збiльшення економiчних вигод Товариства, а сума доходу може бути достовiрно визначена. Дохiд визначається без податку на додану вартiсть, iнших податкiв з продажу та знижок. Дохiд визнається, коли вiдбулося вiдвантаження i значнi ризики та вигоди, пов'язанi з правом власностi на товари, переходять до покупц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в'язанi з отриманням доходу, визнаються одночасно з вiдповiдним доходом. Витрати облiковуються по мiрi понесення та вiдображення в Звiтi про фiнансовi результати (Звiтi про сукупний дохiд) у вiдповiдному перiод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нематерiальних активах за 2016 р.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знаки для товарiв та послуг</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об'єкти промислової власност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торськi та сумiжнi з ними права</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матерiальнi активи</w:t>
        <w:tab/>
        <w:tab/>
        <w:t>22</w:t>
        <w:tab/>
        <w:t>1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всього</w:t>
        <w:tab/>
        <w:t>1000</w:t>
        <w:tab/>
        <w:t>22</w:t>
        <w:tab/>
        <w:t>14</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нематерiальних активах</w:t>
        <w:tab/>
        <w:t>Права на знаки для товарiв та послуг</w:t>
        <w:tab/>
        <w:t xml:space="preserve">Права на об'єк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мислової власностi</w:t>
        <w:tab/>
        <w:t>Авторськi та сумiжнi з ними права</w:t>
        <w:tab/>
        <w:t>Iншi нематерiальнi цiнностi</w:t>
        <w:tab/>
        <w:t>Нематерiальнi цiнностi,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2016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меншенн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6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2016 р.)</w:t>
        <w:tab/>
        <w:tab/>
        <w:tab/>
        <w:tab/>
        <w:t>24</w:t>
        <w:tab/>
        <w:t>2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ab/>
        <w:tab/>
        <w:tab/>
        <w:t>8</w:t>
        <w:tab/>
        <w:t>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зменшенн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6 р.)</w:t>
        <w:tab/>
        <w:tab/>
        <w:tab/>
        <w:tab/>
        <w:t>32</w:t>
        <w:tab/>
        <w:t>3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6 р.)</w:t>
        <w:tab/>
        <w:tab/>
        <w:tab/>
        <w:tab/>
        <w:t>14</w:t>
        <w:tab/>
        <w:t>1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оцiнка нематерiальних активiв не здiйснювалась. Нематерiальнi актив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Необоротнi активи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емл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инки i споруди</w:t>
        <w:tab/>
        <w:tab/>
        <w:t>9013</w:t>
        <w:tab/>
        <w:t>875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шини i обладнання</w:t>
        <w:tab/>
        <w:tab/>
        <w:t>7095</w:t>
        <w:tab/>
        <w:t>635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ранспортнi засоби</w:t>
        <w:tab/>
        <w:tab/>
        <w:t>238</w:t>
        <w:tab/>
        <w:t>20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струменти, прилади та iнвентар</w:t>
        <w:tab/>
        <w:tab/>
        <w:t>371</w:t>
        <w:tab/>
        <w:t>28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сновнi засоб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оборотнi матерiаль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всього</w:t>
        <w:tab/>
        <w:t>1010</w:t>
        <w:tab/>
        <w:t>16717</w:t>
        <w:tab/>
        <w:t>1559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капiтальне будiвництво та обладнання, яке потребує монтажу </w:t>
        <w:tab/>
        <w:t>1005 2650 26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 всього</w:t>
        <w:tab/>
        <w:tab/>
        <w:t>19367</w:t>
        <w:tab/>
        <w:t>1824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матерiальних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их активах                                                                                                                                                                    (за видовими групами)</w:t>
        <w:tab/>
        <w:t>Землi</w:t>
        <w:tab/>
        <w:t xml:space="preserve">Будинки 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оруди</w:t>
        <w:tab/>
        <w:t xml:space="preserve">Машин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 обладнання</w:t>
        <w:tab/>
        <w:t xml:space="preserve">Транспор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струмен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лад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нтар</w:t>
        <w:tab/>
        <w:t xml:space="preserve">Iншi 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ш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оборо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атерiаль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w:t>
        <w:tab/>
        <w:t xml:space="preserve">Незаверше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апiталь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будiвництво т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аднання, як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ребує монтажу </w:t>
        <w:tab/>
        <w:t xml:space="preserve">Матерiаль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tab/>
        <w:t>8</w:t>
        <w:tab/>
        <w:t>9</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чаток звiтног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iоду (01.01.2016 р.)</w:t>
        <w:tab/>
        <w:t>-</w:t>
        <w:tab/>
        <w:t>18046</w:t>
        <w:tab/>
        <w:t>15577</w:t>
        <w:tab/>
        <w:t>810</w:t>
        <w:tab/>
        <w:t>800</w:t>
        <w:tab/>
        <w:t>2650</w:t>
        <w:tab/>
        <w:t>249</w:t>
        <w:tab/>
        <w:tab/>
        <w:t>3813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одернiзацiя, добудова</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єднання </w:t>
        <w:tab/>
        <w:t>-</w:t>
        <w:tab/>
        <w:tab/>
        <w:t>33</w:t>
        <w:tab/>
        <w:tab/>
        <w:tab/>
        <w:tab/>
        <w:t>12</w:t>
        <w:tab/>
        <w:tab/>
        <w:t>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 (%% банк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w:t>
        <w:tab/>
        <w:tab/>
        <w:t>50</w:t>
        <w:tab/>
        <w:tab/>
        <w:t>1</w:t>
        <w:tab/>
        <w:tab/>
        <w:t>5</w:t>
        <w:tab/>
        <w:tab/>
        <w:t>5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меншення / збiльшення</w:t>
        <w:tab/>
        <w:t>-</w:t>
        <w:tab/>
        <w:tab/>
        <w:t>-466</w:t>
        <w:tab/>
        <w:tab/>
        <w:tab/>
        <w:tab/>
        <w:tab/>
        <w:tab/>
        <w:t>-4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нець звiтного перiоду (31.12.2016 р.)</w:t>
        <w:tab/>
        <w:t>-</w:t>
        <w:tab/>
        <w:t>18046</w:t>
        <w:tab/>
        <w:t>15094</w:t>
        <w:tab/>
        <w:t>810</w:t>
        <w:tab/>
        <w:t>799</w:t>
        <w:tab/>
        <w:t>2650</w:t>
        <w:tab/>
        <w:t>256</w:t>
        <w:tab/>
        <w:tab/>
        <w:t>376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почат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01.01.2016 р.)</w:t>
        <w:tab/>
        <w:t>-</w:t>
        <w:tab/>
        <w:t>9033</w:t>
        <w:tab/>
        <w:t>8482</w:t>
        <w:tab/>
        <w:t>572</w:t>
        <w:tab/>
        <w:t>429</w:t>
        <w:tab/>
        <w:tab/>
        <w:t>249</w:t>
        <w:tab/>
        <w:tab/>
        <w:t>1876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w:t>
        <w:tab/>
        <w:t>260</w:t>
        <w:tab/>
        <w:t>759</w:t>
        <w:tab/>
        <w:t>38</w:t>
        <w:tab/>
        <w:t>66</w:t>
        <w:tab/>
        <w:tab/>
        <w:t>12</w:t>
        <w:tab/>
        <w:tab/>
        <w:t>113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w:t>
        <w:tab/>
        <w:tab/>
        <w:tab/>
        <w:tab/>
        <w:t>1</w:t>
        <w:tab/>
        <w:tab/>
        <w:t>5</w:t>
        <w:tab/>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 / зменшення </w:t>
        <w:tab/>
        <w:t>-</w:t>
        <w:tab/>
        <w:t>2</w:t>
        <w:tab/>
        <w:t>-498</w:t>
        <w:tab/>
        <w:tab/>
        <w:t>17</w:t>
        <w:tab/>
        <w:tab/>
        <w:tab/>
        <w:tab/>
        <w:t>-4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2.2016 р.)</w:t>
        <w:tab/>
        <w:t>-</w:t>
        <w:tab/>
        <w:t>9295</w:t>
        <w:tab/>
        <w:t>8743</w:t>
        <w:tab/>
        <w:t>610</w:t>
        <w:tab/>
        <w:t>511</w:t>
        <w:tab/>
        <w:tab/>
        <w:t>256</w:t>
        <w:tab/>
        <w:tab/>
        <w:t>194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нець звiтного перiоду (31.12.2016 р.)</w:t>
        <w:tab/>
        <w:t>-</w:t>
        <w:tab/>
        <w:t>8751</w:t>
        <w:tab/>
        <w:t>6351</w:t>
        <w:tab/>
        <w:t>200</w:t>
        <w:tab/>
        <w:t>288</w:t>
        <w:tab/>
        <w:t>2650</w:t>
        <w:tab/>
        <w:t>-</w:t>
        <w:tab/>
        <w:t>1824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переоцiнка основних засобiв не здiйснювалась. В заставi  основнi засоби не перебувают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призначенi для продажу, на кiнець звiтного перiоду вiдсутнi                                                                                                                                                                                                                                                                                                               3.</w:t>
        <w:tab/>
        <w:t>Фiнансовi iнвести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iнвестицiї в статутний капiтал ТОВ "Амстед - Рейл" становлять 1500000,00грн.; фiнансовi iнвестицiї в статутний капiтал ТОВ НВК "Планета -Рейл" становлять 10230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запасiв: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и</w:t>
        <w:tab/>
        <w:t>1101</w:t>
        <w:tab/>
        <w:t>1572</w:t>
        <w:tab/>
        <w:t>83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пiвфабрикати i продукти у процесi виробництва</w:t>
        <w:tab/>
        <w:t>1102</w:t>
        <w:tab/>
        <w:t>2414</w:t>
        <w:tab/>
        <w:t>288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i продукти</w:t>
        <w:tab/>
        <w:t>1103</w:t>
        <w:tab/>
        <w:t>4</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w:t>
        <w:tab/>
        <w:t>1104</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е виробництво</w:t>
        <w:tab/>
        <w:t>1102</w:t>
        <w:tab/>
        <w:t>1479</w:t>
        <w:tab/>
        <w:t>16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100</w:t>
        <w:tab/>
        <w:t>5469</w:t>
        <w:tab/>
        <w:t>535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Торгова та iнша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короткострокової дебiторської заборгованостi: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вiтчизняним покупцям</w:t>
        <w:tab/>
        <w:t>1125</w:t>
        <w:tab/>
        <w:t>796</w:t>
        <w:tab/>
        <w:t>14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iноземним покупцям</w:t>
        <w:tab/>
        <w:t>112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на поставки </w:t>
        <w:tab/>
        <w:t>1130</w:t>
        <w:tab/>
        <w:t>44</w:t>
        <w:tab/>
        <w:t>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з податку на дохiд (CIT)</w:t>
        <w:tab/>
        <w:t>113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перед бюджетом, за винятком податку (CIT)</w:t>
        <w:tab/>
        <w:t>1135</w:t>
        <w:tab/>
        <w:t>1291</w:t>
        <w:tab/>
        <w:t>93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1155</w:t>
        <w:tab/>
        <w:t>49</w:t>
        <w:tab/>
        <w:t>6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заборгованiсть перед органами соцiального страхування </w:t>
        <w:tab/>
        <w:t>1155</w:t>
        <w:tab/>
        <w:t>1</w:t>
        <w:tab/>
        <w:t>1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кошти пiд звiт працiвникам</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позики спiвробiтникам</w:t>
        <w:tab/>
        <w:t>1155</w:t>
        <w:tab/>
        <w:t>4</w:t>
        <w:tab/>
        <w:t>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розрахунки за претензiями, з вiдшкодування завданих збиткiв</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iнше </w:t>
        <w:tab/>
        <w:t>1155</w:t>
        <w:tab/>
        <w:t>44</w:t>
        <w:tab/>
        <w:t>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брутто, разом</w:t>
        <w:tab/>
        <w:tab/>
        <w:t>2242</w:t>
        <w:tab/>
        <w:t>25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рахування на актуалiзацiю вартостi заборгованостей </w:t>
        <w:tab/>
        <w:t>1125</w:t>
        <w:tab/>
        <w:t>822</w:t>
        <w:tab/>
        <w:t>93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нетто, всього</w:t>
        <w:tab/>
        <w:tab/>
        <w:t>796</w:t>
        <w:tab/>
        <w:t>14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я заборгованiсть є поточною з термiном погашення до 12 мiсяц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довг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позики, наданi спiвробiтник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за поставками та iнше брутто, всього</w:t>
        <w:tab/>
        <w:t>104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складалась iз заборгованостi за наданими позиками спiвробiтникам та iншiй юридичнiй особi бiльше, нiж на 1 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касi</w:t>
        <w:tab/>
        <w:t>1166</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банку:</w:t>
        <w:tab/>
        <w:t>1167</w:t>
        <w:tab/>
        <w:t>1492</w:t>
        <w:tab/>
        <w:t>108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гривневий</w:t>
        <w:tab/>
        <w:tab/>
        <w:t>1468</w:t>
        <w:tab/>
        <w:t>71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валютний</w:t>
        <w:tab/>
        <w:tab/>
        <w:t>24</w:t>
        <w:tab/>
        <w:t>3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поративнi картковi рахунк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позити до 1 рок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грошов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 всього</w:t>
        <w:tab/>
        <w:t>1165</w:t>
        <w:tab/>
        <w:t>1492</w:t>
        <w:tab/>
        <w:t>108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грошових коштiв нiчим не обмеже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w:t>
        <w:tab/>
        <w:t>Iнш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отриманi податковi накладнi, якi можуть бути врахованi в зменшення податку на додану вартiсть в майбутнiх перiодах</w:t>
        <w:tab/>
        <w:tab/>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ab/>
        <w:t>11</w:t>
        <w:tab/>
        <w:t>3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активи, всього </w:t>
        <w:tab/>
        <w:t>1190</w:t>
        <w:tab/>
        <w:t>11</w:t>
        <w:tab/>
        <w:t>3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w:t>
        <w:tab/>
        <w:t>Акцiонерн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ний капiтал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ст</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еєстрований акцiонерний капiтал ( 8263088шт. звичайних акцiй, номiнальною вартiстю 0,25    грн. кожна)</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лученi акцiї</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iтному перiодi додатковий випуск акцiй не проводився. Додатковий випуск акцiй не пла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w:t>
        <w:tab/>
        <w:t>Додатков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 станом на 31.12.2016 р. складається з наступного капiтал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517  тис. грн. - резервний капiтал, сформований вiдповiдно до законодавства України на покриття збит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було здiйснено коригування нерозподiленого прибутку попереднiх звiтних перiодiв на суму 149 тис. грн. у зв'язку з виявленими помилками минул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w:t>
        <w:tab/>
        <w:t>Короткостроковi резер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 короткострокових резервiв у звiтному перiодi був наступн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оплату вiдпусток працiвникам</w:t>
        <w:tab/>
        <w:tab/>
        <w:t>-</w:t>
        <w:tab/>
        <w:t>41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по гарантiйним ремонтам</w:t>
        <w:tab/>
        <w:tab/>
        <w:t>-</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660</w:t>
        <w:tab/>
        <w:t>-</w:t>
        <w:tab/>
        <w:t>41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w:t>
        <w:tab/>
        <w:t>Торгова та iнша креди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труктура кредиторської коротк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кредити банкiв</w:t>
        <w:tab/>
        <w:t>160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довгостроковими зобов'язаннями</w:t>
        <w:tab/>
        <w:t>16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_________________ за акцiї</w:t>
        <w:tab/>
        <w:t>16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вiтчизняними постачальниками</w:t>
        <w:tab/>
        <w:t>1615</w:t>
        <w:tab/>
        <w:t>56</w:t>
        <w:tab/>
        <w:t>1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iноземними постачальниками</w:t>
        <w:tab/>
        <w:t>1615</w:t>
        <w:tab/>
        <w:t>3</w:t>
        <w:tab/>
        <w:t>73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отриманi на поставки </w:t>
        <w:tab/>
        <w:t>1635</w:t>
        <w:tab/>
        <w:t>57</w:t>
        <w:tab/>
        <w:t>18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податку на дохiд </w:t>
        <w:tab/>
        <w:t>162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бюджетними розрахунками, без податку на дохiд (CIT)</w:t>
        <w:tab/>
        <w:t>1620</w:t>
        <w:tab/>
        <w:t>87</w:t>
        <w:tab/>
        <w:t>26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заробiтною платою </w:t>
        <w:tab/>
        <w:t>1630</w:t>
        <w:tab/>
        <w:t>188</w:t>
        <w:tab/>
        <w:t>21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перед органами соцiального страхування</w:t>
        <w:tab/>
        <w:t>1625</w:t>
        <w:tab/>
        <w:t>53</w:t>
        <w:tab/>
        <w:t>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дивiдендами</w:t>
        <w:tab/>
        <w:t>1640</w:t>
        <w:tab/>
        <w:t>304</w:t>
        <w:tab/>
        <w:t>3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процентами позик, кредитiв</w:t>
        <w:tab/>
        <w:t>169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1690</w:t>
        <w:tab/>
        <w:t>75</w:t>
        <w:tab/>
        <w:t>9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 всього</w:t>
        <w:tab/>
        <w:tab/>
        <w:t>823</w:t>
        <w:tab/>
        <w:t>199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труктура кредиторської довг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 вiд пов'язаної особ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акредитиви (в iноземнiй валют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зобов'язання за придбанi акцiї</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i зобов'язання, всього </w:t>
        <w:tab/>
        <w:t>151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w:t>
        <w:tab/>
        <w:t>Дохiд вiд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продаж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ої продукцiї власного виробництва, товарiв, послуг</w:t>
        <w:tab/>
        <w:tab/>
        <w:t>7001</w:t>
        <w:tab/>
        <w:t>424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х оборотних активiв</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 з оренд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00</w:t>
        <w:tab/>
        <w:t>7001</w:t>
        <w:tab/>
        <w:t>424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w:t>
        <w:tab/>
        <w:t>Собiвартiсть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ї</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проданої готової продукцiї, товарiв, послуг</w:t>
        <w:tab/>
        <w:tab/>
        <w:t>7382</w:t>
        <w:tab/>
        <w:t>527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iвартiсть надання в оренду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5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4.</w:t>
        <w:tab/>
        <w:t>Адмiнiстративн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w:t>
        <w:tab/>
        <w:tab/>
        <w:t>71</w:t>
        <w:tab/>
        <w:t>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нематерiальних активiв</w:t>
        <w:tab/>
        <w:tab/>
        <w:t>1</w:t>
        <w:tab/>
        <w:t>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матерiалiв</w:t>
        <w:tab/>
        <w:tab/>
        <w:t>71</w:t>
        <w:tab/>
        <w:t>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енергiя, вода, газ та охорона</w:t>
        <w:tab/>
        <w:tab/>
        <w:t>464</w:t>
        <w:tab/>
        <w:t>33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основних засобiв</w:t>
        <w:tab/>
        <w:tab/>
        <w:t>8</w:t>
        <w:tab/>
        <w:t>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сультацiйнi, юридичнi та аудиторськi послуги</w:t>
        <w:tab/>
        <w:tab/>
        <w:t>55</w:t>
        <w:tab/>
        <w:t>5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автотранспорт</w:t>
        <w:tab/>
        <w:tab/>
        <w:t>38</w:t>
        <w:tab/>
        <w:t>10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зв'язку</w:t>
        <w:tab/>
        <w:tab/>
        <w:t>48</w:t>
        <w:tab/>
        <w:t>4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монт основних засобiв</w:t>
        <w:tab/>
        <w:tab/>
        <w:t>81</w:t>
        <w:tab/>
        <w:t>9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и i збори</w:t>
        <w:tab/>
        <w:tab/>
        <w:t>581</w:t>
        <w:tab/>
        <w:t>4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робiтна плата та соцiальнi виплати, пов'язанi з з/п </w:t>
        <w:tab/>
        <w:tab/>
        <w:t>2172</w:t>
        <w:tab/>
        <w:t>250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невикористаних вiдпусток</w:t>
        <w:tab/>
        <w:tab/>
        <w:t>358</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ахування майна</w:t>
        <w:tab/>
        <w:tab/>
        <w:t>1</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довi витрати, в т.ч.:</w:t>
        <w:tab/>
        <w:tab/>
        <w:t>16</w:t>
        <w:tab/>
        <w:t>2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лужбовi вiдрядження</w:t>
        <w:tab/>
        <w:tab/>
        <w:t>16</w:t>
        <w:tab/>
        <w:t>2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ницькi витрат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услуги стороннiх органiзацiй</w:t>
        <w:tab/>
        <w:tab/>
        <w:t>30</w:t>
        <w:tab/>
        <w:t>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рахування профкому</w:t>
        <w:tab/>
        <w:tab/>
        <w:t>11</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готовка кадрiв та навчання</w:t>
        <w:tab/>
        <w:tab/>
        <w:t>4</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дмiнiстративнi витрати, всього </w:t>
        <w:tab/>
        <w:t>2130</w:t>
        <w:tab/>
        <w:t>4010</w:t>
        <w:tab/>
        <w:t>377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w:t>
        <w:tab/>
        <w:t>Витрати на збу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а видам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мортизацiя основних засобiв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нематерiаль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матерiалiв </w:t>
        <w:tab/>
        <w:tab/>
        <w:t>3</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транспорт</w:t>
        <w:tab/>
        <w:tab/>
        <w:t>2</w:t>
        <w:tab/>
        <w:t>4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рахування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енергiя, вода, газ та охорона</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основних засоб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стороннiх органiзацiй</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зв'язку, Iнтернет</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сультацiйнi, юридичнi та аудиторськi послуг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сплату митних зборiв i платежiв</w:t>
        <w:tab/>
        <w:tab/>
        <w:t>6</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обiтна плата та соцiальнi виплати, пов'язанi з з/п</w:t>
        <w:tab/>
        <w:tab/>
        <w:t>50</w:t>
        <w:tab/>
        <w:t>6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невикористаних вiдпусток</w:t>
        <w:tab/>
        <w:tab/>
        <w:t>8</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гарантiйних ремонт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и i збор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довi витрати, в т.ч.:</w:t>
        <w:tab/>
        <w:tab/>
        <w:t>1</w:t>
        <w:tab/>
        <w:t>3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лужбовi вiдрядження</w:t>
        <w:tab/>
        <w:tab/>
        <w:t>1</w:t>
        <w:tab/>
        <w:t>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ницькi витрати та рекламу</w:t>
        <w:tab/>
        <w:tab/>
        <w:tab/>
        <w:t>3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цензування та сертифiкацiя</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 (агентськi послуги)</w:t>
        <w:tab/>
        <w:tab/>
        <w:t>383</w:t>
        <w:tab/>
        <w:t xml:space="preserve">  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всього</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всього</w:t>
        <w:tab/>
        <w:t>2150</w:t>
        <w:tab/>
        <w:t>453</w:t>
        <w:tab/>
        <w:t>1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w:t>
        <w:tab/>
        <w:t>Iншi операцiйнi доходи та витрат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Структура iнших операцiйних та iнш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операцiйних курсових рiзниць</w:t>
        <w:tab/>
        <w:tab/>
        <w:t>85</w:t>
        <w:tab/>
        <w:t>4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йна оренда активiв</w:t>
        <w:tab/>
        <w:tab/>
        <w:t>294</w:t>
        <w:tab/>
        <w:t>2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держанi штрафи, пенi, неустойки тощо</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алiзацiя iнших оборотних активiв</w:t>
        <w:tab/>
        <w:tab/>
        <w:t>180</w:t>
        <w:tab/>
        <w:t>156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купiвлi-продажу iноземної валюти</w:t>
        <w:tab/>
        <w:tab/>
        <w:t>4</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ки вiд збуту кредиторської заборгованостi</w:t>
        <w:tab/>
        <w:tab/>
        <w:t>81</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 всього</w:t>
        <w:tab/>
        <w:t>2120</w:t>
        <w:tab/>
        <w:t>644</w:t>
        <w:tab/>
        <w:t>22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не операцiйних курсових рiзниць</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не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iнших невиробничих послуг</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слiдки надзвичайних обставин (списання активiв, вартiсть вiдновлення об'єктiв, перевищення страхового вiдшкодування над вартiстю втраченого майна, надходження матерiалiв при лiквiдацiї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оплатно отрима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iд вiд визнання заборгованостi бюджету по виплатам мобiлiзованим працiвникам </w:t>
        <w:tab/>
        <w:tab/>
        <w:tab/>
        <w:t>Iнше</w:t>
        <w:tab/>
        <w:tab/>
        <w:t>4</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 всього</w:t>
        <w:tab/>
        <w:t>2240</w:t>
        <w:tab/>
        <w:t>4</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iнших операцiйних та iнш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дослiдження, якi не дали позитивних результатiв, або витрати невиробничого призначення</w:t>
        <w:tab/>
        <w:tab/>
        <w:t>82</w:t>
        <w:tab/>
        <w:t>11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купiвлю-продаж iноземної валют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устойки, штрафи, вiдшкодування</w:t>
        <w:tab/>
        <w:tab/>
        <w:t>4</w:t>
        <w:tab/>
        <w:t>1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списання сумнiвних та безнадiйних боргiв</w:t>
        <w:tab/>
        <w:tab/>
        <w:t>112</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стачi та втрати вiд псування цiнностей</w:t>
        <w:tab/>
        <w:tab/>
        <w:t>7</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х iнших оборотних активiв</w:t>
        <w:tab/>
        <w:tab/>
        <w:t>129</w:t>
        <w:tab/>
        <w:t>14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операцiйної курсової рiзницi</w:t>
        <w:tab/>
        <w:tab/>
        <w:t>53</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утримання об'єктiв соцiальної сфери</w:t>
        <w:tab/>
        <w:tab/>
        <w:t>86</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мiї працiвникам за рахунок фонду матерiального заохочення</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исання не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е </w:t>
        <w:tab/>
        <w:tab/>
        <w:t>120</w:t>
        <w:tab/>
        <w:t>163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 всього</w:t>
        <w:tab/>
        <w:t>2180</w:t>
        <w:tab/>
        <w:t>593</w:t>
        <w:tab/>
        <w:t>32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реалiзацiї основних засоб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неоперацiйних курсових рiзниць</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благодiйнiсть та матерiальну допомог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техногеннi катастрофи i аварiї</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ab/>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 всього</w:t>
        <w:tab/>
        <w:t>2270</w:t>
        <w:tab/>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7.</w:t>
        <w:tab/>
        <w:t>Iншi фiнансовi доход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отки  та дивiденди</w:t>
        <w:tab/>
        <w:tab/>
        <w:t>2007</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 всього</w:t>
        <w:tab/>
        <w:t>2220</w:t>
        <w:tab/>
        <w:t>2007</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w:t>
        <w:tab/>
        <w:t>Фiнансов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отки по кредит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всього</w:t>
        <w:tab/>
        <w:t>225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9.</w:t>
        <w:tab/>
        <w:t xml:space="preserve">Звiт про рух грошових кошт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 про рух грошових коштiв сформовано прямим методом шляхом розкриття iнформацiї про основнi види валових грошових надходжень i випл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w:t>
        <w:tab/>
        <w:t>Пов'язанi о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ТОВ "Амстер-ре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ї з пов'язаними сторон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иручка вiд продажу продукцiї, товарiв, послуг -  267,2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w:t>
        <w:tab/>
        <w:t>Подiї пiсля дати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iї, якi потребують коригування фiнансової звiтностi чи розкриття iнформацiї,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w:t>
        <w:tab/>
        <w:t>Юридичнi та iншi пи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цiлком вiдповiдно до законодавства, i всi передбаченi законодавством податки були нарахованi або сплаченi. У випадках, коли порядок нарахування i сума податкових зобов'язань були невизначеними, нарахування здiйснювалися на основi найкращих оцiнок керiвниц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довi позови до Товариства вiд iнших осiб з ризиками суттєвих вiдтокiв економiчних вигод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  ПАТ "РЕЙЛ"                    Марко В.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п.</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оловний бухгалтер   ПАТ "РЕЙЛ"         Недашкiвська Н.Б.</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Courier New" w:hAnsi="Courier New" w:eastAsia="Times New Roman" w:cs="Courier New"/>
          <w:sz w:val="20"/>
          <w:szCs w:val="20"/>
          <w:lang w:val="ru-RU" w:eastAsia="uk-UA"/>
        </w:rPr>
      </w:pPr>
      <w:r>
        <w:rPr>
          <w:rFonts w:eastAsia="Times New Roman" w:cs="Courier New" w:ascii="Courier New" w:hAnsi="Courier New"/>
          <w:sz w:val="20"/>
          <w:szCs w:val="20"/>
          <w:lang w:val="ru-RU" w:eastAsia="uk-UA"/>
        </w:rPr>
      </w:r>
    </w:p>
    <w:p>
      <w:pPr>
        <w:pStyle w:val="Normal"/>
        <w:spacing w:lineRule="auto" w:line="24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ind w:hanging="0"/>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val="ru-RU" w:eastAsia="uk-UA"/>
        </w:rPr>
        <w:t>. Текст аудиторського висновку ( звіту )</w:t>
      </w:r>
    </w:p>
    <w:p>
      <w:pPr>
        <w:pStyle w:val="Normal"/>
        <w:spacing w:lineRule="auto" w:line="240"/>
        <w:ind w:hanging="0"/>
        <w:jc w:val="lef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Приватне пiдприємство "Аудиторська фiрма "Екаун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1133478</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0008 м. Житомир вул. Новий Бульвар,9 оф.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429</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н</w:t>
            </w:r>
          </w:p>
          <w:p>
            <w:pPr>
              <w:pStyle w:val="Normal"/>
              <w:spacing w:lineRule="auto" w:line="24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д/н</w:t>
            </w:r>
          </w:p>
        </w:tc>
      </w:tr>
    </w:tbl>
    <w:p>
      <w:pPr>
        <w:pStyle w:val="Normal"/>
        <w:spacing w:lineRule="auto" w:line="240"/>
        <w:ind w:hanging="0"/>
        <w:jc w:val="lef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ru-RU" w:eastAsia="uk-UA"/>
        </w:rPr>
        <w:t>Текст аудиторського висновку ( звіту ) :</w:t>
      </w:r>
    </w:p>
    <w:p>
      <w:pPr>
        <w:pStyle w:val="Normal"/>
        <w:spacing w:lineRule="auto" w:line="24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Адрес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ий висновок (звіт незалежного аудитора) щодо фінансової звітності призначається для власників цінних паперів та керівництва Публічного акціонерного товариства "РЕЙЛ"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Вступний параграф</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 Основні відомості про емітен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1. Повна назва: Публічне акці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3. Місцезнаходження: 11604, Житомирська обл.,  м.Малин,  вул.Огієнка,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4. Відомості про державну реєстрацію: Підприємство зареєстроване виконавчим комітетом      Малинської міської ради Житомирської області  "31"січня  2000 року,  № запису про включення ві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5. Основні види діяльн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ізничних локомотивів і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інших машин і устаткування спеці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івельних металевих конструкцій і частин конструкці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ічне оброблення металевих вир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6. Банківські реквізити пі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Опис обсягу аудиторської перевірки та опис важливих аспектів облікової полі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проводилась  перевірка фінансових звітів Публічного акціонерного товариства "РЕЙЛ" станом на 31.12.2016 року, які складають повний комплект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аланс ( Звіт про фінансовий стан) на  31 грудня 2016 року ( форма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фінансові результати  (Звіт про сукупний дохід) за 2016 рік (форма №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рух грошових коштів (за прямим методом) за  2016 рік (форма №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власний капітал за 2016 рік (форма №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мітки, що містять стисле викладення значної облікової політики та іншу пояснювальну інформаці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ська перевірка проведена відповідно д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кону України "Про аудиторську діяльність" № 3125-XII від 22.04.1993 р. зі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Міжнародних стандартів контролю якості, аудиту, огляду, іншого надання впевненості та супутніх послуг (надалі МСА) Міжнародної федерації бухгалтерів,  прийнятих Аудиторською палатою України (протокол засідання №320/1 від 29.12.2015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ми були виконані процедури аудиту згідно вимог МСА,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ані нами в основному за допомогою аудиторських процедур, які виконувались в процесі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Також було здійснено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іоду перевір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облікових політик, прийнятність облікових оцінок, викона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ТОВАРИСТВА підготовлена згідно з вимогами МСФЗ . Згідно наказу про облікову політику "Публічного акціонерного товариства "РЕЙЛ"" наведена вимога, що облікова політика повинна застосовуватися так, щоб фінансова звітність повністю відповідала вимогам Закону і кожному конкретному МСФЗ і П(С)БО. При існуванні суперечностей у вимогах до ведення обліку і розкриття інформації у фінансовій звітності між МСФЗ і П(С)БО пріоритет віддається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на підприємстві для цілей, передбачених законодавством України, складається у форматі, затвердженому національними положеннями (стандартами) бухгалтерського обліку, для інших цілей складається у форматі, передбаченому МСФЗ.</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ринципи та методи відображення господарських операцій визначаються Підприємством самостійно та висвітлені в наказі " Про облікову політику підприємства за 2016 рі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йнята облікова політика в звітному періоді являється незмінною. Облікова політика підприємства у суттєвих аспектах базується на чинному законодавстві України, основних принципах стандартів бухгалтерського обліку та рішення керівництва. Ведення бухгалтерського обліку здійснюється підприємством за П(С)БО з подальшою трансформацією облікових записів до вимог МСФЗ . Інвентаризація майна та зобов'язань проводиться щорічно, перед датою річного балансу ( крім інших випадків проведення інвентаризації згідно діючого законодавства та обставин. Прийнятою обліковою політикою Публічного акціонерного товариства "РЕЙЛ" встановлені такі методи обліку та принципи оцінки активів та зобов'язан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СНОВНІ ПОЛОЖЕННЯ ОБЛІКОВОЇ ПОЛІ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склад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а звітність Товариства була складена відповідно до Міжнародних стандартів фінансової звітності (далі - МСФЗ). Фінансова звітність була складена на основі принципу історичної собівартості, за винятком фінансових активів, утримуваних для продажу, що відображені за справедливою вартістю. Товариство веде бухгалтерський облік та складає фінансову звітність в гривні (грн.) відповідно до Положень (стандартів) бухгалтерського обліку України (далі - П(С)Б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з Міжнародним стандартом бухгалтерського обліку (МСБО) 21 "Вплив змін валютних курсів" та його тлумаченням, валютою виміру Товариства, яка відображає економічну суть відповідних подій та обставин Товариства, є грив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хід на МСФЗ здійснено з 01.01.2011 р. згідно з МСФЗ 1 "Перше застосування Міжнародних стандартів фінансової звітності" (далі - МСФЗ 1). Представлена фінансова звітність має відмінності від фінансової звітності, яку Товариство складає згідно з нормативними вимогами в Україні, оскільки включає певні коригування, не відображені в бухгалтерському обліку Товариства, які є необхідними для представлення активів та зобов'язань, фінансових результатів та руху грошових коштів Товариства відповідно до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коригування стосую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списання активів, які не відповідають критеріям його визн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перекласифікації доході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представлення інформації щодо виправлення помилок минулих період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но до МСФЗ 1, Товариство прийняла рішення оцінювати об'єкти основних засобів за справедливою вартістю на дату переходу на МСФЗ (умовно-первісна вартість). Відповідні донарахування були проведені у фінансовій звітності за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оцін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ння фінансової звітності вимагає використання оцінок і припущень, що впливають на суми, зазначені у фінансовій звітності та примітках до неї. Припущення та оцінки відносяться в основному до визначення термінів експлуатації основних засобів, оцінки запасів, визнання та оцінки забезпечень, погашення майбутніх економічних вигод. Ці оцінки базуються на інформації, що була відома на момент складання фінансової звітності. Вони визначаються на основі найбільш ймовірного сценарію майбутнього розвитку бізнесу Товариства (включаючи бізнес-середовище). Оцінки і умови, які лежать в основі їх очікування, регулярно переглядаються. Фактичний вплив цих припущень може відрізнятися від його оцінки на час складання фінансової звітності, якщо бізнес-умови розвиваються не так, як очікувала Товариство. Як тільки стає відома нова інформація, яка впливає на оцінки, різниці відображаються в Звіті про фінансові результати (Звіті про сукупний дохід) і змінюються припущ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ії в іноземній валю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ії, виражені в іноземних валютах, відображаються за обмінним курсом, чинним на дату операції. Монетарні активи та зобов'язання, деноміновані в іноземних валютах, перераховуються за обмінним курсом, чинним на дату балансу. Всі різниці відображаються в Звіті про фінансові результати (Звіті про сукупний дохід).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іальн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дбані нематеріальні активи капіталізуються за собівартістю їх придбання. Витрати на придбання нематеріальних активів амортизуються прямолінійним методом протягом корисного строку їх використ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сля первісного визнання нематеріальні активи обліковуються на балансі за собівартістю за вирахуванням накопиченої амортизації та накопичених збитків від знецінення. Терміни і методи нарахування амортизації переглядаються на кінець кожного фінансового року. Якщо очікуваний термін корисного використання значно відрізняється від попередніх розрахунків, термін амортизації нематеріальних активів зміню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для складання фінансової звітності використовує підхід для обліку основних засобів який відображений в МСБО 16.</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німальна вартісна межа для віднесення об'єктів до складу основних засобів 6000,00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начення ліквідної вартості основних засобів та нематеріальних активів дорівнює 0,00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і після введення основних засобів в експлуатацію, наприклад, поточний ремонт, технічне обслуговування , як правило, відображаються у Звіті про фінансові результати (Звіті про сукупний дохід) у періоді, в якому вони були понесені. У ситуаціях,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очікувані економічні вигоди, такі витрати капіталізуються як додаткова вартість основних засоб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або збиток, що виникає від припинення визнання об'єкта основних засобів активом, визнається як різниця між чистими надходженнями від вибуття та балансовою вартістю об'єк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оцінка основних засобів списується на нерозподілений прибуток одночасно з використанням об'єкта основних засобі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і інвестиц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фінансових інвестицій віднося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інансові інвестиції в асоційовані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інансові інвестиції, утримувані для продаж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асоційованих підприємств відносяться ті підприємства, в яких Товариство здійснює значний вплив, але не контроль, на фінансову та операційну політи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інше не очевидне, володіння 20% або більше голосів у відношенні до об'єкта інвестування приводить до виникнення значного впл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вестиції в асоційовані підприємства обліковуються за методом дольової участі в капітал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і інвестиції, утримувані для продажу, обліковуються за справедливою вартістю. Зміни в справедливій вартості визнаються в Звіті про фінансові результати (Звіті про сукупний дохі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і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і кошти складаються з готівки в касі та грошових коштів на банківських рахунках. Депозити, з терміном погашення більше 12 місяців, обліковуються у складі інших необоротних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 визнається і відображається за амортизованою собівартістю, застосовуючи метод ефективного відсотка, за вирахуванням збитків від зменшення корисності. Визначення резерву під сумнівну заборгованість здійснюється у випадку, коли отримання суми заборгованості в повному обсязі більше не вважається ймовірним. Резерв сумнівних боргів визнається в розмірі абсолютної сумнівної заборгованості при віднесенні дебітора до сумнівних. Безнадійна заборгованість списується, коли про неї стає відом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ік і відображення в фінансовій звітності запасів відповідає МСБО 2 </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паси обліковуються по груп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чі 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езавершене виробництв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отова продукц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обівартість придбаних у третіх осіб запасів складається із вартості придбаних  запасів та інших витрат, пов'язаних з їх придбанням. Собівартість визначається за середньозваженим метод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виробництво і готова продукція відображаються у фінансовій звітності по фактичній собіварт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іонерний капіта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правління капітал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а задача Товариства при управлінні капіталом - збереження можливості безперервно функціонувати з метою забезпечення необхідної прибутковості акціонерам і вигід зацікавленим сторонам, а також збереження оптимальної структури капіталу і зниження його варт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підтримання структури капіталу і його коригування Товариство може коригувати суму дивідендів, належну до виплати акціонерам, провести повернення капіталу акціонерам, випустити нові акції, продати активи для зниження заборгованостей або залучити нові креди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та інша кредиторська заборгова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ргова та інша кредиторська заборгованість відображається за фактичною  вартістю.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передбачені активи та непередбачені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ередбачені зобов'язання у фінансовій звітності не визнаються, крім випадків, коли є вірогідність того, що для розрахунку за зобов'язанням необхідне вибуття економічних ресурсів, що може бути визначене з достатньою достовірністю. Інформація про ці зобов'язання розкривається, якщо можливість вибуття ресурсів, які втілюють у собі економічні вигоди, не є віддале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Товариство має теперішню заборгованість (юридичну або фактичну) внаслідок минулої под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ймовірно, що вибуття ресурсів, які втілюють у собі економічні вигоди, буде необхідним для погашення заборгованості; 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можна достовірно оцінити суму заборгова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визнає в якості забезпечень - резерв відпусків, який формується в кінці року виходячи із фонду оплати праці розрахункового оцінюючого коефіцієнта. Коефіцієнт розраховується виходячи з даних попереднього звітного періоду з урахуванням поправки на інформацію звітного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безпечення  переглядаються на кожну дату балансу та коригую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торнує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ецінення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 є свідчення старіння або фізичного пошкодження активу.</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Резерв  знецінення запасів не створюв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иток від зменшення корисності слід визнавати в прибутках чи збит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і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до складу фінансових активів включає грошові кошти та їх еквіваленти, торгову та іншу дебіторську заборгованість та процентну поворотну фінансову допомогу згідно з МСБО 39.Класифікація здійснюється при первісному визнанні. Дебіторська заборгованість та кредити виникають у момент продажу підприємством продукції ( товарів, послуг) або надання грошових коштів безпосередньому дебітору (крім таких, що надаються з наміром продажу). Фінансові активи включаються до складу оборотних активів, крім тих, строк погашення яких перевищує 12 місяців після дати балансу. Торгова та інша дебіторська заборгованість первісно визнається по справедливій   вартості,  а в подальшому за амортизованою вартістю з використанням методу ефективної процентної ставки з вирахуванням резерву знецінення. Резерв знецінення дебіторської заборгованості створюється у разі наявності ознак того, що підприємство не матиме змоги отримати всю суму заборгованості відповідно до первісних, переглянутих умов. Балансова вартість активу зменшується з використанням відповідного резерву. А сума збитку визначається у складі витрат. Якщо дебіторська заборгованість є безнадійною вона списується за рахунок відповідного резерву. Повернення раніше списаних сум активів кредитується за рахунок відповідн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і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ід визнається за принципом нарахування, коли є впевненість, що в результаті операції відбудеться збільшення економічних вигод Товариства, а сума доходу може бути достовірно визначена. Дохід визначається без податку на додану вартість, інших податків з продажу та знижок. Дохід визнається, коли відбулося відвантаження і значні ризики та вигоди, пов'язані з правом власності на товари, переходять до покупц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в'язані з отриманням доходу, визнаються одночасно з відповідним доходом. Витрати обліковуються по мірі понесення та відображення в Звіті про фінансові результати (Звіті про сукупний дохід) у відповідному період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язані о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ідповідності з визначенням пов'язаних осіб, які приводяться у МСБО 24, пов'язаними особами на підприємстві є:</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 фізична особа або близький родич такої особи, або суб'єкт господарювання зв'язаний з підприємством, якщо така особа контролює підприємство, має в статутному капіталі  не менше 10% акцій підприємства, та має суттєвий вплив на підприємство;</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 є членом провідного управлінського персоналу підприємства, або материнського підприємств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 близькі родичі фізичної особи - члени родини, які, за очікуванням, можуть впливати на таку особу, або перебувати під впливом при здійсненні операцій з підприємством.</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 розрахунках з пов'язаними особами застосовуються звичайні ціни, як для всіх споживач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3. Відповідальність управлінського персоналу за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у 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товариства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4. Відповідальність аудитор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ю аудитора є висловлення думки щодо цієї фінансової звітності на основі результатів проведеного аудиту. Аудитор здійснив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5. Аудиторська думк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5.1 Підстава для висловлення умовно - позитивн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кладання аудиторського висновку щодо повного комплекту фінансової звітності регламентується МСА №700 "Формулювання думки та надання звіту щодо фінансової звітності" та МСА № 705 "Модифікації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наявністю підстав для висловлення модифікованої думки даний аудиторський висновок складено відповідно до МСА № 705 "Модифікації думки у звіті незалежного аудитора". Підстави для висловлення умовно-позитивн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Аудитор не приймав участі в спостереженні за інвентаризацією наявних запасів та необоротних активів, оскільки був призначений після дати її проведення. Однак, на підприємстві цю процедуру виконувала інвентаризаційна комісія, якій висловлено довіру, згідно МСА. Аудитором були виконані процедури, які обґрунтовують думку, що активи та зобов'язання   наявн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дату першого застосування МСФЗ, на початок звітного періоду (01.01.2016 р.) та на звітну дату (31.12.2016 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значені обставини мають обмежений вплив на фінансову звітність та не призводять до викривлення відображеного у звітах загального фінансового стан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за винятком зазначених вище зауважень, повний комплект фінансової звітності надає достовірну та справедливу інформацію про фінансовий стан підприємства станом на 31.12.2016 року , його фінансові результати і рух грошових коштів за рік, що закінчився на зазначену дату. 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З, а також статті 40 Закону України "Про цінні папер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В ході перевірки аудитори не отримали свідчень щодо існування загрози безперервності діяльності Товари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сновок в частині формування фінансової звітності носить умовно-позитивний характер, згідно нормам аудиту (МСА № 705 " Модифікація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і ці зауваження та відхилення  в цілому не спотворюють фінансовий стан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 Інша допоміжна інформація, щодо якої аудитор висловлює дум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1 Відповідність вартості чистих активів вимогам чинного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ок вартості чистих активів Публічного акціонерного товариства "РЕЙЛ"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вартістю чистих активів акціонерного товариства розуміється величина, яка визначається шляхом вирахуванням із суми активів, прийнятих до розрахунку, суми його зобов'язань, прийнятих до розраху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Розрахункова вартість чистих активів на кінець звітного періоду становить  26359 тис.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м встановлено, що по закінченню звітного 2016 фінансового року вартість чистих активів акціонерного товариства (активи товариства за мінусом його зобов'язань) виявляється не меншою від статутного капіталу, що є дуже важливим згідно з вимогами п. 3 ст. 155 Цивільного Кодексу України за змінами та доповнення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2. Думка аудитора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ід час виконання завдання аудитор здійснив аудиторські процедури щодо виявлення наявних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проведена перевірка розділу звіту щодо корпоративного управління на наявність та достовірність інформації у зві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можуть вплинути на фінансово - господарський стан емітента та призвести до зміни вартості його цінних паперів і визначаються частиною першої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товариством та подається  до НКЦПФР разом з фінансовою звітністю (МСА720 "Відповідальність аудитора щодо іншої інформації в документах що містять перевірену аудитом фінансову звітн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3. Виконання значних правочин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ідно статті 70,  Закону України "Про акціонерні товариства" № 514-VІ від 17.09.2008 р. із змінами та доповненнями значним правочином є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щодо виконання значних право чинів ми можемо зробити висновок, що протягом 2016 року Товариство не укладало жодного значного правочину та станом на 31.12.2016 року товариство не має невиконаних значних правочин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4. Відповідність стану корпоративного управління, у тому числі стану внутрішнього аудиту вимогам законодав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ормування складу органів управління Публічного акціонерного товариства "РЕЙЛ" здійснюється відповідно до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2016 року в Товаристві функціонували наступні органи управління:</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гальні збори акціонерів;</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глядова рада;</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рган контролю - Ревізійна комісі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річні загальні збори акціонерів  проводились в термін, визначений Законом України "Про акціонерні товариства", а саме до 30 квітня . Останні  загальні збори акціонерів проводились 14 квітня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тже, за результатами виконаних процедур перевірки стану управління відповідно до Закону України "Про акціонерні товариства" можна зробити висновок, що прийнята та функціонуюча система управління у товаристві в цілому відповідає вимогам  Законом України "Про акціонерні товариства"  та вимогам Стату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ає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ійною комісією (ревізором),  звіт про  роботу ревізійної комісії затверджувався  загальними зборами акціонерів Товариства, які проходили 14 квітня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озглянувши стан внутрішнього контролю Публічного акціонерного товариства "РЕЙЛ", ми вважаємо за необхідне зазначити наступн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ерівництво Товариства в повній мірі розуміє перспективу розвитку внутрішнього аудиту та його значимість і важливі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5. Ідентифікація та оцінка ризиків суттєвого викривлення фінансової звітності внаслідок шахрай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нашу думку, ми отримали достатню впевненість в тому , що фінансові звіти Публічного акціонерного товариства "РЕЙЛ" в цілому не містять суттєвих викривлень внаслідок шахрайства або помил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6. Розкриття інформації про формування статутного капіталу товариства, сплати акціонерами товариства статутного фонду (капіталу); забезпечення випуску цінних паперів відповідно до законодавства Україн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ублічне акціонерне товариство "РЕЙЛ" створено відповідно до рішення зборів акціонерів (протокол №3 від 14.04.99р). про реорганізацію ВАТ "Малинський дослідно-експериментальний завод "Малекс", заснованого відповідно до рішення Регіонального відділення фонду державного майна України по Житомирський області від 16 листопада 1995 року №492-ВАТ,шляхом перетворення державного підприємства Малинського дослідно-експериментального заводу у ВАТ відповідно до Указу Президента України " Про заходи щодо забезпечення прав громадян на використання приватизаційних майнових сертифікатів" від 26 листопада 1994 року №699/9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фонд товариства становить 2065772 грн. та поділений на 8263088 іменних простих акцій номінальною вартістю 0,25 грн. кож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відоцтво про реєстрацію випуску цінних паперів було видане Державною комісією з цінних паперів та фондового ринку 03 червня  2010 року №322/1/10, форма існування бездокументар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ерігач: ТОВ "Фінтайм" , код ЄДРПУ 35893230 . Місце знаходження м. Київ вул.. Олеся Гончара , буд 57 Б</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позитарій : ПАТ "Національний депозитарій України", код ЄДРПОУ 30370711. Місце знаходження 01001м. Київ, вул.. Б.Грінченка,3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 ПАТ "РЕЙЛ" (нова редакція) затверджено загальними зборами акціонерного товариства , протокол № 16 від 11 квітня 2013 року, державна реєстрація  проведена 28.08.2013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італ станом на дату балансу(31.12.2016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явлений -2065772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плачений -2065772грн, що відповідає Статуту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7  Наявність подій, які потребують коригування  фінансової звітності чи розкриття інформації після дати підписання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еріод з 01.01.2017 р. по дату складання даного висновку не відбулося подій, які б істотно вплинули на фінансову звітність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Аналіз показників фінансового стану Публічного акціонерного товариства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езультатами проведеного аналізу показників фінансового стану можна зробити висновки про реальність та перспективи фінансового стану акціонерного товариства і оцінити (з використанням професійного судження) можливість його безперервного функціонування в майбутньо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роведенні аналізу фінансового стану підприємства використовувались показники форм фінансового звіту за 2016 рі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ю фінансового аналізу підприємства є оцінка фінансового стану підприємства на 31.12.16 р. з урахуванням динаміки його змін, які відбулися за результатами господарської діяльності підприємства за два останні роки, визначення факторів, що вплинули на ці зміни, та прогнозування майбутнього фінансового стану пі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інку фінансового стану підприємства проведено з позицій майнового та фінансового стану, за показниками, розрахунок яких наведений нижч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показники фінансового стану Публічного акціонерного товариства "РЕЙЛ"</w:t>
      </w:r>
    </w:p>
    <w:p>
      <w:pPr>
        <w:pStyle w:val="Normal"/>
        <w:spacing w:lineRule="auto" w:line="240"/>
        <w:ind w:hanging="0"/>
        <w:jc w:val="left"/>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п</w:t>
        <w:tab/>
        <w:t>Показники</w:t>
        <w:tab/>
        <w:t>Показники фінансового стану акціонерного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Коефіцієнт абсолютної ліквідності</w:t>
        <w:tab/>
        <w:t>Коефіцієнт загальної ліквідності (покриття)</w:t>
        <w:tab/>
        <w:t>Коефіцієнт фінансової стійкості (або незалежності, або автономії)</w:t>
        <w:tab/>
        <w:t>Коефіцієнт покриття зобов'язань власним капітал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и капіталу або фінансування)</w:t>
        <w:tab/>
        <w:t>Коефіцієнт рентабельності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Формула розрахунку показника</w:t>
        <w:tab/>
        <w:t>К1=(Грошові кошти + Грошові еквіваленти + короткострокові фінансові вкладення) / короткострокові зобов'язання</w:t>
        <w:tab/>
        <w:t>К2 = (Грошові кошти + Грошові еквіваленти + Дебітори (непрострочені та реальні) + Запаси  + Витрати) / короткострокова заборгованість</w:t>
        <w:tab/>
        <w:t>К3 = Власні кошти / Вартість майна (підсумок активу балансу)</w:t>
        <w:tab/>
        <w:t>К4=(Довгострокова та короткострокова кредиторська заборгованість) / Власний капітал</w:t>
        <w:tab/>
        <w:t>Чистий прибуток підприємства / Середньорічна вартість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Орієнтовне позитивне значення показника</w:t>
        <w:tab/>
        <w:t>0,25 - 0,5</w:t>
        <w:tab/>
        <w:t>1,0 - 2,0</w:t>
        <w:tab/>
        <w:t>0,25 - 0,5</w:t>
        <w:tab/>
        <w:t>0,5 - 1,0</w:t>
        <w:tab/>
        <w:t>&gt; 0, збільш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2015 рік</w:t>
        <w:tab/>
        <w:t>1,813</w:t>
        <w:tab/>
        <w:t>11,196</w:t>
        <w:tab/>
        <w:t>0,973</w:t>
        <w:tab/>
        <w:t>0,028</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2016 рік</w:t>
        <w:tab/>
        <w:t>0,544</w:t>
        <w:tab/>
        <w:t>4,511</w:t>
        <w:tab/>
        <w:t>0,916</w:t>
        <w:tab/>
        <w:t>0,076</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Відхилення (+/-)</w:t>
        <w:tab/>
        <w:t>-1,269</w:t>
        <w:tab/>
        <w:t>-6,685</w:t>
        <w:tab/>
        <w:t>-0,057</w:t>
        <w:tab/>
        <w:t>0,048</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Відхилення,(%)</w:t>
        <w:tab/>
        <w:t>-70,0</w:t>
        <w:tab/>
        <w:t>-59,71</w:t>
        <w:tab/>
        <w:t>-5,86</w:t>
        <w:tab/>
        <w:t>171,4</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із ліквідності підприємства дозволяє визначити спроможність підприємства сплачувати свої поточні зобов'язання. Коефіцієнт покриття показує, що підприємство на 451,1% забезпечено ресурсами, які можуть бути використані для погашення його поточних зобов'язань. Коефіцієнт покриття падає  в 2016 році у порівнянні до рівня 2015 року з 11,196 до 4,511(на 59,71%), що говорить про погіршення  стану активів підприємства з точки зору їх найшвидшої ліквід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казник абсолютної ліквідності характеризує негайну готовність підприємства ліквідувати короткострокову заборгованість і в даному випадку на кінець звітного періоду складає 0,544, що свідчить про те, що підприємство  може терміново погасити свої  зобов'язання через наявність  коштів на банківському рахун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наліз фінансової стійкості (платоспроможності, автономії) підприємства характеризує структуру джерел фінансування ресурсів підприємства, ступінь фінансової стійкості і незалежності підприємства від зовнішніх джерел фінансування діяль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фінансової стійкості (платоспроможності) показує питому вагу власного капіталу в загальній сумі засобів, авансованих у його діяльність. Практикою встановлено, що загальна сума заборгованості (і короткострокової, і довгострокової) не повинна перевищувати суму власних джерел фінансування, тобто критичне значення складає  23776 тис. грн., а сума загальної заборгованості 2408_ тис. грн. Коефіцієнт фінансової стійкості (або незалежності, або автономії) на  31.12.2016 р. складає 91,6%, впав  за 2016 рік лише на 0,057 пунктів. Дане негативне зменшення  пояснюється зниженням  суми власного капітал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ефіцієнт покриття зобов'язань власним капіталом (або коефіцієнт фінансування, або структури капіталу) характеризує залежність підприємства від залучених засобів, та показує перевищення власних коштів над позиковими , що свідчить про достатній рівень фінансової стійкості і відносну незалежність від зовнішніх фінансових джерел. Коефіцієнт фінансування становить 0,076_, при нормативному значенні  до зменшення, він збільшився  за останній рік на 0,048, тобто залежність підприємства від залучених засобів збільшилась , що є  негативним  показник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іяльність підприємства є збитковою протягом звітного періоду (2016 рік). Коефіцієнт рентабельності активів розраховується як відношення чистого прибутку підприємства до середньорічної вартості активів і характеризує ефективність використання активі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кільки підприємство є збитковим у звітному та минулому роках, коефіцієнт рентабельності активів не розраховується (або дорівнює 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ак показники фінансової стану характеризуються досить однозначно - всі вони мають деяку  тенденцію до погіршення , що пов'язано зі зменшенням  власного капіталу (через отримання постійних збитків від діяльності), збільшенням  поточних зобов'язань пі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ведені показники станом на 31.12.2016 р. свідчать про погіршення  фінансового стану Публічного акціонерного товариства "РЕЙ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 не може передбачити майбутні події чи обставини, які можуть спричинити до погіршення показників діяльності підприємства. Тому відсутність в аудиторському висновку будь-яких тверджень про стійкість підприємства не може розглядатися як гарантія його спроможності продовжувати свою діяльність безперервно. Ймовірне існування подій або обставин, які можуть стати підставою для значних сумнівів, щодо стійкості суб'єкта господарюв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результатами проведеного аналізу можна зробити висновок, що фінансовий стан підприємства задовільний хоч  має тенденцію до погіршення,  всі показники  відповідають нормативним вимога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Основні відомості про аудиторську фір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1. Повне найменування юридичної особи відповідно до установчих документів: Приватне підприємство "Аудиторська фірма "Екаунт". Код ЄДРПОУ 3113347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2. Свідоцтво про внесення до Реєстру аудиторських фірм та аудиторів видане Аудиторською палатою України за № 2429, рішення АПУ № 98 від 26 січня 2001 року, дія Свідоцтва продовжена  за рішенням АПУ № 316/3 від 29 жовтня 2015 року по 29 жовтня 2020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3. Виписка з єдиного державного реєстру юридичних та фізичних осіб-підприємців видана 26.09.2015 року. Дата та номер запису в Єдиному Державному реєстрі: 04.09.2000, № 1 305 120 0000 0006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4.4. Свідоцтво про відповідність системи контролю якості, видане за Рішенням АПУ від 31.01.2013 №264/4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5. Приватне підприємство "Аудиторська фірма "Екаунт" включене до Переліку аудиторських фірм, які відповідають критеріям для проведення обов'язкового аудиту на підставі рішення Аудиторської палати України від 30.01.2013 року, № 288/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6.Місцезнаходження: 10008, Україна, м. Житомир, вул. Новий Бульвар, 9, офіс 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4.7. Телефон: (0412) 42-14-96, 42-14-97.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Основні відомості про умови договору про проведення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1. Договір про проведення аудиту № 46 від  "23 " листопада    2016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2. Аудит розпочато "23 " листопада  2016 року  і закінчено "21 "березня  2017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 ПП "Аудиторська фірма "Екаунт"</w:t>
        <w:tab/>
        <w:tab/>
        <w:tab/>
        <w:t>Онищук Галина Терентіїв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ертифікат аудитора серії А № 004408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нний до 30 листопада 2019 року)</w:t>
        <w:tab/>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tab/>
        <w:tab/>
        <w:tab/>
        <w:tab/>
        <w:tab/>
        <w:t>" 21  "березня    2017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before="0" w:after="48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4:00Z</dcterms:created>
  <dc:creator>start</dc:creator>
  <dc:description/>
  <cp:keywords/>
  <dc:language>en-US</dc:language>
  <cp:lastModifiedBy>start</cp:lastModifiedBy>
  <dcterms:modified xsi:type="dcterms:W3CDTF">2017-03-01T07:26:00Z</dcterms:modified>
  <cp:revision>4</cp:revision>
  <dc:subject/>
  <dc:title/>
</cp:coreProperties>
</file>