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ind w:hanging="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ind w:hanging="0"/>
        <w:jc w:val="lef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Приватне пiдприємство "Аудиторська фi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008 м. Житомир вул. Новий Бульвар,9 оф.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429</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д/н</w:t>
            </w:r>
          </w:p>
        </w:tc>
      </w:tr>
    </w:tbl>
    <w:p>
      <w:p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ru-RU" w:eastAsia="uk-UA"/>
        </w:rPr>
        <w:t>Текст аудиторського висновку ( звіту )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Адрес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 (звіт незалежного аудитора) щодо фінансової звітності призначається для власників цінних паперів та керівництва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Вступний параграф</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ні відомості про емітен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ічне акці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ісцезнаходження: 11604, Житомирська обл.,  м.Малин,  вул.Огієнка,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і види діяль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ізничних локомотивів і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інших машин і устаткування спеці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івельних металевих конструкцій і частин конструкці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ічне оброблення металевих вир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івські реквізити пі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Опис обсягу аудиторської перевірки та опис важливих аспектів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проводилась  перевірка фінансових звітів Публічного акціонерного товариства "РЕЙЛ" станом на 31.12.2016 року, які складають повний комплект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аланс ( Звіт про фінансовий стан) на  31 грудня 2016 року ( форма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фінансові результати  (Звіт про сукупний дохід) за 2016 рік (форма №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рух грошових коштів (за прямим методом) за  2016 рік (форма №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власний капітал за 2016 рік (форма №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ітки, що містять стисле викладення значної облікової політики та іншу пояснювальну інформаці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а перевірка проведена відповідно д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кону України "Про аудиторську діяльність" № 3125-XII від 22.04.1993 р. зі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протокол засідання №320/1 від 29.12.2015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ми були виконані процедури аудиту згідно вимог МСА,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підготовлена згідно з вимогами МСФЗ .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ринципи та методи відображення господарських операцій визначаються Підприємством самостійно та висвітлені в наказі " Про облікову політику підприємства за 2016 рі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йнята облікова політика в звітному періоді являється незмінною. Облікова політика підприєм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БО з подальшою трансформацією облікових записів до вимог МСФЗ . Інвентаризація майна та зобов'язань проводиться щорічно, перед датою річного балансу ( крім інших випадків проведення інвентаризації згідно діючого законодавства та обставин.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СНОВНІ ПОЛОЖЕННЯ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та складає фінансову звітність в гривні (грн.) відповідно до Положень (стандартів) бухгалтерського обліку України (далі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з Міжнародним стандартом бухгалтерського обліку (МСБО) 21 "Вплив змін валютних курсів" та його тлумаченням, валютою виміру Товариства, яка відображає економічну суть відповідних поді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ід на МСФЗ здійснено з 01.01.2011 р. згідно з МСФЗ 1 "Перше застосування Міжнародних стандартів фінансової звітності" (далі - МСФЗ 1). Представлена фінансова звітність має відмінності від фінансової звітності, яку Товариство складає згідно з нормативними вимогами в Україні, оскільки включає певні коригування, не відображені в бухгалтерському обліку Товариства, які є необхідними для представлення активів та зобов'язань, фінансових результатів та руху грошових коштів Товариства відпові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ів, які не відповідають критері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ікації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інформації щодо виправлення помилок минулих період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но до МСФЗ 1, Товариство прийняла рішення оцінювати об'єкти основних засобів за справедливою вартістю на дату переходу на МСФЗ (умовно-первісна вартість). Відповідні донарахування були проведені у фінансовій звітності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і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а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 іноземній валю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иражені в іноземних валютах, відображаються за обмінним курсом, чинним на дату операції. Монетарні активи та зобов'язання, деноміновані в іноземних валютах, перераховуються за обмінним курсом, чинним на дату балансу. Всі різниці відображаються в Звіті про фінансові результати (Звіті про сукупний дохід).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іальн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і нематеріальні активи капіталізуються за собівартістю їх придбання. Витрати на придбання нематеріальних активів амортизуються прямоліні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сля первісного визнання нематеріальні активи обліковуються на балансі за собівартістю за вирахуванням накопиченої амортизації та накопичених збитків від знецінення. Терміни і методи нарахування амортизації переглядаються на кінець кожного фінансового року. 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німальна вартісна межа для віднесення об'єктів до складу основних засобів 6000,00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ачення ліквідної вартості основних засобів та нематеріальних активів дорівнює 0,0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і після введення основних засобів в експлуатацію, наприклад, поточний ремонт, технічне обслуговування ,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інвестиц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фінансових інвестицій віднося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інансові інвестиції в асоційовані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інансові інвестиції, утримувані для продаж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асоційованих підприємств відносяться ті підприємства, в яких Товариство здійснює значний вплив, але не контроль, на фінансову та операційну політ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інше не очевидне, володіння 20% або більше голосів у відношенні до об'єкта інвестування приводить до виникнення значного впл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вестиції в асоційовані підприємства обліковуються за методом дольової участі в капітал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інвестиції, утримувані для продажу, обліковуються за справедливою вартістю. Зміни в справедливій вартості визнаються в Звіті про фінансові результати (Звіті про сукупний дохі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ік і відображення в фінансовій звітності запасів відповідає МСБО 2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паси обліковуються по груп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і 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завершене виробниц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виробництво і готова продукція відображаються у фінансовій звітності по фактичній собіварт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іонерний капі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правління капітал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інша креди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інша кредиторська заборгованість відображається за фактичною  варті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і активи та непередбачені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ішню заборгованість (юридичну або фактичну) внаслідок минулої под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ірно, що вибуття ресурсів, які втілюють у собі економічні вигоди, буде необхідним для погашення заборгованості;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ірно оцінити суму заборгова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визнає в якості забезпечень - резерв відпусків, який формується в кінці року виходячи із фонду оплати праці розрахункового оцінюючого коефіцієнта. Коефіцієнт розраховується виходячи з даних попереднього звітного періоду з урахуванням поправки на інформацію звітного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еціне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 є свідчення старіння або фізичного пошкодження активу.</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Резерв  знецінення запасів не створюв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ок від зменшення корисності слід визнавати в прибутках чи збит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язані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ідповідності з визначенням пов'язаних осіб, які приводяться у МСБО 24, пов'язаними особами на підприємстві є:</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є членом провідного управлінського персоналу підприємства, або материнського підприємств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 розрахунках з пов'язаними особами застосовуються звичайні ціни, як для всіх споживач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 Відповідальність управлінського персоналу за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4. Відповідальність аудитора</w:t>
      </w:r>
    </w:p>
    <w:p>
      <w:pPr>
        <w:pStyle w:val="Normal"/>
        <w:spacing w:lineRule="auto" w:line="240"/>
        <w:ind w:hanging="0"/>
        <w:jc w:val="left"/>
        <w:rPr/>
      </w:pPr>
      <w:r>
        <w:rPr>
          <w:rFonts w:eastAsia="Times New Roman" w:cs="Courier New" w:ascii="Courier New" w:hAnsi="Courier New"/>
          <w:sz w:val="20"/>
          <w:szCs w:val="20"/>
          <w:lang w:val="en-US" w:eastAsia="uk-UA"/>
        </w:rPr>
        <w:t>Відповідальністю аудитора є висловлення думки щодо ціє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5. Аудиторська думк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5.1 Підстава для висловлення умовно - 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кладання аудиторського висновку щодо повного комплекту фінансової звітності регламентується МСА №700 "Формулювання думки та надання звіту щодо фінансової звітності" та МСА № 705 "Модифікації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Підстави для висловлення умовно-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Аудитор не приймав участі в спостереженні за інвентаризацією наявних запасів та необоротних активів,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МСА. Аудитором були виконані процедури, які обґрунтовують думку, що активи та зобов'язання   наявн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дату першого застосування МСФЗ, на початок звітного періоду (01.01.2016 р.) та на звітну дату (31.12.2016 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значені обставини мають обмежений вплив на фінансову звітність та не призводять до викривлення відображеного у звітах загального фінансового стан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за винятком зазначених вище зауважень, повний комплект фінансової звітності надає достовірну та справедливу інформацію про фінансовий стан підприємства станом на 31.12.2016 року , його фінансові результати і рух грошових коштів за рік, що закінчився на зазначену дату. 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В ході перевірки аудитори не отримали свідчень щодо існування загрози безперервності діяльності Товари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сновок в частині формування фінансової звітності носить умовно-позитивний характер, згідно нормам аудиту (МСА № 705 " Модифікація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і ці зауваження та відхилення  в цілому не спотворюють фінансовий стан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 Інша допоміжна інформація, щодо якої аудитор висловлює дум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1 Відповідність вартості чистих активів вимогам чинного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кова вартість чистих активів на кінець звітного періоду становить  26359 тис.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встановлено, що по закінченню звітного 2016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2.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Відповідальність аудитора щодо іншої інформації в документах що містять перевірену аудитом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3. Виконання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0,  Закону України "Про акціонерні товариства" № 514-V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6 року Товариство не укладало жодного значного правочину та станом на 31.12.2016 року товариство не має невиконаних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4. Відповідність стану корпоративного управління, у тому числі стану внутрішнього аудиту вимогам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16 року в Товаристві функціонували наступні органи управлі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гальні збори акціонерів;</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глядова рад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рган контролю - Ревізійна коміс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а саме до 30 квітня . Останні  загальні збори акціонерів проводились 14 квіт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тверджувався  загальними зборами акціонерів Товариства, які проходили 14 квіт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глянувши стан внутрішнього контролю Публічного акціонерного товариства "РЕЙЛ", ми вважаємо за необхідне зазначити наступн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5. Ідентифікація та оцінка ризиків суттєвого викривлення фінансової звітності внаслідок шахрай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6.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фонд товариства становить 2065772 грн. та поділений на 8263088 іменних простих акцій номінальною вартістю 0,25 грн. кож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ерігач: ТОВ "Фінтайм" , код ЄДРПУ 35893230 . Місце знаходження м. Київ вул.. Олеся Гончара , буд 57 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позитарій : ПАТ "Національний депозитарій України", код ЄДРПОУ 30370711. Місце знаходження 01001м. Київ, вул.. Б.Грінченка,3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італ станом на дату балансу(31.12.2016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явлений -2065772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плачений -2065772грн, що відповідає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7  Наявність подій, які потребують коригування  фінансової звітності чи розкриття інформації після дати підписання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еріод з 01.01.2017 р. по дату складання даного висновку не відбулося подій, які б істотно вплинули на фінансову звітність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Аналіз показників фінансового стану Публічного акціонерного товариства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проведеного аналізу показників фінансового стану можна зробити висновки про реальність та перспективи фінансового стану акціонерного товариства і оцінити (з використанням професійного судження) можливість його безперервного функціонування в майбутн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роведенні аналізу фінансового стану підприємства використовувались показники форм фінансового звіту за 2016 рі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ю фінансового аналізу підприємства є оцінка фінансового стану підприємства на 31.12.16 р. з урахуванням динаміки його змін, які відбулися за результатами господарської діяльності підприємства за два останні роки, визначення факторів, що вплинули на ці зміни, та прогнозування майбутнього фінансового стану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ку фінансового стану підприємства проведено з позицій майнового та фінансового стану, за показниками, розрахунок яких наведений нижч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показники фінансового стану Публічного акціонерного товариства "РЕЙЛ"</w:t>
      </w:r>
    </w:p>
    <w:p>
      <w:pPr>
        <w:pStyle w:val="Normal"/>
        <w:spacing w:lineRule="auto" w:line="240"/>
        <w:ind w:hanging="0"/>
        <w:jc w:val="left"/>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п</w:t>
        <w:tab/>
        <w:t>Показники</w:t>
        <w:tab/>
        <w:t>Показники фінансового стану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Коефіцієнт абсолютної ліквідності</w:t>
        <w:tab/>
        <w:t>Коефіцієнт загальної ліквідності (покриття)</w:t>
        <w:tab/>
        <w:t>Коефіцієнт фінансової стійкості (або незалежності, або автономії)</w:t>
        <w:tab/>
        <w:t>Коефіцієнт покриття зобов'язань власним капітал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и капіталу або фінансування)</w:t>
        <w:tab/>
        <w:t>Коефіцієнт рентабельності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Формула розрахунку показника</w:t>
        <w:tab/>
        <w:t>К1=(Грошові кошти + Грошові еквіваленти + короткострокові фінансові вкладення) / короткострокові зобов'язання</w:t>
        <w:tab/>
        <w:t>К2 = (Грошові кошти + Грошові еквіваленти + Дебітори (непрострочені та реальні) + Запаси  + Витрати) / короткострокова заборгованість</w:t>
        <w:tab/>
        <w:t>К3 = Власні кошти / Вартість майна (підсумок активу балансу)</w:t>
        <w:tab/>
        <w:t>К4=(Довгострокова та короткострокова кредиторська заборгованість) / Власний капітал</w:t>
        <w:tab/>
        <w:t>Чистий прибуток підприємства / Середньорічна вартість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Орієнтовне позитивне значення показника</w:t>
        <w:tab/>
        <w:t>0,25 - 0,5</w:t>
        <w:tab/>
        <w:t>1,0 - 2,0</w:t>
        <w:tab/>
        <w:t>0,25 - 0,5</w:t>
        <w:tab/>
        <w:t>0,5 - 1,0</w:t>
        <w:tab/>
        <w:t>&gt; 0, збіль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2015 рік</w:t>
        <w:tab/>
        <w:t>1,813</w:t>
        <w:tab/>
        <w:t>11,196</w:t>
        <w:tab/>
        <w:t>0,973</w:t>
        <w:tab/>
        <w:t>0,028</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2016 рік</w:t>
        <w:tab/>
        <w:t>0,544</w:t>
        <w:tab/>
        <w:t>4,511</w:t>
        <w:tab/>
        <w:t>0,916</w:t>
        <w:tab/>
        <w:t>0,076</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Відхилення (+/-)</w:t>
        <w:tab/>
        <w:t>-1,269</w:t>
        <w:tab/>
        <w:t>-6,685</w:t>
        <w:tab/>
        <w:t>-0,057</w:t>
        <w:tab/>
        <w:t>0,048</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Відхилення,(%)</w:t>
        <w:tab/>
        <w:t>-70,0</w:t>
        <w:tab/>
        <w:t>-59,71</w:t>
        <w:tab/>
        <w:t>-5,86</w:t>
        <w:tab/>
        <w:t>171,4</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ліквідності підприємства дозволяє визначити спроможність підприємства сплачувати свої поточні зобов'язання. Коефіцієнт покриття показує, що підприємство на 451,1% забезпечено ресурсами, які можуть бути використані для погашення його поточних зобов'язань. Коефіцієнт покриття падає  в 2016 році у порівнянні до рівня 2015 року з 11,196 до 4,511(на 59,71%), що говорить про погіршення  стану активів підприємства з точки зору їх найшвидшої ліквід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казник абсолютної ліквідності характеризує негайну готовність підприємства ліквідувати короткострокову заборгованість і в даному випадку на кінець звітного періоду складає 0,544, що свідчить про те, що підприємство  може терміново погасити свої  зобов'язання через наявність  коштів на банківському рахун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фінансової стійкості (платоспроможності, автономії)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фінансової стійкості (платоспроможності) показує питому вагу власного капіталу в загальній сумі засобів, авансованих у його діяльність. Практикою встановлено, що загальна сума заборгованості (і короткострокової, і довгострокової) не повинна перевищувати суму власних джерел фінансування, тобто критичне значення складає  23776 тис. грн., а сума загальної заборгованості 2408_ тис. грн. Коефіцієнт фінансової стійкості (або незалежності, або автономії) на  31.12.2016 р. складає 91,6%, впав  за 2016 рік лише на 0,057 пунктів. Дане негативне зменшення  пояснюється зниженням  суми власного капітал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покриття зобов'язань власним капіталом (або коефіцієнт фінансування, або структури капіталу) характеризує залежність підприємства від залучених засобів, та показує перевищення власних коштів над позиковими , що свідчить про достатній рівень фінансової стійкості і відносну незалежність від зовнішніх фінансових джерел. Коефіцієнт фінансування становить 0,076_, при нормативному значенні  до зменшення, він збільшився  за останній рік на 0,048, тобто залежність підприємства від залучених засобів збільшилась , що є  негативним  показн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іяльність підприємства є збитковою протягом звітного періоду (2016 рік). Коефіцієнт рентабельності активів розраховується як відношення чистого прибутку підприємства до середньорічної вартості активів і характеризує ефективність використа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кільки підприємство є збитковим у звітному та минулому роках, коефіцієнт рентабельності активів не розраховується (або дорівнює 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к показники фінансової стану характеризуються досить однозначно - всі вони мають деяку  тенденцію до погіршення , що пов'язано зі зменшенням  власного капіталу (через отримання постійних збитків від діяльності), збільшенням  поточних зобов'язань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ведені показники станом на 31.12.2016 р. свідчать про погіршення  фінансового стану Публічного акціонерного товариства "РЕЙ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 не може передбачити майбутні події чи обставини, які можуть спричинити до погіршення показників діяльності підприємства. Тому відсутність в аудиторському висновку будь-яких тверджень про стійкість підприємства не може розглядатися як гарантія його спроможності продовжувати свою діяльність безперервно. Ймовірне існування подій або обставин, які можуть стати підставою для значних сумнівів, щодо стійкості суб'єкта господарюв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результатами проведеного аналізу можна зробити висновок, що фінансовий стан підприємства задовільний хоч  має тенденцію до погіршення,  всі показники  відповідають нормативним вимога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і відомості про аудиторську фі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316/3 від 29 жовтня 2015 року по 29 жовтня 2020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3. Виписка з єдиного державного реєстру юридичних та фізичних осіб-підприємців видана 26.09.2015 року. Дата та номер запису в Єдиному Державному реєстрі: 04.09.2000, № 1 305 120 0000 0006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4. Свідоцтво про відповідність системи контролю якості, видане за Рішенням АПУ від 31.01.2013 №264/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3 року, № 28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6.Місцезнаходження: 10008, Україна, м. Житомир, вул. Новий Бульвар, 9, офіс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7. Телефон: (0412) 42-14-96, 42-14-97.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Основні відомості про умови договору про проведення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1. Договір про проведення аудиту № 46 від  "23 " листопада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2. Аудит розпочато "23 " листопада  2016 року  і закінчено "21 "берез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ртифікат аудитора серії А № 004408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нний до 30 листопада 2019 року)</w:t>
        <w:tab/>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tab/>
        <w:t>" 21  "березня    2017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48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480"/>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4:00Z</dcterms:created>
  <dc:creator>start</dc:creator>
  <dc:description/>
  <dc:language>en-US</dc:language>
  <cp:lastModifiedBy>start</cp:lastModifiedBy>
  <dcterms:modified xsi:type="dcterms:W3CDTF">2017-02-28T09:44:00Z</dcterms:modified>
  <cp:revision>1</cp:revision>
  <dc:subject/>
  <dc:title/>
</cp:coreProperties>
</file>