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pPr>
      <w:r>
        <w:rPr>
          <w:rFonts w:eastAsia="Times New Roman" w:cs="Times New Roman" w:ascii="Times New Roman" w:hAnsi="Times New Roman"/>
          <w:b/>
          <w:sz w:val="28"/>
          <w:szCs w:val="28"/>
          <w:lang w:val="en-US" w:eastAsia="uk-UA"/>
        </w:rPr>
        <w:t>XVI</w:t>
      </w:r>
      <w:r>
        <w:rPr>
          <w:rFonts w:eastAsia="Times New Roman" w:cs="Times New Roman" w:ascii="Times New Roman" w:hAnsi="Times New Roman"/>
          <w:b/>
          <w:sz w:val="28"/>
          <w:szCs w:val="28"/>
          <w:lang w:val="ru-RU" w:eastAsia="uk-UA"/>
        </w:rPr>
        <w:t>. Текст аудиторського висновку ( звіту )</w:t>
      </w:r>
    </w:p>
    <w:p>
      <w:pPr>
        <w:pStyle w:val="Normal"/>
        <w:spacing w:lineRule="auto" w:line="240"/>
        <w:ind w:hanging="0"/>
        <w:jc w:val="left"/>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397" w:hRule="atLeast"/>
        </w:trPr>
        <w:tc>
          <w:tcPr>
            <w:tcW w:w="492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айменування аудиторської фірми (П. І. Б. аудитора - фізичної особи - підприємця)</w:t>
            </w:r>
          </w:p>
        </w:tc>
        <w:tc>
          <w:tcPr>
            <w:tcW w:w="492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eastAsia="uk-UA"/>
              </w:rPr>
              <w:t>Приватне пiдприємство "Аудиторська фiрма "Екаунт"</w:t>
            </w:r>
          </w:p>
        </w:tc>
      </w:tr>
      <w:tr>
        <w:trPr>
          <w:trHeight w:val="397" w:hRule="atLeast"/>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од за ЄДРПОУ (реєстраційний номер облікової картки* платника податків - фізичної особи)</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eastAsia="uk-UA"/>
              </w:rPr>
              <w:t>31133478</w:t>
            </w:r>
          </w:p>
        </w:tc>
      </w:tr>
      <w:tr>
        <w:trPr>
          <w:trHeight w:val="397" w:hRule="atLeast"/>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знаходження аудиторської фірми, аудитора</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eastAsia="uk-UA"/>
              </w:rPr>
              <w:t>10008 м. Житомир вул. Новий Бульвар,9 оф.1</w:t>
            </w:r>
          </w:p>
        </w:tc>
      </w:tr>
      <w:tr>
        <w:trPr>
          <w:trHeight w:val="397" w:hRule="atLeast"/>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омер та дата видачі свідоцтва про включення до Реєстру аудиторських фірм та аудиторів, виданого Аудиторською палатою України</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2429</w:t>
            </w:r>
          </w:p>
          <w:p>
            <w:pPr>
              <w:pStyle w:val="Normal"/>
              <w:spacing w:lineRule="auto" w:line="240"/>
              <w:ind w:hanging="0"/>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eastAsia="uk-UA"/>
              </w:rPr>
              <w:t>26.01.2001</w:t>
            </w:r>
          </w:p>
        </w:tc>
      </w:tr>
      <w:tr>
        <w:trPr>
          <w:trHeight w:val="397" w:hRule="atLeast"/>
        </w:trPr>
        <w:tc>
          <w:tcPr>
            <w:tcW w:w="492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hanging="0"/>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492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д/н</w:t>
            </w:r>
          </w:p>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д/н</w:t>
            </w:r>
          </w:p>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д/н</w:t>
            </w:r>
          </w:p>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д/н</w:t>
            </w:r>
          </w:p>
          <w:p>
            <w:pPr>
              <w:pStyle w:val="Normal"/>
              <w:spacing w:lineRule="auto" w:line="240"/>
              <w:ind w:hanging="0"/>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eastAsia="uk-UA"/>
              </w:rPr>
              <w:t>д/н</w:t>
            </w:r>
          </w:p>
        </w:tc>
      </w:tr>
    </w:tbl>
    <w:p>
      <w:pPr>
        <w:pStyle w:val="Normal"/>
        <w:spacing w:lineRule="auto" w:line="240"/>
        <w:ind w:hanging="0"/>
        <w:jc w:val="left"/>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ind w:hanging="0"/>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ru-RU" w:eastAsia="uk-UA"/>
        </w:rPr>
        <w:t>Текст аудиторського висновку ( звіту ) :</w:t>
      </w:r>
    </w:p>
    <w:p>
      <w:pPr>
        <w:pStyle w:val="Normal"/>
        <w:spacing w:lineRule="auto" w:line="240"/>
        <w:ind w:hanging="0"/>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 Адресат</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удиторський висновок (звіт незалежного аудитора) щодо фінансової звітності призначається для власників цінних паперів та керівництва Публічного акціонерного товариства "РЕЙЛ" і може бути використаний для подання до Національної комісії з цінних паперів та фондового ринку при розкритті інформації емітентом.</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 Вступний параграф</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1. Основні відомості про емітент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1.1. Повна назва: Публічне акціонерне товариство "РЕЙЛ".</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Скорочена назва:  ПАТ "РЕЙЛ".</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2.1.2.  Код ЄДРПОУ: 30793280  .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1.3. Місцезнаходження: 11604, Житомирська обл..,  м.Малин ,  вул.Огієнка ,буд.61 А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1.4. Відомості про державну реєстрацію: Підприємство зареєстроване виконавчим комітетом      Малинської міської ради Житомирської області  "31"січня  2000 року,  № запису про включення відомостей про юридичну особу до ЄДР 1 308 105 0016 000100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2.1.5. Основні види діяльності: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Виробництво залізничних локомотивів і рухомого склад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Виробництво інших машин і устаткування спеціального призначенн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Виробництво будівельних металевих конструкцій і частин конструкцій;</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Механічне оброблення металевих виробі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2.1.6. Банківські реквізити підприємства: розрахунковий рахунок № 26001442148 в  АТ "Райффайзен Банк Аваль" м. Київ МФО 380805.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2. Опис обсягу аудиторської перевірки та опис важливих аспектів облікової політик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удитом проводилась  перевірка фінансових звітів Публічного акціонерного товариства "РЕЙЛ" станом на 31.12.2015 року, які складають повний комплект фінансової звітності:</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Баланс ( Звіт про фінансовий стан) на  31 грудня 2015 року ( форма №1);</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Звіт про фінансові результати  (Звіт про сукупний дохід) за 2015 рік (форма №2);</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Звіт про рух грошових коштів (за прямим методом) за  2015 рік (форма №3);</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Звіт про власний капітал за 2015 рік (форма №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Примітки, що містять стисле викладення значної облікової політики та іншу пояснювальну інформацію.</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Аудиторська перевірка проведена відповідно до: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Закону України "Про аудиторську діяльність" № 3125-XII від 22.04.1993 р. зі змінами та доповненням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 xml:space="preserve">Міжнародних стандартів контролю якості, аудиту, огляду, іншого надання впевненості та супутніх послуг (надалі МСА) Міжнародної федерації бухгалтерів,  прийнятих Аудиторською палатою України (протокол засідання №320/1 від 29.12.2015 р.) в якості Національних стандартів аудиту в тому числі у відповідності із МСА № 700 "Формулювання думки та надання звіту щодо фінансової звітності", МСА 705 "Модифікація думки у звіті незалежного аудитора", МСА 706 "Пояснювальні параграфи та параграфи з інших питань у звіті незалежного аудитора".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ми були виконані процедури аудиту згідно вимог МСА, що відповідають меті отримання достатніх і прийнятних аудиторських доказів. У процесі виконання аудиторських процедур ми звернули увагу на доречність та достовірність інформації, що використовується нами як аудиторські докази. Аудиторські докази необхідні нам для обґрунтування аудиторської думки та звіту. За своїм характером докази є сукупними і отримані нами в основному за допомогою аудиторських процедур, які виконувались в процесі аудит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 своїй роботі аудитор використовував принцип вибіркової перевірки. Під час перевірки до уваги бралися тільки суттєві викривлення. Планування і проведення аудиту було спрямоване на одержання розумних підтверджень щодо відсутності у фінансовій звітності суттєвих помилок. Дослідження здійснювалось шляхом тестування доказів на обґрунтування сум та інформації, розкритих у фінансовій звітності. Також було здійснено оцінку відповідності застосованих принципів обліку нормативним вимогам, щодо організації бухгалтерського обліку і звітності в Україні, чинних протягом періоду перевірк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бір процедур залежить від судження аудитора, включаючи оцінку ризиків суттєвих викривлень фінансової звітності внаслідок шахрайства або помилки. Виконуючи оцінку цих ризиків, аудитор розглядав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в також оцінку відповідності облікових політик, прийнятність облікових оцінок, виконаних управлінським персоналом, та загального подання фінансової звітності.</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Фінансова звітність ТОВАРИСТВА підготовлена згідно з вимогами МСФЗ . Згідно наказу про облікову політику "Публічного акціонерного товариства "РЕЙЛ"" наведена вимога, що облікова політика повинна застосовуватися так, щоб фінансова звітність повністю відповідала вимогам Закону і кожному конкретному МСФЗ і П(С)БО. При існуванні суперечностей у вимогах до ведення обліку і розкриття інформації у фінансовій звітності між МСФЗ і П(С)БО пріоритет віддається МСФЗ.</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Фінансова звітність на підприємстві для цілей, передбачених законодавством України, складається у форматі, затвердженому національними положеннями (стандартами) бухгалтерського обліку, для інших цілей складається у форматі, передбаченому МСФЗ.</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xml:space="preserve">Принципи та методи відображення господарських операцій визначаються Підприємством самостійно та висвітлені в наказі " Про облікову політику підприємства  за 2015рік.Прийнята облікова політика в звітному періоді являється незмінною. Облікова політика підприємства у суттєвих аспектах базується на чинному законодавстві України, основних принципах стандартів бухгалтерського обліку та рішення керівництва. Ведення бухгалтерського обліку здійснюється підприємством за П(С)БО з подальшою трансформацією облікових записів до вимог МСФЗ . Інвентаризація майна та зобов'язань проводиться щорічно, перед датою річного балансу ( крім інших випадків проведення інвентаризації згідно діючого законодавства та обставин. Прийнятою обліковою політикою Публічного акціонерного товариства "РЕЙЛ" встановлені такі методи обліку та принципи оцінки активів та зобов'язань: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4. ОСНОВНІ ПОЛОЖЕННЯ ОБЛІКОВОЇ ПОЛІТИК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снова складанн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Фінансова звітність Товариства була складена відповідно до Міжнародних стандартів фінансової звітності (далі - МСФЗ). Фінансова звітність була складена на основі принципу історичної собівартості, за винятком фінансових активів, утримуваних для продажу, що відображені за справедливою вартістю. Товариство веде бухгалтерський облік та складає фінансову звітність в гривні (грн.) відповідно до Положень (стандартів) бухгалтерського обліку України (далі - П(С)БО).</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гідно з Міжнародним стандартом бухгалтерського обліку (МСБО) 21 "Вплив змін валютних курсів" та його тлумаченням, валютою виміру Товариства, яка відображає економічну суть відповідних подій та обставин Товариства, є гривн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ерехід на МСФЗ здійснено з 01.01.2011 р. згідно з МСФЗ 1 "Перше застосування Міжнародних стандартів фінансової звітності" (далі - МСФЗ 1). Представлена фінансова звітність має відмінності від фінансової звітності, яку Товариство складає згідно з нормативними вимогами в Україні, оскільки включає певні коригування, не відображені в бухгалтерському обліку Товариства, які є необхідними для представлення активів та зобов'язань, фінансових результатів та руху грошових коштів Товариства відповідно до МСФЗ.</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Основні коригування стосуються: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списання активів, які не відповідають критеріям його визнанн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w:t>
        <w:tab/>
        <w:t>перекласифікації доходів та витрат;</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3)</w:t>
        <w:tab/>
        <w:t>представлення інформації щодо виправлення помилок минулих періоді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ідповідно до МСФЗ 1, Товариство прийняла рішення оцінювати об'єкти основних засобів за справедливою вартістю на дату переходу на МСФЗ (умовно-первісна вартість). Відповідні донарахування були проведені у фінансовій звітності за МСФЗ.</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користання оцінок</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кладання фінансової звітності вимагає використання оцінок і припущень, що впливають на суми, зазначені у фінансовій звітності та примітках до неї. Припущення та оцінки відносяться в основному до визначення термінів експлуатації основних засобів, оцінки запасів, визнання та оцінки забезпечень, погашення майбутніх економічних вигод. Ці оцінки базуються на інформації, що була відома на момент складання фінансової звітності. Вони визначаються на основі найбільш ймовірного сценарію майбутнього розвитку бізнесу Товариства (включаючи бізнес-середовище). Оцінки і умови, які лежать в основі їх очікування, регулярно переглядаються. Фактичний вплив цих припущень може відрізнятися від його оцінки на час складання фінансової звітності, якщо бізнес-умови розвиваються не так, як очікувала Товариство. Як тільки стає відома нова інформація, яка впливає на оцінки, різниці відображаються в Звіті про фінансові результати (Звіті про сукупний дохід) і змінюються припущенн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Операції в іноземній валюті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Операції, виражені в іноземних валютах, відображаються за обмінним курсом, чинним на дату операції. Монетарні активи та зобов'язання, деноміновані в іноземних валютах, перераховуються за обмінним курсом, чинним на дату балансу. Всі різниці відображаються в Звіті про фінансові результати (Звіті про сукупний дохід).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ематеріальні актив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идбані нематеріальні активи капіталізуються за собівартістю їх придбання. Витрати на придбання нематеріальних активів амортизуються прямолінійним методом протягом корисного строку їх використанн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ісля первісного визнання нематеріальні активи обліковуються на балансі за собівартістю за вирахуванням накопиченої амортизації та накопичених збитків від знецінення. Терміни і методи нарахування амортизації переглядаються на кінець кожного фінансового року. Якщо очікуваний термін корисного використання значно відрізняється від попередніх розрахунків, термін амортизації нематеріальних активів змінюєтьс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сновні засоб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ідприємство для складання фінансової звітності використовує підхід для обліку основних засобів який відображений в МСБО 16.</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ab/>
        <w:t>Об'єкт основних засобів, який відповідає критеріям визнання активу (термін служби більше 365 днів), оцінюється за його справедливою вартістю</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праведливою вартістю об'єктів основних засобів вважається історична вартість. Історичну вартість вважати за доцільну собівартість на дату переходу на МСФЗ. При придбанні основні засоби обліковуються за первісною вартістю, що включає витрати пов'язані з придбанням вказаних активі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Мінімальна вартісна межа для віднесення об'єктів до складу основних засобів з 2012 року 2500грн., а з 01.09.2015 року 6000,00 грн.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Значення ліквідної вартості основних засобів та нематеріальних активів дорівнює 0,00 грн.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етод нарахування амортизації основних засобів - прямолінійний , за нормами виходячи із встановленого терміну корисного використання для кожного з об'єкті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понесені після введення основних засобів в експлуатацію, наприклад, поточний ремонт, технічне обслуговування , як правило, відображаються у Звіті про фінансові результати (Звіті про сукупний дохід) у періоді, в якому вони були понесені. У ситуаціях, коли можна чітко довести, що зазначені витрати призвели до збільшення майбутніх економічних вигод, що очікуються від використання об'єкту основних засобів понад первісно очікувані економічні вигоди, такі витрати капіталізуються як додаткова вартість основних засобі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ибуток або збиток, що виникає від припинення визнання об'єкта основних засобів активом, визнається як різниця між чистими надходженнями від вибуття та балансовою вартістю об'єкт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Дооцінка основних засобів списується на нерозподілений прибуток одночасно з використанням об'єкта основних засобів.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При продажу об'єктів основних засобів, переводити такі об'єкти у запаси за їх балансовою вартістю. Кошти від продажу таких активів визначаються як дохід відповідно МСБО 18 "Дохід".</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Грошові кошт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Грошові кошти складаються з готівки в касі та грошових коштів на банківських рахунках. Депозити, з терміном погашення більше 12 місяців, обліковуються у складі інших необоротних активі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ебіторська заборгованість</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ебіторська заборгованість визнається і відображається за амортизованою собівартістю, застосовуючи метод ефективного відсотка, за вирахуванням збитків від зменшення корисності. Визначення резерву під сумнівну заборгованість здійснюється у випадку, коли отримання суми заборгованості в повному обсязі більше не вважається ймовірним. Резерв сумнівних боргів визнається в розмірі абсолютної сумнівної заборгованості при віднесенні дебітора до сумнівних. Безнадійна заборгованість списується, коли про неї стає відомо.</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пас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пас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Облік і відображення в фінансовій звітності запасів відповідає МСБО 2 </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Запаси обліковуються по групах:</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виробничі запас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незавершене виробництво;</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готова продукці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Собівартість придбаних у третіх осіб запасів складається із вартості придбаних  запасів та інших витрат, пов'язаних з їх придбанням. Собівартість визначається за середньозваженим методом.</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Собівартість незавершеного виробництва і готової продукції складається з прямих матеріальних витрат, прямих витрат на оплату праці, інших прямих витрат і розподілених загальновиробничих витрат.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Незавершене виробництво і готова продукція відображаються у фінансовій звітності по фактичній собівартості.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Акціонерний капітал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Управління капіталом: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сновна задача Товариства при управлінні капіталом - збереження можливості безперервно функціонувати з метою забезпечення необхідної прибутковості акціонерам і вигід зацікавленим сторонам, а також збереження оптимальної структури капіталу і зниження його вартості.</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ля підтримання структури капіталу і його коригування Товариство може коригувати суму дивідендів, належну до виплати акціонерам, провести повернення капіталу акціонерам, випустити нові акції, продати активи для зниження заборгованостей або залучити нові кредит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оргова та інша кредиторська заборгованість</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Торгова та інша кредиторська заборгованість відображається за фактичною  вартістю.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Непередбачені активи та непередбачені зобов'язання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епередбачені зобов'язання у фінансовій звітності не визнаються, крім випадків, коли є вірогідність того, що для розрахунку за зобов'язанням необхідне вибуття економічних ресурсів, що може бути визначене з достатньою достовірністю. Інформація про ці зобов'язання розкривається, якщо можливість вибуття ресурсів, які втілюють у собі економічні вигоди, не є віддаленою.</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безпеченн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безпечення визнаються якщо:</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Товариство має теперішню заборгованість (юридичну або фактичну) внаслідок минулої події;</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w:t>
        <w:tab/>
        <w:t>ймовірно, що вибуття ресурсів, які втілюють у собі економічні вигоди, буде необхідним для погашення заборгованості; т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3)</w:t>
        <w:tab/>
        <w:t>можна достовірно оцінити суму заборгованості.</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 випадку невиконання зазначених умов, забезпечення не визнаютьс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ідприємство визнає в якості забезпечень - резерв відпусків, який формується в кінці року виходячи із фонду оплати праці розрахункового оцінюючого коефіцієнта. Коефіцієнт розраховується виходячи з даних попереднього звітного періоду з урахуванням поправки на інформацію звітного рок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Забезпечення  переглядаються на кожну дату балансу та коригуються для відображення поточної найкращої оцінки. Якщо вже немає ймовірності, що вибуття ресурсів, котрі втілюють у собі економічні вигоди, буде потрібним для погашення заборгованості, забезпечення сторнується.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нецінення активі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рисність  активів зменшується, коли балансова вартість активів перевищує суму їх очікуваних відшкодувань. Оцінюючи наявність ознак того, що корисність активу може зменшитись, підприємство бере до уваги  такі показники (зовнішніх та внутрішніх) джерел інформації:</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а) протягом періоду ринкова вартість активу зменшилась значно більше, ніж могла б  зменшитись, за очікуванням, унаслідок плину часу або звичайного використання;</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б) протягом періоду відбулись зміни зі значним негативним впливом або вони відбудуться найближчим часом у технологічному, ринковому, економічному або правовому оточенні;</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г) є свідчення старіння або фізичного пошкодження активу.</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ab/>
        <w:t>Резерв  знецінення запасів не створюват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биток від зменшення корисності слід визнавати в прибутках чи збитках.</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ренда :</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ab/>
        <w:t xml:space="preserve">Підприємство для розкриття інформації про орендарів і орендодавців та визначення відповідних облікових політик що їх слід застосовувати до угод про оренду використовує МСБО 17.   </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ab/>
        <w:t>Оренда класифікується як фінансова, якщо вона передає всі ризики та винагороди щодо володіння, а саме коли оренда передає орендареві право власності на актив наприкінці строку оренди, строк оренди становить більшу частину строку економічної експлуатації активу, навіть якщо право власності не передається. Операційна оренда це будь-яка оренда, крім фінансової.</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ab/>
        <w:t>Класифікацію оренди здійснювати на початок оренди.</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ab/>
        <w:t>Дохід від оренди за угодами про операційну оренду слід визнавати в складі доходу на прямолінійній основі протягом строку оренди. Нарахування амортизації на орендовані активи, що амортизуються, відповідає стандартній політиці щодо подібних активів, а амортизацію слід нараховувати відповідно до МСБО 16 та МСБО 38.</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Фінансові актив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ідприємство до складу фінансових активів включає грошові кошти та їх еквіваленти, торгову та іншу дебіторську заборгованість та процентну поворотну фінансову допомогу згідно з МСБО 39.Класифікація здійснюється при первісному визнанні. Дебіторська заборгованість та кредити виникають у момент продажу підприємством продукції ( товарів, послуг) або надання грошових коштів безпосередньому дебітору (крім таких, що надаються з наміром продажу). Фінансові активи включаються до складу оборотних активів, крім тих, строк погашення яких перевищує 12 місяців після дати балансу. Торгова та інша дебіторська заборгованість первісно визнається по справедливій   вартості,  а в подальшому за амортизованою вартістю з використанням методу ефективної процентної ставки з вирахуванням резерву знецінення. Резерв знецінення дебіторської заборгованості створюється у разі наявності ознак того, що підприємство не матиме змоги отримати всю суму заборгованості відповідно до первісних, переглянутих умов. Балансова вартість активу зменшується з використанням відповідного резерву. А сума збитку визначається у складі витрат. Якщо дебіторська заборгованість є безнадійною вона списується за рахунок відповідного резерву. Повернення раніше списаних сум активів кредитується за рахунок відповідних витрат.</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знання доходів та витрат</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Дохід визнається за принципом нарахування, коли є впевненість, що в результаті операції відбудеться збільшення економічних вигод Товариства, а сума доходу може бути достовірно визначена. Дохід визначається без податку на додану вартість, інших податків з продажу та знижок. Дохід визнається, коли відбулося відвантаження і значні ризики та вигоди, пов'язані з правом власності на товари, переходять до покупця.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пов'язані з отриманням доходу, визнаються одночасно з відповідним доходом. Витрати обліковуються по мірі понесення та відображення в Звіті про фінансові результати (Звіті про сукупний дохід) у відповідному періоді.</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в'язані особ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 відповідності з визначенням пов'язаних осіб, які приводяться у МСБО 24, пов'язаними особами на підприємстві є:</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а) фізична особа або близький родич такої особи, або суб'єкт господарювання зв'язаний з підприємством, якщо така особа контролює підприємство, має в статутному капіталі  не менше 10% акцій підприємства, та має суттєвий вплив на підприємство;</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б) є членом провідного управлінського персоналу підприємства, або материнського підприємства.</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в) близькі родичі фізичної особи - члени родини, які, за очікуванням, можуть впливати на таку особу, або перебувати під впливом при здійсненні операцій з підприємством.</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ab/>
        <w:t>В розрахунках з пов'язаними особами застосовуються звичайні ціни, як для всіх споживачі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3. Відповідальність управлінського персоналу за фінансову звітність</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правлінський персонал несе відповідальність за складання і достовірне подання цієї фінансової звітності відповідно до Міжнародних стандартів фінансової звітності та такий внутрішній контроль, який управлінський персонал визнає потрібним для того, щоб забезпечити складання фінансової звітності, що не містить суттєвих викривлень у наслідок шахрайства або помилки; виконання значних правочинів (10 і більше відсотків вартості активів) товариства за даними останньої річної фінансової звітності, стану корпоративного управління, у тому числі стану внутрішнього аудиту відповідно до Закону України "Про акціонерні товариства"; наявність суттєвих невідповідностей між фінансовою звітністю, що підлягає аудиту, та іншою інформацією, що розкривається емітентом цінних паперів та подається до Комісії разом з фінансовою звітністю; невідповідного використання управлінським персоналом припущення про безперервність діяльності товариства на основі проведеного фінансового аналізу діяльності емітента у відповідності з вимогами МСА  №200 "Загальні цілі незалежного аудитора та проведення аудиту відповідно до міжнародних стандартів аудит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ідповідальність управлінського персоналу охоплює: розробку, впровадження та ви-користання внутрішнього контролю стосовно підготовки та достовірного представлення фінансових звітів, які не містять суттєвих викривлень внаслідок шахрайства або помилки; вибір та застосування відповідних принципів бухгалтерського обліку, облікової політики, а також облікових оцінок, які відповідають обставинам.</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ідготовка фінансової звітності вимагає від керівництва розрахунків та припущень, що впливають на суми активів та зобов'язань, відображених у фінансовій звітності, а також на суми доходів та витрат, що відображаються у фінансових звітах протягом звітного період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4. Відповідальність аудитор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ідповідальністю аудитора є висловлення думки щодо цієї фінансової звітності на основі результатів проведеного аудиту. Аудитор здійснив аудиторську перевірку відповідно до Міжнародних стандартів аудиту. Ці стандарти вимагають від нас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викривлень.</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 зв'язку з тим, що за умовами договору не було передбачено проведення заглибленого аналізу якості ведення податкового обліку, аудитори не виключають, що подальшою податковою перевіркою можуть бути виявлені викривленн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удит передбачає виконання аудиторських процедур для отримання аудиторських доказів щодо сум та їх розкриття у фінансовій звітності. Вибір процедур залежав від судження аудитора та включав оцінку ризиків суттєвих викривлень фінансової звітності внаслідок шахрайства або помилки. Виконуючи оцінку цих ризиків, аудитор розглянув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в також оцінку відповідності використання облікової політики, прийнятності облікових оцінок, зроблених управлінським персоналом та загального подання фінансової звітності.</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удиторські докази, отримані аудитором, є достатніми і прийнятними для формулювання підстави для висловлення модифікованої аудиторської думк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удитор не несе відповідальності за достовірність фінансової звітності після дати підписання аудиторського висновку. Після цього підписання і до офіційного оприлюднення фінансової звітності підприємства, відповідальність за інформування про подальші події, які впливають на достовірність звітності, повністю лежить на керівництві акціонерного товариств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2.5. Аудиторська думка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5.1 Підстава для висловлення умовно - позитивної думк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Складання аудиторського висновку щодо повного комплекту фінансової звітності регламентується МСА №700 "Формулювання думки та надання звіту щодо фінансової звітності" та МСА № 705 "Модифікації думки у звіті незалежного аудитора".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 зв'язку з наявністю підстав для висловлення модифікованої думки даний аудиторський висновок складено відповідно до МСА № 705 "Модифікації думки у звіті незалежного аудитора". Підстави для висловлення умовно-позитивної думк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Аудитор не приймав участі в спостереженні за інвентаризацією наявних активів та зобов'язань, оскільки був призначений після дати її проведення. Однак, на підприємстві цю процедуру виконувала інвентаризаційна комісія, якій висловлено довіру, згідно МСА. Аудитором були виконані процедури, які обґрунтовують думку, що активи та зобов'язання   наявні;</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w:t>
        <w:tab/>
        <w:t xml:space="preserve">Незгода з управлінським персоналом стосовно прийнятності обраної облікової політики: ми не змогли отримати достатні та належні аудиторські докази, щодо  достовірності відображення балансової вартості основних засобів, оскільки облікові записи підприємства свідчать про те, що фінансова звітність не містить даних про результати переоцінки (визначення справедливої вартості) основних засобів  на дату першого застосування МСФЗ, на початок звітного періоду (01.01.2015 р.) та на звітну дату (31.12.2015р.). У фінансовій звітності на зазначені звітні дати основні засоби відображені за історичною вартістю за вирахуванням накопиченого зносу. Відповідно ми не мали змоги визначити , чи була потреба у коригуванні зазначених сум. На підставі отриманих аудиторських доказів для обґрунтування думки, ми дійшли висновку, що наявні викривлення є суттєвими, проте не являються всеохоплюючим для  фінансової звітності Підприємства.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3)</w:t>
        <w:tab/>
        <w:t>Товариство не створює - резерв відпусток, який формується в кінці звітного року, виходячи із фонду оплати праці, розрахункового оцінюючого коефіцієнта згідно з МСБО 37 "Забезпечення, умовні зобов'язання та умовні актив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 нашу думку, за винятком зазначених вище зауважень, повний комплект фінансової звітності надає достовірну та справедливу інформацію про фінансовий стан підприємства станом на 31.12.2015 року , його фінансові результати і рух грошових коштів за рік, що закінчився на зазначену дату. Концептуальна основа фінансової звітності, використана для підготовки фінансових звітів визначається Міжнародними стандартами фінансової звітності. Внутрішня облікова політика підприємства, яка відображає принципи та методи бухгалтерського обліку та звітності, за якими складається фінансова звітність, відповідає вимогам МСФЗ, а також статті 40 Закону України "Про цінні папери".</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xml:space="preserve">В ході перевірки аудитори не отримали свідчень щодо існування загрози безперервності діяльності Товариства.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сновок в частині формування фінансової звітності носить умовно-позитивний характер, згідно нормам аудиту (МСА № 705 " Модифікація думки у звіті незалежного аудитора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сі ці зауваження та відхилення  в цілому не спотворюють фінансовий стан підприємства.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6. Інша допоміжна інформація, щодо якої аудитор висловлює думк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6.1 Відповідність вартості чистих активів вимогам чинного законодавств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Розрахунок вартості чистих активів Публічного акціонерного товариства "РЕЙЛ" проводиться аудитом на підставі Рішення Державної комісії з цінних паперів та фондового ринку № 485 від 17.11.2004 р. "Про схвалення Методичних рекомендацій щодо визначення вартості чистих активів акціонерних товариств".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ід вартістю чистих активів акціонерного товариства розуміється величина, яка визначається шляхом вирахуванням із суми активів, прийнятих до розрахунку, суми його зобов'язань, прийнятих до розрахунк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Розрахункова вартість чистих активів на кінець звітного періоду становить  29490,00 тис.грн.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удитом встановлено, що по закінченню звітного 2015 фінансового року вартість чистих активів акціонерного товариства (активи товариства за мінусом його зобов'язань) виявляється не меншою від статутного капіталу, що є дуже важливим згідно з вимогами п. 3 ст. 155 Цивільного Кодексу України за змінами та доповненням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6.2. Думка аудитора щодо суттєвих невідповідностей між фінансовою звітністю, що підлягає аудиту, та іншою інформацією, що розкривається емітентом цінних паперів та подається до Національної комісії з цінних паперів та фондового ринк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ід час виконання завдання аудитор здійснив аудиторські процедури щодо виявлення наявних суттєвих невідповідностей між фінансовою звітністю, що підлягала аудиту, та іншою інформацією, що розкривається емітентом у відповідності з МСА 720 "Відповідальність аудитора щодо іншої інформації в документах, що містять перевірену аудитором фінансову звітність", проведена перевірка розділу звіту щодо корпоративного управління на наявність та достовірність інформації у звіті.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 підставі наданих до аудиторської перевірки документів, ми можемо зробити висновок, що інформація про події, які відбулися протягом звітного року можуть вплинути на фінансово - господарський стан емітента та призвести до зміни вартості його цінних паперів і визначаються частиною першої статті 41 Закону України "Про цінні папери та фондовий ринок" своєчасно оприлюднюється Товариством та надається користувачам звітності.</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удитором отримано достатню впевненість у відсутності суттєвих невідповідностей між фінансовою звітністю, що підлягає аудиту, та іншою інформацією, що розкривається товариством та подається  до НКЦПФР разом з фінансовою звітністю (МСА720 "Відповідальність аудитора щодо іншої інформації в документах що містять перевірену аудитом фінансову звітність)</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6.3. Виконання значних правочині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гідно статті 70,  Закону України "Про акціонерні товариства" № 514-VІ від 17.09.2008 р. із змінами та доповненнями значним правочином є рішення  про  вчинення  значного  правочину,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акціонерного   товариства,  яке  приймається наглядовою радою , або загальними зборами. Загальними зборами акціонерів ПАТ "РЕЙЛ" протокол №18 від 22 квітня 2015 року прийнято рішення про попереднє схвалення значних право чинів, які можуть вчинятись товариством:</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говори щодо реалізації продукції (послуг) на суму  граничної сукупності вартості до ста мільйонів гривень;</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Договори щодо застави майна Товариства на суму граничної сукупності вартості до десяти мільйонів гривень, уповноважили Наглядову Раду товариства погоджувати підписання таких угод за поданням виконавчого органу Товариства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 підставі наданих до аудиторської перевірки документів щодо виконання значних право чинів ми можемо зробити висновок, що протягом 2015 року Товариство  укладало договори  значних право чинів , умови рішення загальних зборів виконувались.</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6.4. Відповідність стану корпоративного управління, у тому числі стану внутрішнього аудиту вимогам законодавств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Формування складу органів управління Публічного акціонерного товариства "РЕЙЛ" здійснюється відповідно до Статуту Товариств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отягом 2015 року в Товаристві функціонували наступні органи управління:</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Загальні збори акціонерів;</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Наглядова рада;</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Директор;</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Орган контролю - Ревізійна комісі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ількісний склад сформованих органів управління  та їх функціонування відповідає вимогам Статуту Товариств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Щорічні загальні збори акціонерів проводились в термін, визначений Законом України "Про акціонерні товариства" , а саме до 30 квітня . Останні  загальні збори акціонерів проводились 22 квітня 2015 рок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Отже, за результатами виконаних процедур перевірки стану управління відповідно до Закону України "Про акціонерні товариства" можна зробити висновок, що прийнята та функціонуюча система управління у товаристві в цілому відповідає вимогам  Законом України "Про акціонерні товариства"  та вимогам Статуту.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клад органів управління та результати їх функціонування, наведені у річному звіті "Інформація про стан корпоративного управління" повно та достовірно.</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 підставі наданих до аудиторської перевірки документів, ми можемо зробити висновок, що інформація про події, які відбулися протягом звітного року та можуть вплинути на фінансово-господарський стан емітента та призвести до зміни  вартості його цінних паперів і визначається частиною першою статті 41 Закону України "Про цінні папери та фондовий ринок" своєчасно оприлюднюється товариством та надається користувачам звітності..</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Згідно статті 76  Закону України "Про акціонерні товариства" № 514-VІ від 17.09.2008 р. із змінами та доповненнями, спеціальна перевірка фінансово-господарської діяльності товариства проводиться ревізійною комісією (ревізором),  звіт про  роботу ревізійної комісії  за 2014 рік затверджувався  загальними зборами акціонерів Товариства, які проходили  22 квітня  2015 року.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Розглянувши стан внутрішнього контролю Публічного акціонерного товариства "РЕЙЛ", ми вважаємо за необхідне зазначити наступне:</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система внутрішнього контролю спрямована на упередження, виявлення і виправлення суттєвих помилок, забезпечення захисту і збереження активів, повноти і точності облікової документації та включає адміністративний та бухгалтерський контроль;</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бухгалтерський контроль забезпечує збереження активів Товариства, достовірність звітності та включає попередній, первинний ( поточний) і подальший контроль;</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керівництво Товариства в повній мірі розуміє перспективу розвитку внутрішнього аудиту та його значимість і важливість.</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цінюючи вищенаведене, нами зроблено висновок щодо адекватності процедур внутрішнього контролю у Товаристві діючу на підприємстві систему внутрішнього контролю можна вважати задовільною.</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6.5. Ідентифікація та оцінка ризиків суттєвого викривлення фінансової звітності внаслідок шахрайств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Керуючись принципом професійного скептицизму та відповідно до МСА 240 "Відповідальність аудитора, що стосується шахрайства, при аудиті фінансової звітності",  ми провели процедури необхідні для отримання інформації, яка використовується під час ідентифікації ризиків суттєвого викривлення внаслідок шахрайства.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ід час виконання процедур оцінки ризиків і пов'язаної з ними діяльності для отримання розуміння суб'єкта господарювання та його середовища, включаючи його внутрішній контроль, як цього вимагає МСА 315 "Ідентифікація та оцінка ризиків суттєвих викривлень через розуміння суб'єкта господарювання і його середовища", аудитор виконав процедури необхідні для отримання інформації, яка використовуватиметься під час ідентифікації ризиків суттєвого викривлення внаслідок шахрайства. Аудитором були подані запити до управлінського персоналу та інших працівників суб'єкта господарювання, які на думку аудитора, можуть мати інформацію, яка, ймовірно, може допомогти при ідентифікації ризиків суттєвого викривлення в наслідок шахрайства або помилки. Аудитором були проведені аналітичні процедури. Аудитором були виконані спостереження та перевірка. Аудитор отримав розуміння, зовнішніх чинників, діяльності суб'єкта господарювання, структуру його власності та корпоративного управління, структуру та спосіб фінансування, облікову політику, цілі та стратегії і пов'язані з ними бізнес-ризики, оцінки та огляди фінансових результаті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На нашу думку, ми отримали достатню впевненість в тому , що фінансові звіти Публічного акціонерного товариства "РЕЙЛ" в цілому не містять суттєвих викривлень внаслідок шахрайства або помилок.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6.6. Розкриття інформації про формування статутного капіталу товариства, сплати акціонерами товариства статутного фонду (капіталу); забезпечення випуску цінних паперів відповідно до законодавства Україн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ублічне акціонерне товариство "РЕЙЛ" створено відповідно до рішення зборів акціонерів (протокол №3 від 14.04.99р). про реорганізацію ВАТ "Малинський дослідно-експериментальний завод "Малекс", заснованого відповідно до рішення Регіонального відділення фонду державного майна України по Житомирський області від 16 листопада 1995 року №492-ВАТ,шляхом перетворення державного підприємства Малинського дослідно-експериментального заводу у ВАТ відповідно до Указу Президента України " Про заходи щодо забезпечення прав громадян на використання приватизаційних майнових сертифікатів" від 26 листопада 1994 року №699/94.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татутний фонд товариства становить 2065772 грн. та поділений на 8263088 іменних простих акцій номінальною вартістю 0,25 грн. кожн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відоцтво про реєстрацію випуску цінних паперів було видане Державною комісією з цінних паперів та фондового ринку 03 червня  2010 року №322/1/10, форма існування бездокументарн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берігач: ТОВ "Фінтайм" , код ЄДРПУ 35893230 . Місце знаходження м. Київ вул.. Олеся Гончара , буд 57 Б</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Депозитарій : ПАТ "Національний депозитарій України", код ЄДРПОУ 30370711. Місце знаходження 01001м. Київ, вул.. Б.Грінченка,3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татут ПАТ "РЕЙЛ" (нова редакція) затверджено загальними зборами акціонерного товариства , протокол № 16 від 11 квітня 2013 року, державна реєстрація  проведена 28.08.2013 рок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татутний капітал станом на дату балансу(31.12.2015р.);</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заявлений -2065772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сплачений -2065772грн, що відповідає Статуту товариств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3. Основні відомості про аудиторську фірм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3.1. Повне найменування юридичної особи відповідно до установчих документів: Приватне підприємство "Аудиторська фірма "Екаунт". Код ЄДРПОУ 31133478.</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3.2. Свідоцтво про внесення до Реєстру аудиторських фірм та аудиторів видане Аудиторською палатою України за № 2429, рішення АПУ № 98 від 26 січня 2001 року, дія Свідоцтва продовжена  за рішенням АПУ № 316/3 від 29 жовтня 2015 року по 29 жовтня 2020 рок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3.3. Виписка з єдиного державного реєстру юридичних та фізичних осіб-підприємців видана 26.09.2015 року. Дата та номер запису в Єдиному Державному реєстрі: 04.09.2000, № 1 305 120 0000 00060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3.4. Свідоцтво про відповідність системи контролю якості, видане за Рішенням АПУ від 31.01.2013 №264/4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3.5. Приватне підприємство "Аудиторська фірма "Екаунт" включене до Переліку аудиторських фірм, які відповідають критеріям для проведення обов'язкового аудиту на підставі рішення Аудиторської палати України від 30.01.2013 року, № 288/3</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3.6.Місцезнаходження: 10008, Україна, м. Житомир, вул. Новий Бульвар, 9, офіс 1.</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3.7. Телефон: (0412) 42-14-96, 42-14-96.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4. Основні відомості про умови договору про проведення аудит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4.1. Договір про проведення аудиту №27 від  "16"листопада 2015 рок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4.2. Аудит розпочато "16"листопада 2015 року  і закінчено "02"березня 2016 рок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иректор ПП "Аудиторська фірма "Екаунт"</w:t>
        <w:tab/>
        <w:tab/>
        <w:tab/>
        <w:t>Онищук Галина Терентіївн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Сертифікат аудитора серії А № 004408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чинний до 30 листопада 2019 року)</w:t>
        <w:tab/>
        <w:tab/>
        <w:tab/>
        <w:tab/>
        <w:t>"02"березня 2016 р.</w:t>
      </w:r>
    </w:p>
    <w:p>
      <w:pPr>
        <w:pStyle w:val="Normal"/>
        <w:spacing w:before="0" w:after="480"/>
        <w:ind w:hanging="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sectPr>
      <w:type w:val="nextPage"/>
      <w:pgSz w:w="11906" w:h="16838"/>
      <w:pgMar w:left="851" w:right="85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6"/>
      <w:ind w:firstLine="567"/>
      <w:jc w:val="both"/>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0:01:00Z</dcterms:created>
  <dc:creator>start</dc:creator>
  <dc:description/>
  <dc:language>en-US</dc:language>
  <cp:lastModifiedBy>start</cp:lastModifiedBy>
  <dcterms:modified xsi:type="dcterms:W3CDTF">2016-04-01T10:02:00Z</dcterms:modified>
  <cp:revision>1</cp:revision>
  <dc:subject/>
  <dc:title/>
</cp:coreProperties>
</file>